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sottoscritto Mastrototaro Alessandro,nato a Terlizzi il 20 marzo 1981 e ivi residente in Corato alla via Amilcare Cipriani n.4, titolare dell'esercizio commerciale ''Il Matitone di Mastrototaro Alessandro'' dichiara quanto segue: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RRICULUM AZIEND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Ditta</w:t>
      </w:r>
      <w:r>
        <w:rPr>
          <w:color w:val="000000"/>
          <w:sz w:val="28"/>
          <w:szCs w:val="28"/>
        </w:rPr>
        <w:t>:  Il Matitone di Mastrototaro Alessandro;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Codice Fiscale</w:t>
      </w:r>
      <w:r>
        <w:rPr>
          <w:color w:val="000000"/>
          <w:sz w:val="28"/>
          <w:szCs w:val="28"/>
        </w:rPr>
        <w:t>: MSTLSN81C20L109Q;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Partita Iva</w:t>
      </w:r>
      <w:r>
        <w:rPr>
          <w:color w:val="000000"/>
          <w:sz w:val="28"/>
          <w:szCs w:val="28"/>
        </w:rPr>
        <w:t>: 05959060723;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Numero di iscrizione al Registro Imprese della CCIAA di Bari</w:t>
      </w:r>
      <w:r>
        <w:rPr>
          <w:color w:val="000000"/>
          <w:sz w:val="28"/>
          <w:szCs w:val="28"/>
        </w:rPr>
        <w:t>:                                                            MSTLSN81C20L109Q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Attività esercitata</w:t>
      </w:r>
      <w:r>
        <w:rPr>
          <w:color w:val="000000"/>
          <w:sz w:val="28"/>
          <w:szCs w:val="28"/>
        </w:rPr>
        <w:t>: Codice ATECO 2007- 476220 Commercio al dettaglio di articoli di                                 cartoleria e fornitura per ufficio;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Inizio attività ufficio IVA:</w:t>
      </w:r>
      <w:r>
        <w:rPr>
          <w:color w:val="000000"/>
          <w:sz w:val="28"/>
          <w:szCs w:val="28"/>
        </w:rPr>
        <w:t xml:space="preserve"> 22/01/2003;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Inizio attività CCIAA:</w:t>
      </w:r>
      <w:r>
        <w:rPr>
          <w:color w:val="000000"/>
          <w:sz w:val="28"/>
          <w:szCs w:val="28"/>
        </w:rPr>
        <w:t xml:space="preserve"> 10/03/2003;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Sede dell'impresa</w:t>
      </w:r>
      <w:r>
        <w:rPr>
          <w:color w:val="000000"/>
          <w:sz w:val="28"/>
          <w:szCs w:val="28"/>
        </w:rPr>
        <w:t>: Corato,Via Santa Maria n.24;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Attività svolte</w:t>
      </w:r>
      <w:r>
        <w:rPr>
          <w:color w:val="000000"/>
          <w:sz w:val="28"/>
          <w:szCs w:val="28"/>
        </w:rPr>
        <w:t>:Vendita di articoli di cancelleria,articoli per ufficio,fornitura di testi                                  scolastici per la Scuola Primaria e Secondaria di Primo e Secondo                                  Grado,ricevitore sisal dal 10/01/2009;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Banca d'appoggio</w:t>
      </w:r>
      <w:r>
        <w:rPr>
          <w:color w:val="000000"/>
          <w:sz w:val="28"/>
          <w:szCs w:val="28"/>
        </w:rPr>
        <w:t>: Banca Intesa San Paolo con sede in via Dante a Corato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apevole delle sanzioni penali, nel caso di dichiarazioni non veritiere, di formazione o uso di atti falsi, richiamate all'art.75 del D.P.R. 445/2000, dichiaro che quanto sopra corrisponde a verità.Ai sensi del D.Lgs. 196/2003 dichiaro, altresì, di essere informato che i dati personali raccolti saranno trattati,anche con strumenti informatici esclusivamente nell'ambito del procedimento per il quale la presente dichiarazione viene resa e che al riguardo competono alla sottoscrittura tutti i diritti previsti all'art.7 del medesimo decreto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RATO, 16 GENNAIO 2013  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CORDIALI SALUT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Il Matitone di Mastrototaro 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2:00Z</dcterms:created>
  <dc:creator>publistr05</dc:creator>
  <dc:description/>
  <dc:language>en-US</dc:language>
  <cp:lastModifiedBy>publistr05</cp:lastModifiedBy>
  <dcterms:modified xsi:type="dcterms:W3CDTF">2013-01-17T15:43:00Z</dcterms:modified>
  <cp:revision>1</cp:revision>
  <dc:subject/>
  <dc:title>Io sottoscritto Mastrototaro Alessandro,nato a Terlizzi il 20 marzo 1981 e ivi residente in Corato alla via Amilcare Cipriani </dc:title>
</cp:coreProperties>
</file>