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>
          <w:rStyle w:val="StrongEmphasis"/>
        </w:rPr>
        <w:t>BRONCHI COMBUSTIBILI SRL</w:t>
      </w:r>
      <w:r>
        <w:rPr/>
        <w:t xml:space="preserve"> 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1728470</wp:posOffset>
                </wp:positionH>
                <wp:positionV relativeFrom="line">
                  <wp:posOffset>60960</wp:posOffset>
                </wp:positionV>
                <wp:extent cx="1666875" cy="123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3840"/>
                          <a:chOff x="0" y="0"/>
                          <a:chExt cx="16668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.8pt;width:131.25pt;height:9.75pt" coordorigin="2722,96" coordsize="2625,195">
                <v:rect id="shape_0" stroked="f" o:allowincell="f" style="position:absolute;left:2722;top:96;width:25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22;top:96;width:22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07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62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32;top:96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7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97;top:96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42;top:96;width:22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6764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BRONCHI COMBUSTIBILI S.R.L. </w:t>
      </w:r>
    </w:p>
    <w:p>
      <w:pPr>
        <w:pStyle w:val="Normal"/>
        <w:rPr/>
      </w:pPr>
      <w:r>
        <w:rPr/>
        <w:br/>
      </w:r>
      <w:r>
        <w:rPr>
          <w:b/>
          <w:bCs/>
        </w:rPr>
        <w:t>Sede legale</w:t>
      </w:r>
      <w:r>
        <w:rPr/>
        <w:t xml:space="preserve"> VIA SIENA 355 - BERTINORO (FO) - 47032</w:t>
        <w:br/>
        <w:br/>
      </w:r>
      <w:r>
        <w:rPr>
          <w:b/>
          <w:bCs/>
        </w:rPr>
        <w:t>Telefono</w:t>
      </w:r>
      <w:r>
        <w:rPr/>
        <w:t xml:space="preserve">: 0543649013 </w:t>
        <w:br/>
        <w:br/>
      </w:r>
      <w:r>
        <w:rPr>
          <w:b/>
          <w:bCs/>
        </w:rPr>
        <w:t>Altre sedi</w:t>
      </w:r>
      <w:r>
        <w:rPr/>
        <w:t xml:space="preserve"> BO FE </w:t>
        <w:br/>
        <w:br/>
      </w:r>
      <w:r>
        <w:rPr>
          <w:b/>
          <w:bCs/>
        </w:rPr>
        <w:t>Attività</w:t>
      </w:r>
      <w:r>
        <w:rPr/>
        <w:t xml:space="preserve"> ATTIVITA': ACQUISTO DI BOSCHI, TAGLIO DI ALBERI, PRODUZIONE TRAVATURE PER COSTRU ZIONI,LEGNAME DA FALEGNAMERIA E DA ARDERE, INGROSSO IMPORT-EXPORT DI COMBUSTIBILI LIQUIDI E SOLIDI , FORAGGI E LORO TRASFORMAZIONE E CONFEZIONAMENTO PER LA DISTRIBUZIONE (DAL 26.3.1981), AUTOTRASPORTO MERCI PER CONTO TERZI (DAL 30.4.1982) ...   </w:t>
        <w:br/>
        <w:br/>
      </w:r>
      <w:r>
        <w:rPr>
          <w:b/>
          <w:bCs/>
        </w:rPr>
        <w:t>Sede operativa</w:t>
      </w:r>
      <w:r>
        <w:rPr/>
        <w:t xml:space="preserve"> VIA SIENA 355 - BERTINORO (FO) - 47032</w:t>
        <w:br/>
        <w:br/>
      </w:r>
      <w:r>
        <w:rPr>
          <w:b/>
          <w:bCs/>
        </w:rPr>
        <w:t>Telefono</w:t>
      </w:r>
      <w:r>
        <w:rPr/>
        <w:t xml:space="preserve">: 0543449021 </w:t>
        <w:br/>
        <w:br/>
      </w:r>
      <w:r>
        <w:rPr>
          <w:b/>
          <w:bCs/>
        </w:rPr>
        <w:t>Persona di riferimento</w:t>
      </w:r>
      <w:r>
        <w:rPr/>
        <w:t xml:space="preserve">: Guido Bronchi </w:t>
        <w:br/>
        <w:br/>
      </w:r>
      <w:r>
        <w:rPr>
          <w:b/>
          <w:bCs/>
        </w:rPr>
        <w:t>Indirizzo web</w:t>
      </w:r>
      <w:r>
        <w:rPr/>
        <w:t xml:space="preserve"> http://www.bronchicombustibili.com </w:t>
        <w:br/>
        <w:br/>
      </w:r>
      <w:r>
        <w:rPr>
          <w:b/>
          <w:bCs/>
        </w:rPr>
        <w:t>Posta elettronica</w:t>
      </w:r>
      <w:r>
        <w:rPr/>
        <w:t xml:space="preserve"> bronchicomb@bronchicombustibili.com </w:t>
        <w:br/>
        <w:br/>
      </w:r>
      <w:r>
        <w:rPr>
          <w:b/>
          <w:bCs/>
        </w:rPr>
        <w:t>Chi siamo:</w:t>
      </w:r>
      <w:r>
        <w:rPr/>
        <w:t xml:space="preserve"> La società "BRONCHI COMBUSTIBILI S.R.L." con sede legale in BERTINORO(FC,) via Siena 355, P.IVA 01252710403, è stata costituita in data 13 dicembre 1980 con atto del notaio Pistocchi in Cesena. Rappresentante legale: Bronchi Franco nato a Poppi (AR) il 12/08/27. </w:t>
        <w:br/>
        <w:br/>
      </w:r>
      <w:r>
        <w:rPr>
          <w:b/>
          <w:bCs/>
        </w:rPr>
        <w:t>Cosa facciamo</w:t>
      </w:r>
      <w:r>
        <w:rPr/>
        <w:t xml:space="preserve"> COMMERCIO CARBURANTI, COMBUSTIBILI LIQUIDI E SOLIDI, OLII LUBRUFICANTI, OLII COMBUSTIBILI DENSI E CARBURANTI AGRICOLI. VENDITA ALL'INGROSSO E AL DETTAGLIO. GESTIONE E CONDUZIONE DI IMPIANTI RISCALDAMENTO, AUTOTRASPORTI DI COMBUSTIBILI LIQUIDI E DI CARBONE E PRODOTTI INERTI. </w:t>
        <w:br/>
        <w:br/>
      </w:r>
      <w:r>
        <w:rPr>
          <w:b/>
          <w:bCs/>
        </w:rPr>
        <w:t>Attività</w:t>
      </w:r>
      <w:r>
        <w:rPr/>
        <w:t xml:space="preserve"> principale Vendita al dettaglio di carburanti per autotrazione, per imbarcazioni e aerei (da diporto) </w:t>
        <w:br/>
        <w:br/>
      </w:r>
      <w:r>
        <w:rPr>
          <w:b/>
          <w:bCs/>
        </w:rPr>
        <w:t>Canali di vendita</w:t>
      </w:r>
      <w:r>
        <w:rPr/>
        <w:t xml:space="preserve"> vendita diretta al cliente finale vendita a dettaglianti vendita a grossisti/distributori </w:t>
        <w:br/>
        <w:br/>
      </w:r>
      <w:r>
        <w:rPr>
          <w:b/>
          <w:bCs/>
        </w:rPr>
        <w:t>Principali paesi di export</w:t>
      </w:r>
      <w:r>
        <w:rPr/>
        <w:t xml:space="preserve"> SENEGAL Certificazioni CERTITRANS certificato n. 2244 la ditta è conforme alle norme UNI EN ISO 9002. IQNET certificato n. IT-6972 conforme alle norme ISO 9002. CERTIQUALITY conforme alle norme ISO 9000:2000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1:00Z</dcterms:created>
  <dc:creator>publistr05</dc:creator>
  <dc:description/>
  <dc:language>en-US</dc:language>
  <cp:lastModifiedBy>publistr05</cp:lastModifiedBy>
  <dcterms:modified xsi:type="dcterms:W3CDTF">2013-02-08T08:49:00Z</dcterms:modified>
  <cp:revision>3</cp:revision>
  <dc:subject/>
  <dc:title/>
</cp:coreProperties>
</file>