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___________________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_________________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900" cy="80073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V - SERVIZI SOCIALI SCUOLA E CULTUR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SERVIZI SOCIAL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387</w:t>
      </w:r>
      <w:bookmarkEnd w:id="5"/>
      <w:r>
        <w:rPr/>
        <w:t xml:space="preserve">       del </w:t>
      </w:r>
      <w:bookmarkStart w:id="6" w:name="data_settoriale"/>
      <w:r>
        <w:rPr/>
        <w:t>01/12/2015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/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PROGETTO SPRAR - IMPEGNO E LIQUIDAZIONE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Decreto del 24/12/2014 – Ministero dell’Interno di differimento al 31/03/2015 del termine per la deliberazione del bilancio di Previsione per l’esercizio finanziario 2015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, altresì, il Decreto Ministero dell'Interno del </w:t>
      </w:r>
      <w:r>
        <w:rPr>
          <w:rStyle w:val="Object"/>
          <w:sz w:val="22"/>
          <w:szCs w:val="22"/>
        </w:rPr>
        <w:t>16 marzo 2015</w:t>
      </w:r>
      <w:r>
        <w:rPr>
          <w:sz w:val="22"/>
          <w:szCs w:val="22"/>
        </w:rPr>
        <w:t xml:space="preserve"> di ulteriore differimento al </w:t>
      </w:r>
      <w:r>
        <w:rPr>
          <w:rStyle w:val="Object"/>
          <w:sz w:val="22"/>
          <w:szCs w:val="22"/>
        </w:rPr>
        <w:t>31 maggio 2015</w:t>
      </w:r>
      <w:r>
        <w:rPr>
          <w:sz w:val="22"/>
          <w:szCs w:val="22"/>
        </w:rPr>
        <w:t> del termine per la deliberazione del bilancio di previsione per l'esercizio finanziario 2015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, altresì, il Decreto del </w:t>
      </w:r>
      <w:r>
        <w:rPr>
          <w:rStyle w:val="Object"/>
          <w:sz w:val="22"/>
          <w:szCs w:val="22"/>
        </w:rPr>
        <w:t>13 maggio 2015</w:t>
      </w:r>
      <w:r>
        <w:rPr>
          <w:sz w:val="22"/>
          <w:szCs w:val="22"/>
        </w:rPr>
        <w:t xml:space="preserve"> con il quale il Ministero dell'Interno ha differito al </w:t>
      </w:r>
      <w:r>
        <w:rPr>
          <w:rStyle w:val="Object"/>
          <w:sz w:val="22"/>
          <w:szCs w:val="22"/>
        </w:rPr>
        <w:t>30 luglio 2015</w:t>
      </w:r>
      <w:r>
        <w:rPr>
          <w:sz w:val="22"/>
          <w:szCs w:val="22"/>
        </w:rPr>
        <w:t xml:space="preserve"> il termine per la deliberazione del bilancio di previsione per l'esercizio finanziario 2015;</w:t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eliberazione del Consiglio Comunale n. 68 del 04/09/2015, esecutiva ai sensi di legge, di approvazione del bilancio di previsione 2015 ed allegati;</w:t>
      </w:r>
    </w:p>
    <w:p>
      <w:pPr>
        <w:pStyle w:val="Corpodeltesto2"/>
        <w:ind w:firstLine="708"/>
        <w:rPr>
          <w:rFonts w:ascii="Georgia;Book Antiqua" w:hAnsi="Georgia;Book Antiqua" w:cs="Arial"/>
          <w:i w:val="false"/>
          <w:i w:val="false"/>
          <w:sz w:val="22"/>
          <w:szCs w:val="22"/>
        </w:rPr>
      </w:pPr>
      <w:r>
        <w:rPr>
          <w:rFonts w:cs="Georgia;Book Antiqua" w:ascii="Georgia;Book Antiqua" w:hAnsi="Georgia;Book Antiqua"/>
          <w:b/>
          <w:i w:val="false"/>
          <w:sz w:val="22"/>
          <w:szCs w:val="22"/>
        </w:rPr>
        <w:t>Visto</w:t>
      </w:r>
      <w:r>
        <w:rPr>
          <w:rFonts w:cs="Georgia;Book Antiqua" w:ascii="Georgia;Book Antiqua" w:hAnsi="Georgia;Book Antiqua"/>
          <w:i w:val="false"/>
          <w:sz w:val="22"/>
          <w:szCs w:val="22"/>
        </w:rPr>
        <w:t xml:space="preserve"> lo stanziamento di spesa in bilancio ed attribuito al Settore per la gestione 2015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emes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con nota prot. n. 32616 del 18.10.2013 l’Amministrazione Comunale inviava al Ministero dell’Interno - Dipartimento per la libertà civile e l’immigrazione - Direzione Centrale dei servizi civili per l’immigrazione e l’asilo - domanda di contributo relativa alla ripartizione delle risorse iscritte nel fondo nazionale per le politiche ed i servizi dell’asilo, di cui all’art.1 sexies e 1 septies del Decreto Legge 30.12.1989 n. 416, convertito con modificazioni, con la Legge 28.2.1990, n. 39, introdotto dall’art. 32 della Legge 30.7.2002, n.189 per gli anni 2014/2016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allegato alla predetta istanza fu inviato progetto in cui era previsto l’ARCI Comitato Territoriale di Bari come soggetto responsabile dell’Ente attuator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con nota prot. 2883 del 7.3.2014 il Ministero dell’Interno comunicava che l’istanza presentata dal Comune di Corato era stata ammessa a finanziamen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con delibera n. 19 dell’ 1.8.2014 la Giunta Comunale prendeva atto della progettualità presentata dal Comune di Corato il 18.10.2013 al Ministero dell’Interno SPRAR 2014/2016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in data 9.10.2014 fu stipulata convenzione tra il Comune di Corato rappresentato dal dott. Luigi D’Introno - Segretario Generale e referente del progetto e l’ARCI Comitato Territoriale di Bari rappresentato legalmente dal dott. Giuseppe Luca Basso per la realizzazione di interventi di accoglienza integrata in favore di richiedenti e titolari di protezione internazionale nell’ambito della rete SPRAR (categoria ordinari) anni 2014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Dato Atto che ai sensi dell’art. 10 (Modalità di pagamento e garanzia) della menzionata convenzione il finanziamento del progetto verrà erogato dal Comune, in favore dell’Ente attuatore, previo trasferimento del fondo ministeriale nelle casse comunali, in unica tranche dell’importo di €. 1.098.650,00 o secondo le modalità di erogazione da parte del Ministero dell’Inte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Evidenziato che, giusta sopra citata comunicazione del Ministero dell’Interno n. 2883/2014, al Comune di Corato è stato concesso un contributo di €. 345.290,00 per l’anno 2014, €.376.680,00 per gli anni 2015 e 2016 e per un totale di €. 1.098.65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onstatato che alla data odierna per il progetto in parola il Ministero dell’Interno ha accreditato la somma di €. 226.008,00 competenza 2015, e che con propria determinazione n. 261 del 15/09/2015 è stata disposta la liquidazione di € 113.004,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Ritenuto che nulla osta al trasferimento della restante somma all’ARCI Comitato Territoriale di Bari nel rispetto dell’art. 10 della sopra citata convenzio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utto ciò prem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rFonts w:eastAsia="Georgia;Book Antiqua"/>
          <w:sz w:val="22"/>
          <w:szCs w:val="22"/>
        </w:rPr>
        <w:t xml:space="preserve"> </w:t>
      </w:r>
      <w:r>
        <w:rPr>
          <w:sz w:val="22"/>
          <w:szCs w:val="22"/>
        </w:rPr>
        <w:t>la  narrativa   è parte integrante del presente provvediment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liquidare ed emettere mandato a favore dell’ARCI Comitato Territoriale di Bari per la realizzazione del progetto, la somma di €. 113.004,00  - 2^ tranche annualità 2015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dere alla liquidazione del restante importo previa adozione di ulteriore at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utare la spesa al cap. 3788 cod. 1100405 “SPRAR contributo statale alle famiglie dei rifugiati politici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SPORRE la pubblicazione della presente determinazione all’Albo Pretorio on li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presente determinazione diventa esecutiva con la pubblicazione, avverso di essa può ammettersi ricorso amministrativo al TAR Puglia entro 60 giorni o ricorso straordinario al Presidente della Repubblica entro 120 giorni dalla esecutività della pres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trasmettere il presente provvedimento al dirigente del settore finanziario per il visto di regolarità contabile ed all’Ufficio di Ragioneria per gli adempimenti consequenzi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Georgia;Book Antiqua" w:cs="Georgia;Book Antiqua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RT/l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;Book Antiqua" w:cs="Georgia;Book Antiqua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bookmarkStart w:id="10" w:name="titolo_resp"/>
            <w:r>
              <w:rPr>
                <w:szCs w:val="24"/>
              </w:rPr>
              <w:t>IL DIRIGENTE F.F. DEL 5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bookmarkStart w:id="11" w:name="firmato"/>
            <w:r>
              <w:rPr>
                <w:rFonts w:eastAsia="Georgia;Book Antiqua"/>
                <w:szCs w:val="24"/>
              </w:rPr>
              <w:t xml:space="preserve">  </w:t>
            </w:r>
            <w:bookmarkEnd w:id="11"/>
            <w:r>
              <w:rPr>
                <w:rFonts w:eastAsia="Georgia;Book Antiqu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Arch. Pasquale Antonio Casieri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  <w:t>Ai sensi dell’art. 151 del Decreto Legislativo n.267/2000, la spesa trova capienz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3"/>
        <w:gridCol w:w="1820"/>
        <w:gridCol w:w="1674"/>
        <w:gridCol w:w="181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an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eg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ito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 Ca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eastAsia="Georgia;Book Antiqua" w:cs="Georgia;Book Antiqua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Georgia;Book Antiqua" w:cs="Georgia;Book Antiqua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13.004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titolo_resp3"/>
            <w:r>
              <w:rPr>
                <w:rFonts w:cs="Arial"/>
                <w:szCs w:val="24"/>
              </w:rPr>
              <w:t>IL DIRIGENTE F.F. DEL 5° SETTORE</w:t>
            </w:r>
            <w:bookmarkEnd w:id="13"/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4"/>
            <w:r>
              <w:rPr>
                <w:rFonts w:eastAsia="Georgia;Book Antiqua" w:cs="Georgia;Book Antiqua"/>
                <w:szCs w:val="24"/>
              </w:rPr>
              <w:t xml:space="preserve">  </w:t>
            </w:r>
            <w:bookmarkEnd w:id="14"/>
            <w:r>
              <w:rPr>
                <w:rFonts w:eastAsia="Georgia;Book Antiqua" w:cs="Georgia;Book Antiqua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</w:t>
            </w:r>
            <w:bookmarkStart w:id="15" w:name="firma_resp2"/>
            <w:r>
              <w:rPr>
                <w:rFonts w:cs="Arial"/>
                <w:szCs w:val="24"/>
              </w:rPr>
              <w:t>Arch. Pasquale Antonio Casieri</w:t>
            </w:r>
            <w:bookmarkEnd w:id="15"/>
            <w:r>
              <w:rPr>
                <w:rFonts w:cs="Arial"/>
                <w:szCs w:val="24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6" w:name="data_cont"/>
            <w:r>
              <w:rPr/>
              <w:t xml:space="preserve">     </w:t>
            </w:r>
            <w:bookmarkEnd w:id="16"/>
            <w:r>
              <w:rPr/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F.F. DEL SETTORE FINANZIARI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17" w:name="firmato2"/>
            <w:r>
              <w:rPr>
                <w:rFonts w:eastAsia="Georgia;Book Antiqua" w:cs="Georgia;Book Antiqua"/>
              </w:rPr>
              <w:t xml:space="preserve">       </w:t>
            </w:r>
            <w:bookmarkEnd w:id="17"/>
            <w:r>
              <w:rPr>
                <w:rFonts w:eastAsia="Georgia;Book Antiqua" w:cs="Georgia;Book Antiqua"/>
              </w:rPr>
              <w:t xml:space="preserve"> </w:t>
            </w:r>
            <w:r>
              <w:rPr>
                <w:rFonts w:cs="Arial"/>
              </w:rPr>
              <w:t>(Ing. Giovanni Colaiann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l sottoscritto </w:t>
      </w:r>
      <w:bookmarkStart w:id="18" w:name="titolo_pubblica1"/>
      <w:r>
        <w:rPr>
          <w:rFonts w:cs="Arial"/>
        </w:rPr>
        <w:t xml:space="preserve">      </w:t>
      </w:r>
      <w:bookmarkEnd w:id="18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9" w:name="iniz_pubb"/>
      <w:r>
        <w:rPr>
          <w:rFonts w:cs="Arial"/>
        </w:rPr>
        <w:t xml:space="preserve">   </w:t>
      </w:r>
      <w:bookmarkEnd w:id="19"/>
      <w:r>
        <w:rPr>
          <w:rFonts w:cs="Arial"/>
        </w:rPr>
        <w:t xml:space="preserve"> (N. </w:t>
      </w:r>
      <w:bookmarkStart w:id="20" w:name="n_albo"/>
      <w:r>
        <w:rPr>
          <w:rFonts w:cs="Arial"/>
        </w:rPr>
        <w:t xml:space="preserve">   </w:t>
      </w:r>
      <w:bookmarkEnd w:id="20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21" w:name="iniz_pubb1"/>
            <w:r>
              <w:rPr>
                <w:rFonts w:cs="Arial"/>
              </w:rPr>
              <w:t xml:space="preserve">    </w:t>
            </w:r>
            <w:bookmarkEnd w:id="21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22" w:name="titolo_pubblica"/>
            <w:r>
              <w:rPr>
                <w:rFonts w:cs="Arial"/>
              </w:rPr>
              <w:t xml:space="preserve">     </w:t>
            </w:r>
            <w:bookmarkEnd w:id="22"/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firmato1"/>
            <w:r>
              <w:rPr>
                <w:rFonts w:eastAsia="Georgia;Book Antiqua" w:cs="Georgia;Book Antiqua"/>
              </w:rPr>
              <w:t xml:space="preserve">  </w:t>
            </w:r>
            <w:bookmarkEnd w:id="23"/>
            <w:r>
              <w:rPr>
                <w:rFonts w:eastAsia="Georgia;Book Antiqua" w:cs="Georgia;Book Antiqu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4" w:name="firma_pubblica"/>
            <w:r>
              <w:rPr>
                <w:rFonts w:cs="Arial"/>
              </w:rPr>
              <w:t xml:space="preserve">   </w:t>
            </w:r>
            <w:bookmarkEnd w:id="24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5" w:name="testo_copia"/>
      <w:r>
        <w:rPr>
          <w:rFonts w:eastAsia="Georgia;Book Antiqua" w:cs="Georgia;Book Antiqua"/>
          <w:sz w:val="22"/>
          <w:szCs w:val="22"/>
        </w:rPr>
        <w:t xml:space="preserve">  </w:t>
      </w:r>
      <w:bookmarkEnd w:id="25"/>
      <w:r>
        <w:rPr>
          <w:rFonts w:eastAsia="Georgia;Book Antiqua" w:cs="Georgia;Book Antiqu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bookmarkStart w:id="26" w:name="titolo_copia"/>
            <w:r>
              <w:rPr>
                <w:rFonts w:eastAsia="Georgia;Book Antiqua" w:cs="Georgia;Book Antiqua"/>
              </w:rPr>
              <w:t xml:space="preserve">   </w:t>
            </w:r>
            <w:bookmarkEnd w:id="26"/>
            <w:r>
              <w:rPr>
                <w:rFonts w:eastAsia="Georgia;Book Antiqua" w:cs="Georgia;Book Antiqua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bookmarkStart w:id="27" w:name="firma_copia"/>
            <w:r>
              <w:rPr>
                <w:rFonts w:eastAsia="Georgia;Book Antiqua" w:cs="Georgia;Book Antiqua"/>
              </w:rPr>
              <w:t xml:space="preserve">   </w:t>
            </w:r>
            <w:bookmarkEnd w:id="27"/>
            <w:r>
              <w:rPr>
                <w:rFonts w:eastAsia="Georgia;Book Antiqua" w:cs="Georgia;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;Book Antiqua" w:hAnsi="Georgia;Book Antiqua" w:eastAsia="Times New Roman" w:cs="Georgia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Caratterepredefinitoparagrafo">
    <w:name w:val="Carattere predefinito 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6:00Z</dcterms:created>
  <dc:creator>ssoc13</dc:creator>
  <dc:description/>
  <dc:language>en-US</dc:language>
  <cp:lastModifiedBy>ssoc13</cp:lastModifiedBy>
  <dcterms:modified xsi:type="dcterms:W3CDTF">2015-12-09T11:26:00Z</dcterms:modified>
  <cp:revision>2</cp:revision>
  <dc:subject/>
  <dc:title/>
</cp:coreProperties>
</file>