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/>
        <w:tc>
          <w:tcPr>
            <w:tcW w:w="9578" w:type="dxa"/>
            <w:tcBorders/>
            <w:shd w:fill="F2F2F2" w:val="clear"/>
          </w:tcPr>
          <w:p>
            <w:pPr>
              <w:pStyle w:val="NormaleWeb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17"/>
                <w:szCs w:val="17"/>
              </w:rPr>
              <w:t>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63434"/>
                <w:sz w:val="17"/>
                <w:szCs w:val="17"/>
              </w:rPr>
              <w:t>  </w:t>
            </w:r>
            <w:r>
              <w:rPr>
                <w:rStyle w:val="StrongEmphasis"/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3434"/>
                <w:sz w:val="17"/>
                <w:szCs w:val="17"/>
              </w:rPr>
              <w:drawing>
                <wp:inline distT="0" distB="0" distL="0" distR="0">
                  <wp:extent cx="191198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363434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 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ancilio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 xml:space="preserve"> è un'azienda certificata a norma </w:t>
            </w: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ISO 9001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 xml:space="preserve"> per la commercializzazione di mobili e macchine per ufficio, per la realizzazione di arrredi urbani, scolastici ed aziendali, e per la progettazione di reti informatiche.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 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>  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drawing>
                <wp:inline distT="0" distB="0" distL="0" distR="0">
                  <wp:extent cx="217233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 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oluzioni d'arredo ufficio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Evidenz1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ARREDAMENTI PRESIDENZIALI, DIREZIONALI ED OPERAT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SEDUTE E DIVANI PER UFFIC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MPLEMENTI D'ARRE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LLUMINAZIONE TECNICA D'INTER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TENDAGG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ARREDO SCOLA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ARMADI METALLICI / ARMADI SPOGLIATO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SSEFORTI /ARMADI CORAZZ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NTROSOFFITTI E PAVIMENTI FLOTT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ARETI DIVISORIE/ATTREZZ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ARETI MULTIMED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ARETI TOPAKUST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SCAFFALATURE METALLICHE/INDUSTRIALI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oluzioni d'arredo urbano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ANCHINE DI INTERNI ED ESTER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FIORI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ESPOSITORI IN ACCIAIO E POLICARBON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DISSUAS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ORTA BICICLE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OSACENERI IN LAMI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MONOLITE LUMINO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ENSILLINE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oluzioni macchine per ufficio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FOTOCOPIATORI COLORI / BIANCO E NE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FAX E MULTIFUNZIONE DIGIT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LCOLATR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RILEVATORI DI PRESENZE E STAMPANTI AD IMPA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 CENTRALINI TELEFON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ARCHIVIAZIONE DOCUMENT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DISTRUGGI DOCUM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REGISTRATORI DI CAS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VIDEOSORVEGLIANZA CLASSICA ED I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SISTEMI TRATTAMENTO DENA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280"/>
              <w:jc w:val="both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LAVAGNE LUMINOSE /SCHERMI DI PROIEZIONE, PROIETTORI DIGITALI   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312"/>
              <w:rPr/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oluzioni di informatica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C SER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MPUTER FIS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MPUTER PORTATI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NSUMER ELETTRON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RETI LAN IN RAME E FIBRA OTT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FOTOCAMERE DIGIT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HARDWARE HIGHT TE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ERIFER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MONIT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SOFTWARE E LICENZ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280"/>
              <w:jc w:val="both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LOTTER E STAMPANTI 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Evidenz1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Consumabili: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> 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RTUCCE ORIGINALI E COMPATIBILI DEL TIPO INK JET E LASER DELLE MARCHE PIU' FAMOSE COME: 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EPSO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H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NO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LEXMARK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NASHUATEC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BROTHER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KYOCER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KONICA MINOLT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TOSHIB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28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...</w:t>
            </w:r>
          </w:p>
          <w:p>
            <w:pPr>
              <w:pStyle w:val="Evidenz1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Articoli di cancelleria: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RTA PER FOTOCOPIATORI E STAMPA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ARTA IN MODULO CONTINU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FORNITURE PER ENTI - SCUOLE - COMUNI - PRIV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28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12000 ARTICOLI DI CANCELLERIA 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Forniture e servizi supplementari: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280" w:after="75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VIDEOSORVEGLIANZ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ILLUMINAZIONE TECNICA DI INTER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CLIMATIZZAZIO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TELEFONIA FISSA E MOBI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RETE CABLATA DI TIPO RAME E FIBRA OT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280"/>
              <w:jc w:val="both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ELETTRICI  </w:t>
            </w:r>
          </w:p>
          <w:p>
            <w:pPr>
              <w:pStyle w:val="Evidenz1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ervizo area tecnica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pacing w:lineRule="atLeast" w:line="312" w:before="280" w:after="75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ASSISTENZA TECNICA INFORMATICA HARDWARE E SOFTWARE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ASSISTENZA TECNICA MACCHINE PER UFFICIO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ASSISTENZA TECNICA PER ARREDI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ASSISTENZA TECNICA MISURATORI FISCALI E REGISTRATORI DI CASSA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pacing w:lineRule="atLeast" w:line="312" w:before="0" w:after="28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63434"/>
                <w:sz w:val="20"/>
                <w:szCs w:val="20"/>
              </w:rPr>
              <w:t>ASSISTENZA TECNICA IMPIANTI ELETTRICI   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Evidenz1"/>
              <w:spacing w:lineRule="atLeast" w:line="312"/>
              <w:rPr/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Servizi offerti gratuitamente: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spacing w:lineRule="atLeast" w:line="312" w:before="280" w:after="75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CONSULENZA E SUPPORTO:</w:t>
            </w:r>
          </w:p>
          <w:p>
            <w:pPr>
              <w:pStyle w:val="Normal"/>
              <w:numPr>
                <w:ilvl w:val="1"/>
                <w:numId w:val="2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HARDWARE E SOFTWARE</w:t>
            </w:r>
          </w:p>
          <w:p>
            <w:pPr>
              <w:pStyle w:val="Normal"/>
              <w:numPr>
                <w:ilvl w:val="1"/>
                <w:numId w:val="2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MACCHINE E MULTIFUNZIONE DIGITALI</w:t>
            </w:r>
          </w:p>
          <w:p>
            <w:pPr>
              <w:pStyle w:val="Normal"/>
              <w:numPr>
                <w:ilvl w:val="1"/>
                <w:numId w:val="2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PLOTTER E STAMPANTI</w:t>
            </w:r>
          </w:p>
          <w:p>
            <w:pPr>
              <w:pStyle w:val="Normal"/>
              <w:numPr>
                <w:ilvl w:val="1"/>
                <w:numId w:val="2"/>
              </w:numPr>
              <w:shd w:fill="F2F2F2" w:val="clear"/>
              <w:spacing w:lineRule="atLeast" w:line="312" w:before="0" w:after="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ARREDAMENTO DI INTERNI</w:t>
            </w:r>
          </w:p>
          <w:p>
            <w:pPr>
              <w:pStyle w:val="Normal"/>
              <w:numPr>
                <w:ilvl w:val="1"/>
                <w:numId w:val="2"/>
              </w:numPr>
              <w:shd w:fill="F2F2F2" w:val="clear"/>
              <w:spacing w:lineRule="atLeast" w:line="312" w:before="0" w:after="280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IMPIANTI DI RETE </w:t>
            </w:r>
          </w:p>
          <w:p>
            <w:pPr>
              <w:pStyle w:val="Evidenz1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spacing w:lineRule="atLeast" w:line="312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63434"/>
                <w:sz w:val="20"/>
                <w:szCs w:val="20"/>
              </w:rPr>
              <w:t>L'azienda in numer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75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10 COLLABORATORI TECNICI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7 RAPPRESENTANTI COMMERCIALI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rPr/>
            </w:pPr>
            <w:r>
              <w:rPr>
                <w:rFonts w:cs="Tahoma" w:ascii="Tahoma" w:hAnsi="Tahoma"/>
                <w:color w:val="363434"/>
                <w:sz w:val="20"/>
                <w:szCs w:val="20"/>
              </w:rPr>
              <w:t>600 MQ DI ESPOSIZIONE</w:t>
            </w: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75"/>
              <w:rPr>
                <w:rFonts w:ascii="Tahoma" w:hAnsi="Tahoma" w:cs="Tahoma"/>
                <w:color w:val="363434"/>
                <w:sz w:val="17"/>
                <w:szCs w:val="17"/>
              </w:rPr>
            </w:pPr>
            <w:r>
              <w:rPr>
                <w:rFonts w:cs="Tahoma" w:ascii="Tahoma" w:hAnsi="Tahoma"/>
                <w:color w:val="363434"/>
                <w:sz w:val="17"/>
                <w:szCs w:val="17"/>
              </w:rPr>
              <w:t xml:space="preserve">500 MQ DI MAGAZZINO </w:t>
            </w:r>
          </w:p>
        </w:tc>
      </w:tr>
    </w:tbl>
    <w:p>
      <w:pPr>
        <w:pStyle w:val="Normal"/>
        <w:shd w:fill="F2F2F2" w:val="clear"/>
        <w:spacing w:lineRule="atLeast" w:line="312"/>
        <w:rPr/>
      </w:pPr>
      <w:r>
        <w:rPr>
          <w:rStyle w:val="Articleseparator"/>
          <w:rFonts w:cs="Tahoma" w:ascii="Tahoma" w:hAnsi="Tahoma"/>
          <w:color w:val="363434"/>
          <w:sz w:val="17"/>
          <w:szCs w:val="17"/>
          <w:shd w:fill="F2F2F2" w:val="clear"/>
          <w:lang w:val="en-GB"/>
        </w:rPr>
        <w:t> </w:t>
      </w:r>
      <w:r>
        <w:rPr>
          <w:rFonts w:eastAsia="Tahoma" w:cs="Tahoma" w:ascii="Tahoma" w:hAnsi="Tahoma"/>
          <w:color w:val="363434"/>
          <w:sz w:val="17"/>
          <w:szCs w:val="17"/>
          <w:lang w:val="en-GB"/>
        </w:rPr>
        <w:t xml:space="preserve"> </w:t>
      </w:r>
    </w:p>
    <w:p>
      <w:pPr>
        <w:pStyle w:val="Normal"/>
        <w:shd w:fill="F2F2F2" w:val="clear"/>
        <w:spacing w:lineRule="atLeast" w:line="300"/>
        <w:jc w:val="center"/>
        <w:rPr>
          <w:rFonts w:ascii="Tahoma" w:hAnsi="Tahoma" w:cs="Tahoma"/>
          <w:color w:val="999999"/>
          <w:sz w:val="17"/>
          <w:szCs w:val="17"/>
          <w:lang w:val="en-GB"/>
        </w:rPr>
      </w:pPr>
      <w:r>
        <w:rPr>
          <w:rFonts w:cs="Tahoma" w:ascii="Tahoma" w:hAnsi="Tahoma"/>
          <w:color w:val="999999"/>
          <w:sz w:val="17"/>
          <w:szCs w:val="17"/>
          <w:lang w:val="en-GB"/>
        </w:rPr>
        <w:t xml:space="preserve">Copyright </w:t>
      </w:r>
    </w:p>
    <w:p>
      <w:pPr>
        <w:pStyle w:val="Normal"/>
        <w:rPr>
          <w:rFonts w:ascii="Tahoma" w:hAnsi="Tahoma" w:cs="Tahoma"/>
          <w:color w:val="999999"/>
          <w:sz w:val="17"/>
          <w:szCs w:val="17"/>
          <w:lang w:val="en-GB"/>
        </w:rPr>
      </w:pPr>
      <w:r>
        <w:rPr>
          <w:rFonts w:cs="Tahoma" w:ascii="Tahoma" w:hAnsi="Tahoma"/>
          <w:color w:val="999999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  <w:jc w:val="both"/>
    </w:pPr>
    <w:rPr/>
  </w:style>
  <w:style w:type="paragraph" w:styleId="Evidenz1">
    <w:name w:val="evidenz1"/>
    <w:basedOn w:val="Normal"/>
    <w:qFormat/>
    <w:pPr>
      <w:shd w:fill="F2F2F2" w:val="clear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cappalti01</dc:creator>
  <dc:description/>
  <cp:keywords/>
  <dc:language>en-US</dc:language>
  <cp:lastModifiedBy>Comune di Corato</cp:lastModifiedBy>
  <cp:lastPrinted>2013-03-28T08:23:00Z</cp:lastPrinted>
  <dcterms:modified xsi:type="dcterms:W3CDTF">2013-04-11T10:32:00Z</dcterms:modified>
  <cp:revision>2</cp:revision>
  <dc:subject/>
  <dc:title>                                                                               </dc:title>
</cp:coreProperties>
</file>