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474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0/11/2015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RATTI E APPALT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425</w:t>
      </w:r>
      <w:bookmarkEnd w:id="5"/>
      <w:r>
        <w:rPr/>
        <w:t xml:space="preserve">       del </w:t>
      </w:r>
      <w:bookmarkStart w:id="6" w:name="data_settoriale"/>
      <w:r>
        <w:rPr/>
        <w:t>12/11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PRESA D’ATTO DELLA NOMINA DEL  REV.DO  SAC.  DON  GIUSEPPE  TARRICONE  A CAPPELLANO DEL CIMITERO DELLA  CITTA’ DI  CORATO.    RIMBORSO SPESE FORFETTARI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 F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 Ministero dell'Interno del </w:t>
      </w:r>
      <w:r>
        <w:rPr>
          <w:rStyle w:val="Object"/>
          <w:sz w:val="22"/>
          <w:szCs w:val="22"/>
        </w:rPr>
        <w:t>16 marzo 2015</w:t>
      </w:r>
      <w:r>
        <w:rPr>
          <w:sz w:val="22"/>
          <w:szCs w:val="22"/>
        </w:rPr>
        <w:t xml:space="preserve"> di ulteriore differimento al </w:t>
      </w:r>
      <w:r>
        <w:rPr>
          <w:rStyle w:val="Object"/>
          <w:sz w:val="22"/>
          <w:szCs w:val="22"/>
        </w:rPr>
        <w:t>31 maggio 2015</w:t>
      </w:r>
      <w:r>
        <w:rPr>
          <w:sz w:val="22"/>
          <w:szCs w:val="22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 del </w:t>
      </w:r>
      <w:r>
        <w:rPr>
          <w:rStyle w:val="Object"/>
          <w:sz w:val="22"/>
          <w:szCs w:val="22"/>
        </w:rPr>
        <w:t>13 maggio 2015</w:t>
      </w:r>
      <w:r>
        <w:rPr>
          <w:sz w:val="22"/>
          <w:szCs w:val="22"/>
        </w:rPr>
        <w:t xml:space="preserve"> con il quale il Ministero dell'Interno ha differito al </w:t>
      </w:r>
      <w:r>
        <w:rPr>
          <w:rStyle w:val="Object"/>
          <w:sz w:val="22"/>
          <w:szCs w:val="22"/>
        </w:rPr>
        <w:t>30 luglio 2015</w:t>
      </w:r>
      <w:r>
        <w:rPr>
          <w:sz w:val="22"/>
          <w:szCs w:val="22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eliberazione del Consiglio Comunale n. 68 del 04/09/2015, esecutiva ai sensi di legge, di approvazione del bilancio di previsione 2015 ed allegati;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"/>
        <w:ind w:firstLine="708"/>
        <w:rPr/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5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Arial" w:ascii="Georgia" w:hAnsi="Georgia"/>
          <w:i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remesso che,  per l’esercizio del culto la Chiesa esistente nel Cimitero Comunale,  rientra nella sfera di competenza ecclesiastica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e con atto in data 15.07.2015, protocollo n. 2434/15,   Mons. Giovanni Battista Pichierri - Arcivescovo di Trani - Barletta - Bisceglie - titolare di Nazareth, nominava, con decorrenza 15.07.2015,  il Rev.do Sac. Don Giuseppe Tarricone, Cappellano del Cimitero della Città di Corato, officiatura che sarà assolta secondo le norme stabilite dalla C.J.C. e secondo le indicazioni del Magistero della Chiesa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to che al Cappellano che precedentemente rivestiva lo stesso incarico, veniva corrisposto un compenso forfettario mensile quali rimborso spese di viaggio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ab/>
        <w:tab/>
        <w:t>Ritenuto, in considerazione della natura e portata dei compiti affidatigli e dell’utilizzo del proprio mezzo per raggiungere il Cimitero Comunale, di poter riconoscere al predetto sacerdote, con decorrenza dalla data  di nomina, un rimborso spese forfettario mensile di € 300,00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 quanto innanzi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RENDERE ATTO </w:t>
      </w:r>
      <w:r>
        <w:rPr>
          <w:rFonts w:cs="Arial" w:ascii="Arial" w:hAnsi="Arial"/>
        </w:rPr>
        <w:t>della nomina, da parte dell’Arcivescovo di Trani - Barletta - Bisceglie, a Cappellano del Cimitero della Città di Corato del Rev. Sac. Don Giuseppe Tarricone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CORRISPONDERE,</w:t>
      </w:r>
      <w:r>
        <w:rPr>
          <w:rFonts w:cs="Arial" w:ascii="Arial" w:hAnsi="Arial"/>
        </w:rPr>
        <w:t xml:space="preserve"> al predetto sacerdote, con decorrenza 15.07.2015,  un rimborso spese forfettario mensile di € 300,00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IMPEGNARE  LA SPESA</w:t>
      </w:r>
      <w:r>
        <w:rPr>
          <w:rFonts w:cs="Arial" w:ascii="Arial" w:hAnsi="Arial"/>
        </w:rPr>
        <w:t xml:space="preserve"> di € 1.650,00 relativa alla corresponsione del rimborso sino alla fine dell’anno,  al cap. 3860, codice 1100503 del corrente esercizio finanziario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RASMETTERE </w:t>
      </w:r>
      <w:r>
        <w:rPr>
          <w:rFonts w:cs="Arial" w:ascii="Arial" w:hAnsi="Arial"/>
        </w:rPr>
        <w:t>il presente atto al Dirigente del Settore Finanziario e all’ufficio Ragioneria, per quanto di competen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C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5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5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F.F. DEL 1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4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4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Dott. Luigi D'Introno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18/11/2015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 DIRIGENTE F.F.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" w:cs="Georgia"/>
              </w:rPr>
              <w:t xml:space="preserve">       </w:t>
            </w:r>
            <w:bookmarkEnd w:id="1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Ing. Giovanni Colaian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>Segretario Generale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>23/11/2015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>2375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>23/11/2015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>SEGRETARIO GENERALE</w:t>
            </w:r>
            <w:bookmarkEnd w:id="22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" w:cs="Georgia"/>
              </w:rPr>
              <w:t xml:space="preserve">  </w:t>
            </w:r>
            <w:bookmarkEnd w:id="23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>Dott. Luigi D'Introno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" w:cs="Georgia"/>
          <w:sz w:val="22"/>
          <w:szCs w:val="22"/>
        </w:rPr>
        <w:t xml:space="preserve">  </w:t>
      </w:r>
      <w:bookmarkEnd w:id="25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" w:cs="Georgia"/>
              </w:rPr>
              <w:t xml:space="preserve">   </w:t>
            </w:r>
            <w:bookmarkEnd w:id="26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" w:cs="Georgia"/>
              </w:rPr>
              <w:t xml:space="preserve">   </w:t>
            </w:r>
            <w:bookmarkEnd w:id="27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2:00Z</dcterms:created>
  <dc:creator>Comune di Corato</dc:creator>
  <dc:description/>
  <dc:language>en-US</dc:language>
  <cp:lastModifiedBy>dirgen02</cp:lastModifiedBy>
  <cp:lastPrinted>2010-11-08T18:46:00Z</cp:lastPrinted>
  <dcterms:modified xsi:type="dcterms:W3CDTF">2015-12-01T17:42:00Z</dcterms:modified>
  <cp:revision>2</cp:revision>
  <dc:subject/>
  <dc:title>REGISTRO GENERALE</dc:title>
</cp:coreProperties>
</file>