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OMBINO &amp; ROSELLI S. N. C.                                                                                              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OFF. RIPARAZIONI AUTOVEICOLI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70033   CORATO (BA)                        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P. IVA  01284260724     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82" w:hanging="0"/>
        <w:rPr/>
      </w:pPr>
      <w:r>
        <w:rPr/>
        <w:t xml:space="preserve">   </w:t>
      </w:r>
    </w:p>
    <w:p>
      <w:pPr>
        <w:pStyle w:val="Normal"/>
        <w:spacing w:lineRule="auto" w:line="360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CURRICULUM  AZIENDALE</w:t>
      </w:r>
    </w:p>
    <w:p>
      <w:pPr>
        <w:pStyle w:val="Normal"/>
        <w:ind w:right="-82" w:hanging="0"/>
        <w:rPr/>
      </w:pPr>
      <w:r>
        <w:rPr/>
        <w:t xml:space="preserve">              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Ditta        : Officina Riparazione Autoveicoli PIOMBINO &amp; ROSELLI S.N.C.</w:t>
      </w:r>
    </w:p>
    <w:p>
      <w:pPr>
        <w:pStyle w:val="Normal"/>
        <w:ind w:right="-82" w:hanging="0"/>
        <w:rPr/>
      </w:pPr>
      <w:r>
        <w:rPr/>
        <w:t xml:space="preserve">Indirizzo  :Viale della palma 17/19  </w:t>
      </w:r>
    </w:p>
    <w:p>
      <w:pPr>
        <w:pStyle w:val="Normal"/>
        <w:ind w:right="-82" w:hanging="0"/>
        <w:rPr/>
      </w:pPr>
      <w:r>
        <w:rPr/>
        <w:t>70033  CORATO (BA)</w:t>
      </w:r>
    </w:p>
    <w:p>
      <w:pPr>
        <w:pStyle w:val="Normal"/>
        <w:ind w:right="-82" w:hanging="0"/>
        <w:rPr/>
      </w:pPr>
      <w:r>
        <w:rPr/>
        <w:t>Telefono  :080/8721029 – 3463506397</w:t>
      </w:r>
    </w:p>
    <w:p>
      <w:pPr>
        <w:pStyle w:val="Normal"/>
        <w:ind w:right="-82" w:hanging="0"/>
        <w:rPr/>
      </w:pPr>
      <w:r>
        <w:rPr/>
        <w:t>Fax          :080/8721029</w:t>
      </w:r>
    </w:p>
    <w:p>
      <w:pPr>
        <w:pStyle w:val="Normal"/>
        <w:ind w:right="-82" w:hanging="0"/>
        <w:rPr/>
      </w:pPr>
      <w:r>
        <w:rPr/>
        <w:t>Indirizzo e-mail:piombino.rosellisnc@libero.it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L’azienda Piombino&amp;Roselli s.n.c. nasce nel 1980 come officina riparazioni di veicoli industriali,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veicoli commerciali e autovetture .  Essa dispone di un area interna di mt. 500 circa con attrezzatura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idonea alla riparazione supportata da diagnosi elettronica “BOSCH” piu’ un area esterna di mt.1500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Nell’officina si eseguono revisioni periodiche per cronotachigrafi per veicoli industriali ed aziendali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L’impresa espleta lavori concernenti la manutenzione ordinaria e straordinaria di scuolabus ed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automezzi di proprietà del comune CORATO a partire dall'anno 2001.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                 </w:t>
      </w:r>
      <w:r>
        <w:rPr/>
        <w:t xml:space="preserve">Distinti saluti                                        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IOMBINO &amp; ROSELLI S.N.C.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OFF.RIPARAZIONE AUTOVEICOLI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4:00Z</dcterms:created>
  <dc:creator>RINO</dc:creator>
  <dc:description/>
  <dc:language>en-US</dc:language>
  <cp:lastModifiedBy>publistr05</cp:lastModifiedBy>
  <cp:lastPrinted>2013-04-04T09:33:00Z</cp:lastPrinted>
  <dcterms:modified xsi:type="dcterms:W3CDTF">2013-04-09T08:24:00Z</dcterms:modified>
  <cp:revision>2</cp:revision>
  <dc:subject/>
  <dc:title>PIOMBINO &amp; ROSELLI S</dc:title>
</cp:coreProperties>
</file>