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D.P.R. del 28/12/2000 n.445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 nato/a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__ cod. fisc.:_____________________________ residente a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._______ Via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il seguente stato civile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disoccupato / inoccupato </w:t>
      </w:r>
      <w:r>
        <w:rPr>
          <w:i/>
        </w:rPr>
        <w:t>(condizione essenziale prevista dal bando del proget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occup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conseguito il diploma di scuola media superiore presso_____________________ ______________nell’anno scolastico__________________ con votazione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conseguito il diploma di laurea presso______________________________ __________________nell’anno accademico______________ con votazione_____________</w:t>
      </w:r>
    </w:p>
    <w:p>
      <w:pPr>
        <w:pStyle w:val="Normal"/>
        <w:numPr>
          <w:ilvl w:val="0"/>
          <w:numId w:val="1"/>
        </w:numPr>
        <w:rPr/>
      </w:pPr>
      <w:r>
        <w:rPr/>
        <w:t>di possedere i seguenti altri titol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omiciliato nel Comune di_________________ in Via_______________________ n.________ prov.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ricevuto tutte le informazioni necessarie e, nel caso di ammissione al corso, di impegnarsi a frequentarlo fino al term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e selezioni per l’ammissione al corso si terranno nella prima decade di Ottobre 2006 dietro convocazione scri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dria,…………………………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Eaoaeaa"/>
        <w:widowControl/>
        <w:spacing w:before="20" w:after="20"/>
        <w:ind w:right="9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Eaoaeaa"/>
        <w:widowControl/>
        <w:spacing w:before="20" w:after="20"/>
        <w:ind w:right="9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Eaoaeaa"/>
        <w:widowControl/>
        <w:spacing w:before="20" w:after="20"/>
        <w:ind w:right="98" w:hanging="0"/>
        <w:jc w:val="both"/>
        <w:rPr>
          <w:lang w:val="it-IT"/>
        </w:rPr>
      </w:pPr>
      <w:r>
        <w:rPr>
          <w:lang w:val="it-IT"/>
        </w:rPr>
        <w:t>"Consapevole delle sanzioni penali, nel caso di dichiarazioni non  veritiere, di formazione o uso di atti falsi, richiamate dall'art. 76 del D.P.R. 445/2000, dichiaro che quanto sopra corrisponde a verità. Ai sensi del D. Lgs. 196/03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della medesima legge"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________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7:00Z</dcterms:created>
  <dc:creator>Windows</dc:creator>
  <dc:description/>
  <dc:language>en-US</dc:language>
  <cp:lastModifiedBy>Mario Mangione</cp:lastModifiedBy>
  <dcterms:modified xsi:type="dcterms:W3CDTF">2006-08-28T15:56:00Z</dcterms:modified>
  <cp:revision>18</cp:revision>
  <dc:subject/>
  <dc:title/>
</cp:coreProperties>
</file>