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14400" cy="586105"/>
            <wp:effectExtent l="0" t="0" r="0" b="0"/>
            <wp:wrapNone/>
            <wp:docPr id="1" name="i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 CARE ON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E SVILUPP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SINTETICA ATTIVITA’ FORM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sura: 1.10 azione b “ Azione di formazione rivolte a giovani e adulti non occupati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 COR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NICO DI MONITORAGGIO ACQU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l corso di formazione è rivolto a giovani e adulti non occupati, a disoccupati di lunga durata, lavoratori socialmente utili, lavoratori in mobilità, in possesso di laurea in scienze e tecnologie agrarie, scienze biologiche, scienze naturali, scienze ambientali, Scienze forestali, geologia o equipollenti ovvero in possesso di titolo di studio di scuola media di 2° grado e/o con esperienza lavorativa nel settore di riferimen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O FORMATIV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l Tecnico di Monitoraggio acqua partendo da una solida e ampia preparazione di base, al termine del Corso, avrà una preparazione sufficiente a consentirgli da un lato la comprensione, con sufficienti cognizioni tecniche, delle problematiche inerenti la gestione e tutela delle acque, dall'altro di maturare una competenza tale da potere da subito affrontare, in qualità di supporto a figure professionali più mature, attività di riconoscimento, censimento e schedatura di dissesti idrogeologici e di interventi per la difesa del suolo e di sistemi di gestione idric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TA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finalità del corso è quindi quella di formare un tecnico in grado di operare nel campo del monitoraggio ambientale, nella classificazione dei corpi idrici, nella partecipazione alla elaborazione di piani di tutela delle acqu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 PROFESSION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MS" w:hAnsi="ArialMS" w:cs="ArialMS"/>
                <w:sz w:val="22"/>
                <w:szCs w:val="22"/>
              </w:rPr>
            </w:pPr>
            <w:r>
              <w:rPr/>
              <w:t>La figura professionale di  Tecnico di Monitoraggio acqua avrà la possibilità di svolgere la propria attività in qualità di libero professionista o in un rapporto dipendente e di collaborazione con Enti pubblici e Società private che lavorano nell’ambito del monitoraggio e studio dell’ambiente con diverse finalità.</w:t>
            </w:r>
          </w:p>
          <w:p>
            <w:pPr>
              <w:pStyle w:val="Normal"/>
              <w:widowControl w:val="false"/>
              <w:jc w:val="both"/>
              <w:rPr>
                <w:rFonts w:ascii="ArialMS" w:hAnsi="ArialMS" w:cs="ArialMS"/>
                <w:sz w:val="22"/>
                <w:szCs w:val="22"/>
              </w:rPr>
            </w:pPr>
            <w:r>
              <w:rPr>
                <w:rFonts w:cs="ArialMS" w:ascii="ArialMS" w:hAnsi="Arial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OLAZIONE INTERVENT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mento: 30 ore; </w:t>
            </w:r>
          </w:p>
          <w:p>
            <w:pPr>
              <w:pStyle w:val="Normal"/>
              <w:rPr/>
            </w:pPr>
            <w:r>
              <w:rPr/>
              <w:t>Formazione: 570 ore;</w:t>
            </w:r>
          </w:p>
          <w:p>
            <w:pPr>
              <w:pStyle w:val="Normal"/>
              <w:rPr/>
            </w:pPr>
            <w:r>
              <w:rPr/>
              <w:t>Stage: 400 o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CADENZA ISCRIZIO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RILASCIATO D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UGL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SELEZIO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tabilire in base all’approvazione del corso di form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COR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COR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I F.P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RE ONLUS FORMAZIONE E SVILUPP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GLIO DIRET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: Franco Resta</w:t>
            </w:r>
          </w:p>
          <w:p>
            <w:pPr>
              <w:pStyle w:val="Normal"/>
              <w:rPr/>
            </w:pPr>
            <w:r>
              <w:rPr/>
              <w:t>Vicepresidente: Clara De Lucia</w:t>
            </w:r>
          </w:p>
          <w:p>
            <w:pPr>
              <w:pStyle w:val="Normal"/>
              <w:rPr/>
            </w:pPr>
            <w:r>
              <w:rPr/>
              <w:t>Tesoriere: Savino Vurch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TOR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Mang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3/565677</w:t>
            </w:r>
          </w:p>
          <w:p>
            <w:pPr>
              <w:pStyle w:val="Normal"/>
              <w:rPr/>
            </w:pPr>
            <w:r>
              <w:rPr/>
              <w:t>328/602417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3/5695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care2004@libero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NI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icareonlus.i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RIZZ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lvator Rosa, 52 - Andr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ia, 23/08/2006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IL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FRANCO REST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are2004@libero.it" TargetMode="External"/><Relationship Id="rId4" Type="http://schemas.openxmlformats.org/officeDocument/2006/relationships/hyperlink" Target="http://www.icareonlus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33:00Z</dcterms:created>
  <dc:creator>Studio De Nigris</dc:creator>
  <dc:description/>
  <dc:language>en-US</dc:language>
  <cp:lastModifiedBy>Mario Mangione</cp:lastModifiedBy>
  <cp:lastPrinted>2006-08-25T16:42:00Z</cp:lastPrinted>
  <dcterms:modified xsi:type="dcterms:W3CDTF">2006-08-25T14:46:00Z</dcterms:modified>
  <cp:revision>5</cp:revision>
  <dc:subject/>
  <dc:title>I CARE ONLUS </dc:title>
</cp:coreProperties>
</file>