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BATO 2 SETTEM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  <w:tab/>
        <w:t>PIAZZA SED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30</w:t>
        <w:tab/>
        <w:t xml:space="preserve">LUCA IN MINUETTO </w:t>
        <w:tab/>
        <w:t>ITALIA</w:t>
        <w:tab/>
        <w:t>TRAMPOLIERE</w:t>
      </w:r>
    </w:p>
    <w:p>
      <w:pPr>
        <w:pStyle w:val="Normal"/>
        <w:rPr/>
      </w:pPr>
      <w:r>
        <w:rPr/>
        <w:t>20,30</w:t>
        <w:tab/>
        <w:t>PETROWSKA</w:t>
        <w:tab/>
        <w:tab/>
        <w:t>ARGEN.</w:t>
        <w:tab/>
        <w:t>FUNAMBOLO</w:t>
      </w:r>
    </w:p>
    <w:p>
      <w:pPr>
        <w:pStyle w:val="Normal"/>
        <w:rPr/>
      </w:pPr>
      <w:r>
        <w:rPr/>
        <w:t>21,30</w:t>
        <w:tab/>
        <w:t>TAMBURI DI BAHIA &amp;</w:t>
      </w:r>
    </w:p>
    <w:p>
      <w:pPr>
        <w:pStyle w:val="Normal"/>
        <w:rPr/>
      </w:pPr>
      <w:r>
        <w:rPr/>
        <w:tab/>
        <w:t>TOPAZIO</w:t>
        <w:tab/>
        <w:tab/>
        <w:tab/>
        <w:t>BRASILE</w:t>
        <w:tab/>
        <w:t>SAMBA E DANZA CAPOEIRA</w:t>
      </w:r>
    </w:p>
    <w:p>
      <w:pPr>
        <w:pStyle w:val="Normal"/>
        <w:rPr/>
      </w:pPr>
      <w:r>
        <w:rPr/>
        <w:t>23,00</w:t>
        <w:tab/>
        <w:t>PETROWSKA</w:t>
        <w:tab/>
        <w:tab/>
        <w:t>ARGEN.</w:t>
        <w:tab/>
        <w:t>FUNAMBOLO</w:t>
      </w:r>
    </w:p>
    <w:p>
      <w:pPr>
        <w:pStyle w:val="Normal"/>
        <w:rPr/>
      </w:pPr>
      <w:r>
        <w:rPr/>
        <w:t>00,00</w:t>
        <w:tab/>
        <w:t>SENMARU KAGAMI</w:t>
        <w:tab/>
        <w:t>GIAPPONE</w:t>
        <w:tab/>
        <w:t>GIOCOLIERE</w:t>
      </w:r>
    </w:p>
    <w:p>
      <w:pPr>
        <w:pStyle w:val="Normal"/>
        <w:rPr/>
      </w:pPr>
      <w:r>
        <w:rPr/>
        <w:t>00,45</w:t>
        <w:tab/>
        <w:t>TAMBURI DI BAHIA &amp;</w:t>
      </w:r>
    </w:p>
    <w:p>
      <w:pPr>
        <w:pStyle w:val="Normal"/>
        <w:rPr/>
      </w:pPr>
      <w:r>
        <w:rPr/>
        <w:tab/>
        <w:t>TOPAZIO</w:t>
        <w:tab/>
        <w:tab/>
        <w:tab/>
        <w:t>BRASILE</w:t>
        <w:tab/>
        <w:t>SAMBA E DANZA CAPO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  <w:tab/>
        <w:t>VIA DUOMO – angolo Via Mongell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20,45</w:t>
        <w:tab/>
        <w:t>TEATRO DAL MOLIN</w:t>
        <w:tab/>
        <w:t>BRASILE</w:t>
        <w:tab/>
        <w:t>MARIONETTE A FILO</w:t>
      </w:r>
    </w:p>
    <w:p>
      <w:pPr>
        <w:pStyle w:val="Normal"/>
        <w:rPr/>
      </w:pPr>
      <w:r>
        <w:rPr/>
        <w:t>21,45</w:t>
        <w:tab/>
        <w:t>FLICK</w:t>
        <w:tab/>
        <w:tab/>
        <w:tab/>
        <w:tab/>
        <w:t>ITALIA</w:t>
        <w:tab/>
        <w:t>GIOCOLIERE</w:t>
      </w:r>
    </w:p>
    <w:p>
      <w:pPr>
        <w:pStyle w:val="Normal"/>
        <w:rPr/>
      </w:pPr>
      <w:r>
        <w:rPr/>
        <w:t>22,30</w:t>
        <w:tab/>
        <w:t>TEATRO DAL MOLIN</w:t>
        <w:tab/>
        <w:t>BRASILE</w:t>
        <w:tab/>
        <w:t>MARIONETTE A FILO</w:t>
      </w:r>
    </w:p>
    <w:p>
      <w:pPr>
        <w:pStyle w:val="Normal"/>
        <w:rPr/>
      </w:pPr>
      <w:r>
        <w:rPr/>
        <w:t>23,15</w:t>
        <w:tab/>
        <w:t>LUCA IN MINUETTO</w:t>
        <w:tab/>
        <w:t>ITALIA</w:t>
        <w:tab/>
        <w:t>TRAMPOLIERE</w:t>
      </w:r>
    </w:p>
    <w:p>
      <w:pPr>
        <w:pStyle w:val="Normal"/>
        <w:rPr/>
      </w:pPr>
      <w:r>
        <w:rPr/>
        <w:t>00,15</w:t>
        <w:tab/>
        <w:t>TEATRO DAL MOLIN</w:t>
        <w:tab/>
        <w:t>BRASILE</w:t>
        <w:tab/>
        <w:t>MARIONETTE A F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VIA DUOMO – angolo Chiesa Ma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30</w:t>
        <w:tab/>
        <w:t>JOACHIM KITTING</w:t>
        <w:tab/>
        <w:tab/>
        <w:t>GERM.</w:t>
        <w:tab/>
        <w:t>MIMO SEGUIPERSONA</w:t>
        <w:tab/>
      </w:r>
    </w:p>
    <w:p>
      <w:pPr>
        <w:pStyle w:val="Normal"/>
        <w:rPr/>
      </w:pPr>
      <w:r>
        <w:rPr/>
        <w:t>20,30</w:t>
        <w:tab/>
        <w:t>DUO IEPPARIELLO</w:t>
        <w:tab/>
        <w:tab/>
        <w:t>ITALIA</w:t>
        <w:tab/>
        <w:t>MUSICA COMICA NAPOL.</w:t>
      </w:r>
    </w:p>
    <w:p>
      <w:pPr>
        <w:pStyle w:val="Normal"/>
        <w:rPr/>
      </w:pPr>
      <w:r>
        <w:rPr/>
        <w:t>21,30</w:t>
        <w:tab/>
        <w:t>ADRIAN KAYE</w:t>
        <w:tab/>
        <w:tab/>
        <w:t>INGHILT.</w:t>
        <w:tab/>
        <w:t>MIMO</w:t>
      </w:r>
    </w:p>
    <w:p>
      <w:pPr>
        <w:pStyle w:val="Normal"/>
        <w:rPr/>
      </w:pPr>
      <w:r>
        <w:rPr/>
        <w:t>22,15</w:t>
        <w:tab/>
        <w:t>SUNRISE RIDERS</w:t>
        <w:tab/>
        <w:tab/>
        <w:t>ITALIA</w:t>
        <w:tab/>
        <w:t>MUSICA COUNTRY</w:t>
      </w:r>
    </w:p>
    <w:p>
      <w:pPr>
        <w:pStyle w:val="Normal"/>
        <w:rPr/>
      </w:pPr>
      <w:r>
        <w:rPr/>
        <w:t>23,30</w:t>
        <w:tab/>
        <w:t>DUO IEPPARIELLO</w:t>
        <w:tab/>
        <w:tab/>
        <w:t>ITALIA</w:t>
        <w:tab/>
        <w:t>MUSICA COMICA NAPOL</w:t>
      </w:r>
    </w:p>
    <w:p>
      <w:pPr>
        <w:pStyle w:val="Normal"/>
        <w:rPr/>
      </w:pPr>
      <w:r>
        <w:rPr/>
        <w:t>00,45</w:t>
        <w:tab/>
        <w:t>SUNRISE RIDERS</w:t>
        <w:tab/>
        <w:tab/>
        <w:t>ITALIA</w:t>
        <w:tab/>
        <w:t>MUSICA COUN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VIA DUOMO – angolo Via Ga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,45</w:t>
        <w:tab/>
        <w:t>TINA IAVARONE</w:t>
        <w:tab/>
        <w:tab/>
        <w:t>ITALIA</w:t>
        <w:tab/>
        <w:t>CONTORSIONISTA</w:t>
      </w:r>
    </w:p>
    <w:p>
      <w:pPr>
        <w:pStyle w:val="Normal"/>
        <w:rPr>
          <w:lang w:val="en-GB"/>
        </w:rPr>
      </w:pPr>
      <w:r>
        <w:rPr>
          <w:lang w:val="en-GB"/>
        </w:rPr>
        <w:t>21,30</w:t>
        <w:tab/>
        <w:t>STREET RATS</w:t>
        <w:tab/>
        <w:tab/>
        <w:t>SVIZ/LUSS.   MUSICA NEW ORLEANS</w:t>
      </w:r>
    </w:p>
    <w:p>
      <w:pPr>
        <w:pStyle w:val="Normal"/>
        <w:rPr/>
      </w:pPr>
      <w:r>
        <w:rPr>
          <w:lang w:val="en-GB"/>
        </w:rPr>
        <w:t>23,00</w:t>
        <w:tab/>
      </w:r>
      <w:r>
        <w:rPr/>
        <w:t>JOACHIM KITTING</w:t>
        <w:tab/>
        <w:tab/>
        <w:t>GERM.</w:t>
        <w:tab/>
        <w:t>MIMO SEGUIPERSONA</w:t>
      </w:r>
    </w:p>
    <w:p>
      <w:pPr>
        <w:pStyle w:val="Normal"/>
        <w:rPr/>
      </w:pPr>
      <w:r>
        <w:rPr>
          <w:lang w:val="en-GB"/>
        </w:rPr>
        <w:t>00,00</w:t>
        <w:tab/>
        <w:t>STREET RATS</w:t>
        <w:tab/>
        <w:tab/>
        <w:t xml:space="preserve">SVIZ/LUSS.   </w:t>
      </w:r>
      <w:r>
        <w:rPr/>
        <w:t>MUSICA NEW 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  <w:tab/>
        <w:t>LARGO AREG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,30</w:t>
        <w:tab/>
        <w:t>ARMANDO ANDREOLI</w:t>
        <w:tab/>
        <w:t>ARGEN.</w:t>
        <w:tab/>
        <w:t>BURATTINI A GUANTO</w:t>
      </w:r>
    </w:p>
    <w:p>
      <w:pPr>
        <w:pStyle w:val="Normal"/>
        <w:rPr/>
      </w:pPr>
      <w:r>
        <w:rPr/>
        <w:t>21,15</w:t>
        <w:tab/>
        <w:t>LES MISISUMBI</w:t>
        <w:tab/>
        <w:tab/>
        <w:t>R.CONGO</w:t>
        <w:tab/>
        <w:t>PERCUSSIONI AFRICANE</w:t>
      </w:r>
    </w:p>
    <w:p>
      <w:pPr>
        <w:pStyle w:val="Normal"/>
        <w:rPr/>
      </w:pPr>
      <w:r>
        <w:rPr/>
        <w:t>22,15</w:t>
        <w:tab/>
        <w:t>ARMANDO ANDREOLI</w:t>
        <w:tab/>
        <w:t>ARGEN.</w:t>
        <w:tab/>
        <w:t>BURATTINI A GUANTO</w:t>
      </w:r>
    </w:p>
    <w:p>
      <w:pPr>
        <w:pStyle w:val="Normal"/>
        <w:rPr/>
      </w:pPr>
      <w:r>
        <w:rPr/>
        <w:t>23,00</w:t>
        <w:tab/>
        <w:t>LES MISISUMBI</w:t>
        <w:tab/>
        <w:tab/>
        <w:t>R.CONGO</w:t>
        <w:tab/>
        <w:t>PERCUSSIONI AFRICANE</w:t>
      </w:r>
    </w:p>
    <w:p>
      <w:pPr>
        <w:pStyle w:val="Normal"/>
        <w:rPr/>
      </w:pPr>
      <w:r>
        <w:rPr/>
        <w:t>00,15</w:t>
        <w:tab/>
        <w:t>ARMANDO ANDREOLI</w:t>
        <w:tab/>
        <w:t>ARGEN.</w:t>
        <w:tab/>
        <w:t>BURATTINI A GU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PIAZZA DI VA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,00</w:t>
        <w:tab/>
        <w:t>FOR FOUR TANGO</w:t>
        <w:tab/>
        <w:tab/>
        <w:t>ARG/ITA</w:t>
        <w:tab/>
        <w:t>TANGO ARGENTINO</w:t>
      </w:r>
    </w:p>
    <w:p>
      <w:pPr>
        <w:pStyle w:val="Normal"/>
        <w:rPr/>
      </w:pPr>
      <w:r>
        <w:rPr/>
        <w:t>22,15</w:t>
        <w:tab/>
        <w:t>SENMARU KAGAMI</w:t>
        <w:tab/>
        <w:t>GIAPPONE</w:t>
        <w:tab/>
        <w:t>GIOCOLIERE</w:t>
      </w:r>
    </w:p>
    <w:p>
      <w:pPr>
        <w:pStyle w:val="Normal"/>
        <w:rPr/>
      </w:pPr>
      <w:r>
        <w:rPr/>
        <w:t>23,15</w:t>
        <w:tab/>
        <w:t>TINA IAVARONE</w:t>
        <w:tab/>
        <w:tab/>
        <w:t>ITALIA</w:t>
        <w:tab/>
        <w:t>CONTORSIONISTA</w:t>
      </w:r>
    </w:p>
    <w:p>
      <w:pPr>
        <w:pStyle w:val="Normal"/>
        <w:rPr/>
      </w:pPr>
      <w:r>
        <w:rPr/>
        <w:t>00,15</w:t>
        <w:tab/>
        <w:t>FOR FOUR TANGO</w:t>
        <w:tab/>
        <w:tab/>
        <w:t>ARG/ITA</w:t>
        <w:tab/>
        <w:t>TANGO ARGENTINO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VICO TO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,45</w:t>
        <w:tab/>
        <w:t>FAMIGLIA PUGLISI</w:t>
        <w:tab/>
        <w:t>ITALIA</w:t>
        <w:tab/>
        <w:t>PUPI SICILIANI</w:t>
      </w:r>
    </w:p>
    <w:p>
      <w:pPr>
        <w:pStyle w:val="Normal"/>
        <w:rPr/>
      </w:pPr>
      <w:r>
        <w:rPr/>
        <w:t>21,30</w:t>
        <w:tab/>
        <w:t>LUCA IN MINUETTO</w:t>
        <w:tab/>
        <w:t>ITALIA</w:t>
        <w:tab/>
        <w:t>TRAMPOLIERE</w:t>
      </w:r>
    </w:p>
    <w:p>
      <w:pPr>
        <w:pStyle w:val="Normal"/>
        <w:rPr/>
      </w:pPr>
      <w:r>
        <w:rPr/>
        <w:t>22,15</w:t>
        <w:tab/>
        <w:t>FAMIGLIA PUGLISI</w:t>
        <w:tab/>
        <w:t>ITALIA</w:t>
        <w:tab/>
        <w:t>PUPI SICILIANI</w:t>
      </w:r>
    </w:p>
    <w:p>
      <w:pPr>
        <w:pStyle w:val="Normal"/>
        <w:rPr/>
      </w:pPr>
      <w:r>
        <w:rPr/>
        <w:t>23,00</w:t>
        <w:tab/>
        <w:t>FLICK</w:t>
        <w:tab/>
        <w:tab/>
        <w:tab/>
        <w:tab/>
        <w:t>ITALIA</w:t>
        <w:tab/>
        <w:t>GIOCOLIERE</w:t>
      </w:r>
    </w:p>
    <w:p>
      <w:pPr>
        <w:pStyle w:val="Normal"/>
        <w:rPr/>
      </w:pPr>
      <w:r>
        <w:rPr/>
        <w:t>23,30</w:t>
        <w:tab/>
        <w:t>FAMIGLIA PUGLISI</w:t>
        <w:tab/>
        <w:t>ITALIA</w:t>
        <w:tab/>
        <w:t>PUPI SICILI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VIA SAN BENED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45</w:t>
        <w:tab/>
        <w:t>ADRIAN KAYE</w:t>
        <w:tab/>
        <w:tab/>
        <w:t>INGHIL.</w:t>
        <w:tab/>
        <w:t>MIMO</w:t>
      </w:r>
    </w:p>
    <w:p>
      <w:pPr>
        <w:pStyle w:val="Normal"/>
        <w:rPr/>
      </w:pPr>
      <w:r>
        <w:rPr/>
        <w:t>20,30</w:t>
        <w:tab/>
        <w:t>SENMARU KAGAMI</w:t>
        <w:tab/>
        <w:t>GIAPPONE</w:t>
        <w:tab/>
        <w:t>GIOCOLIERE</w:t>
      </w:r>
    </w:p>
    <w:p>
      <w:pPr>
        <w:pStyle w:val="Normal"/>
        <w:rPr/>
      </w:pPr>
      <w:r>
        <w:rPr/>
        <w:t>21,15</w:t>
        <w:tab/>
        <w:t>EDDIE HAWKINS</w:t>
        <w:tab/>
        <w:tab/>
        <w:t>USA</w:t>
        <w:tab/>
        <w:tab/>
        <w:t>MUSICA GOSPEL</w:t>
      </w:r>
    </w:p>
    <w:p>
      <w:pPr>
        <w:pStyle w:val="Normal"/>
        <w:rPr/>
      </w:pPr>
      <w:r>
        <w:rPr/>
        <w:t>22,15</w:t>
        <w:tab/>
        <w:t>GIULLARI DEL LISCIO</w:t>
        <w:tab/>
        <w:t>ITALIA</w:t>
        <w:tab/>
        <w:t>MUSICA E SERENATE</w:t>
      </w:r>
    </w:p>
    <w:p>
      <w:pPr>
        <w:pStyle w:val="Normal"/>
        <w:rPr/>
      </w:pPr>
      <w:r>
        <w:rPr/>
        <w:t>23,30</w:t>
        <w:tab/>
        <w:t>EDDIE HAWKINS</w:t>
        <w:tab/>
        <w:tab/>
        <w:t>USA</w:t>
        <w:tab/>
        <w:tab/>
        <w:t>MUSICA GOSPEL</w:t>
      </w:r>
    </w:p>
    <w:p>
      <w:pPr>
        <w:pStyle w:val="Normal"/>
        <w:rPr/>
      </w:pPr>
      <w:r>
        <w:rPr/>
        <w:t>00,30</w:t>
        <w:tab/>
        <w:t>GIULLARI DEL LISCIO</w:t>
        <w:tab/>
        <w:t>ITALIA</w:t>
        <w:tab/>
        <w:t>MUSICA E SER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3 SET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  <w:tab/>
        <w:t>PIAZZA SED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,00</w:t>
        <w:tab/>
        <w:t>PETROWSKA</w:t>
        <w:tab/>
        <w:tab/>
        <w:t>ARGEN.</w:t>
        <w:tab/>
        <w:t>FUNAMBOLO</w:t>
      </w:r>
    </w:p>
    <w:p>
      <w:pPr>
        <w:pStyle w:val="Normal"/>
        <w:rPr/>
      </w:pPr>
      <w:r>
        <w:rPr/>
        <w:t>21,00</w:t>
        <w:tab/>
        <w:t>TAMBURI DI BAHIA &amp;</w:t>
      </w:r>
    </w:p>
    <w:p>
      <w:pPr>
        <w:pStyle w:val="Normal"/>
        <w:rPr/>
      </w:pPr>
      <w:r>
        <w:rPr/>
        <w:tab/>
        <w:t>TOPAZIO</w:t>
        <w:tab/>
        <w:tab/>
        <w:tab/>
        <w:t>BRASILE</w:t>
        <w:tab/>
        <w:t>SAMBA E DANZA CAPOEIRA</w:t>
      </w:r>
    </w:p>
    <w:p>
      <w:pPr>
        <w:pStyle w:val="Normal"/>
        <w:rPr/>
      </w:pPr>
      <w:r>
        <w:rPr/>
        <w:t>22,30</w:t>
        <w:tab/>
        <w:t>PETROWSKA</w:t>
        <w:tab/>
        <w:tab/>
        <w:t>ARGEN.</w:t>
        <w:tab/>
        <w:t>FUNAMBOLO</w:t>
      </w:r>
    </w:p>
    <w:p>
      <w:pPr>
        <w:pStyle w:val="Normal"/>
        <w:rPr/>
      </w:pPr>
      <w:r>
        <w:rPr/>
        <w:t xml:space="preserve">23,30  </w:t>
        <w:tab/>
        <w:t>SALUTO ARTISTI INVITATI E DELLE AUTORITA’</w:t>
      </w:r>
    </w:p>
    <w:p>
      <w:pPr>
        <w:pStyle w:val="Normal"/>
        <w:rPr/>
      </w:pPr>
      <w:r>
        <w:rPr/>
        <w:t>00,15</w:t>
        <w:tab/>
        <w:t>TAMBURI DI BAHIA &amp;</w:t>
      </w:r>
    </w:p>
    <w:p>
      <w:pPr>
        <w:pStyle w:val="Normal"/>
        <w:rPr/>
      </w:pPr>
      <w:r>
        <w:rPr/>
        <w:tab/>
        <w:t>TOPAZIO</w:t>
        <w:tab/>
        <w:tab/>
        <w:tab/>
        <w:t>BRASILE</w:t>
        <w:tab/>
        <w:t>SAMBA E DANZA CAPO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  <w:tab/>
        <w:t>VIA DUOMO – angolo Via Mong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45</w:t>
        <w:tab/>
        <w:t>SENMARU KAGAMI</w:t>
        <w:tab/>
        <w:t>GIAPPONE</w:t>
        <w:tab/>
        <w:t>GIOCOLIERE</w:t>
      </w:r>
    </w:p>
    <w:p>
      <w:pPr>
        <w:pStyle w:val="Normal"/>
        <w:rPr/>
      </w:pPr>
      <w:r>
        <w:rPr/>
        <w:t>20,30</w:t>
        <w:tab/>
        <w:t>ARMANDO ANDREOLI</w:t>
        <w:tab/>
        <w:t>ARGEN.</w:t>
        <w:tab/>
        <w:t>BURATTINI A GUANTO</w:t>
      </w:r>
    </w:p>
    <w:p>
      <w:pPr>
        <w:pStyle w:val="Normal"/>
        <w:rPr/>
      </w:pPr>
      <w:r>
        <w:rPr/>
        <w:t>21,15</w:t>
        <w:tab/>
        <w:t>ADRIAN KAYE</w:t>
        <w:tab/>
        <w:tab/>
        <w:t>INGHIL.</w:t>
        <w:tab/>
        <w:t>MIMO</w:t>
      </w:r>
    </w:p>
    <w:p>
      <w:pPr>
        <w:pStyle w:val="Normal"/>
        <w:rPr/>
      </w:pPr>
      <w:r>
        <w:rPr/>
        <w:t>22,30</w:t>
        <w:tab/>
        <w:t>ARMANDO ANDREOLI</w:t>
        <w:tab/>
        <w:t>ARGEN.</w:t>
        <w:tab/>
        <w:t>BURATTINI A GUANTO</w:t>
      </w:r>
    </w:p>
    <w:p>
      <w:pPr>
        <w:pStyle w:val="Normal"/>
        <w:rPr/>
      </w:pPr>
      <w:r>
        <w:rPr/>
        <w:t>23,15</w:t>
        <w:tab/>
        <w:t>JOACHIM KITTING</w:t>
        <w:tab/>
        <w:tab/>
        <w:t>GERM.</w:t>
        <w:tab/>
        <w:t>MIMO SEGUIPERSONA</w:t>
      </w:r>
    </w:p>
    <w:p>
      <w:pPr>
        <w:pStyle w:val="Normal"/>
        <w:rPr/>
      </w:pPr>
      <w:r>
        <w:rPr/>
        <w:t>00,00</w:t>
        <w:tab/>
        <w:t>ARMANDO ANDREOLI</w:t>
        <w:tab/>
        <w:t>ARGEN.</w:t>
        <w:tab/>
        <w:t>BURATTINI A GU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VIA DUOMO – angolo Chiesa Ma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45</w:t>
        <w:tab/>
        <w:t>ADRIAN KAYE</w:t>
        <w:tab/>
        <w:tab/>
        <w:t>INGHIL.</w:t>
        <w:tab/>
        <w:t>MIMO</w:t>
      </w:r>
    </w:p>
    <w:p>
      <w:pPr>
        <w:pStyle w:val="Normal"/>
        <w:rPr/>
      </w:pPr>
      <w:r>
        <w:rPr/>
        <w:t>20,30</w:t>
        <w:tab/>
        <w:t>JOACHIM KITTING</w:t>
        <w:tab/>
        <w:tab/>
        <w:t>GERM.</w:t>
        <w:tab/>
        <w:t>MIMO SEGUIPERSONA</w:t>
      </w:r>
    </w:p>
    <w:p>
      <w:pPr>
        <w:pStyle w:val="Normal"/>
        <w:rPr/>
      </w:pPr>
      <w:r>
        <w:rPr/>
        <w:t>21,30</w:t>
        <w:tab/>
        <w:t>JASS &amp; BRASS</w:t>
        <w:tab/>
        <w:tab/>
        <w:t>ITALIA</w:t>
        <w:tab/>
        <w:t>MUSICA JAZZ</w:t>
      </w:r>
    </w:p>
    <w:p>
      <w:pPr>
        <w:pStyle w:val="Normal"/>
        <w:rPr/>
      </w:pPr>
      <w:r>
        <w:rPr/>
        <w:t>22,15</w:t>
        <w:tab/>
        <w:t>TINA IAVARONE</w:t>
        <w:tab/>
        <w:tab/>
        <w:t>ITALIA</w:t>
        <w:tab/>
        <w:t>CONTORSIONISTA</w:t>
      </w:r>
    </w:p>
    <w:p>
      <w:pPr>
        <w:pStyle w:val="Normal"/>
        <w:rPr/>
      </w:pPr>
      <w:r>
        <w:rPr/>
        <w:t>23,15</w:t>
        <w:tab/>
        <w:t>JASS &amp; BRASS</w:t>
        <w:tab/>
        <w:tab/>
        <w:t>ITALIA</w:t>
        <w:tab/>
        <w:t>MUSICA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  <w:tab/>
        <w:t>VIA DUOMO- angolo Via Ga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,15</w:t>
        <w:tab/>
        <w:t>PATAGONCHE</w:t>
        <w:tab/>
        <w:tab/>
        <w:t>ARG/SPA.</w:t>
        <w:tab/>
        <w:t>TEATRO DI STRADA</w:t>
      </w:r>
    </w:p>
    <w:p>
      <w:pPr>
        <w:pStyle w:val="Normal"/>
        <w:rPr/>
      </w:pPr>
      <w:r>
        <w:rPr/>
        <w:t>21,30</w:t>
        <w:tab/>
        <w:t>STREET RATS</w:t>
        <w:tab/>
        <w:tab/>
        <w:t>SVIZ/LUSS.   MUSICA NEW ORLEANS</w:t>
      </w:r>
    </w:p>
    <w:p>
      <w:pPr>
        <w:pStyle w:val="Normal"/>
        <w:rPr/>
      </w:pPr>
      <w:r>
        <w:rPr/>
        <w:t>22,15</w:t>
        <w:tab/>
        <w:t>PATAGONCHE</w:t>
        <w:tab/>
        <w:tab/>
        <w:t>ARG/SPA.</w:t>
        <w:tab/>
        <w:t>TEATRO DI STRADA</w:t>
      </w:r>
    </w:p>
    <w:p>
      <w:pPr>
        <w:pStyle w:val="Normal"/>
        <w:rPr>
          <w:lang w:val="en-GB"/>
        </w:rPr>
      </w:pPr>
      <w:r>
        <w:rPr/>
        <w:t>23,15</w:t>
        <w:tab/>
        <w:t>STREET R</w:t>
      </w:r>
      <w:r>
        <w:rPr>
          <w:lang w:val="en-GB"/>
        </w:rPr>
        <w:t>ATS</w:t>
        <w:tab/>
        <w:tab/>
        <w:t>SVIZ/LUSS.   MUSICA NEW ORLE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5</w:t>
        <w:tab/>
        <w:t>LARGO AREG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45</w:t>
        <w:tab/>
        <w:t>FAMIGLIA PUGLISI</w:t>
        <w:tab/>
        <w:t>ITALIA</w:t>
        <w:tab/>
        <w:t>PUPI SICILIANI</w:t>
      </w:r>
    </w:p>
    <w:p>
      <w:pPr>
        <w:pStyle w:val="Normal"/>
        <w:rPr/>
      </w:pPr>
      <w:r>
        <w:rPr/>
        <w:t>20,45</w:t>
        <w:tab/>
        <w:t>OLIVOIL JAZZ BAND</w:t>
        <w:tab/>
        <w:t>ITALIA</w:t>
        <w:tab/>
        <w:t>BAND ITINERANTE</w:t>
      </w:r>
    </w:p>
    <w:p>
      <w:pPr>
        <w:pStyle w:val="Normal"/>
        <w:rPr/>
      </w:pPr>
      <w:r>
        <w:rPr/>
        <w:t>21,30</w:t>
        <w:tab/>
        <w:t>FAMIGLIA PUGLISI</w:t>
        <w:tab/>
        <w:t>ITALIA</w:t>
        <w:tab/>
        <w:t>PUPI SICILIANI</w:t>
      </w:r>
    </w:p>
    <w:p>
      <w:pPr>
        <w:pStyle w:val="Normal"/>
        <w:rPr/>
      </w:pPr>
      <w:r>
        <w:rPr/>
        <w:t>22,30</w:t>
        <w:tab/>
        <w:t>ADRIAN KAYE</w:t>
        <w:tab/>
        <w:tab/>
        <w:t>INGHIL.</w:t>
        <w:tab/>
        <w:t>MIMO</w:t>
      </w:r>
    </w:p>
    <w:p>
      <w:pPr>
        <w:pStyle w:val="Normal"/>
        <w:rPr/>
      </w:pPr>
      <w:r>
        <w:rPr/>
        <w:t>23,30</w:t>
        <w:tab/>
        <w:t>FAMIGLIA PUGLISI</w:t>
        <w:tab/>
        <w:t>ITALIA</w:t>
        <w:tab/>
        <w:t>PUPI SICI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  <w:tab/>
        <w:t>PIAZZA DI VA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30</w:t>
        <w:tab/>
        <w:t xml:space="preserve">TINA IAVARONE </w:t>
        <w:tab/>
        <w:tab/>
        <w:t>ITALIA</w:t>
        <w:tab/>
        <w:t>CONTORSIONISTA</w:t>
      </w:r>
    </w:p>
    <w:p>
      <w:pPr>
        <w:pStyle w:val="Normal"/>
        <w:rPr/>
      </w:pPr>
      <w:r>
        <w:rPr/>
        <w:t>20,30   DUO IEPPARIELLO</w:t>
        <w:tab/>
        <w:tab/>
        <w:t>ITALIA</w:t>
        <w:tab/>
        <w:t>MUSICA COMICA NAPOL.</w:t>
      </w:r>
    </w:p>
    <w:p>
      <w:pPr>
        <w:pStyle w:val="Normal"/>
        <w:rPr>
          <w:lang w:val="en-GB"/>
        </w:rPr>
      </w:pPr>
      <w:r>
        <w:rPr/>
        <w:t>21,30</w:t>
        <w:tab/>
        <w:t>ITALIAN SWING BAND</w:t>
        <w:tab/>
        <w:t>ITA</w:t>
      </w:r>
      <w:r>
        <w:rPr>
          <w:lang w:val="en-GB"/>
        </w:rPr>
        <w:t>LIA</w:t>
        <w:tab/>
        <w:t>MUSICA SWING</w:t>
      </w:r>
    </w:p>
    <w:p>
      <w:pPr>
        <w:pStyle w:val="Normal"/>
        <w:rPr/>
      </w:pPr>
      <w:r>
        <w:rPr>
          <w:lang w:val="en-GB"/>
        </w:rPr>
        <w:t>22,30</w:t>
        <w:tab/>
      </w:r>
      <w:r>
        <w:rPr/>
        <w:t>SENMARU KAGAMI</w:t>
        <w:tab/>
        <w:t>GIAPPONE</w:t>
        <w:tab/>
        <w:t>GIOCOLIERE</w:t>
      </w:r>
    </w:p>
    <w:p>
      <w:pPr>
        <w:pStyle w:val="Normal"/>
        <w:rPr/>
      </w:pPr>
      <w:r>
        <w:rPr/>
        <w:t>23,15</w:t>
        <w:tab/>
        <w:t>DUO IEPPARIELLO</w:t>
        <w:tab/>
        <w:tab/>
        <w:t>ITALIA</w:t>
        <w:tab/>
        <w:t>MUSICA COMICA NAPOL</w:t>
      </w:r>
    </w:p>
    <w:p>
      <w:pPr>
        <w:pStyle w:val="Normal"/>
        <w:rPr>
          <w:lang w:val="en-GB"/>
        </w:rPr>
      </w:pPr>
      <w:r>
        <w:rPr>
          <w:lang w:val="en-GB"/>
        </w:rPr>
        <w:t>00,15</w:t>
        <w:tab/>
        <w:t>ITALIAN SWING BAND</w:t>
        <w:tab/>
        <w:t>ITALIA</w:t>
        <w:tab/>
        <w:t>MUSICA SW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7</w:t>
        <w:tab/>
        <w:t>VICO TO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,45</w:t>
        <w:tab/>
        <w:t>LES MISISUMBI</w:t>
        <w:tab/>
        <w:tab/>
        <w:t>R.CONGO</w:t>
        <w:tab/>
        <w:t>PERCUSSIONI AFRICANE</w:t>
      </w:r>
    </w:p>
    <w:p>
      <w:pPr>
        <w:pStyle w:val="Normal"/>
        <w:rPr/>
      </w:pPr>
      <w:r>
        <w:rPr/>
        <w:t>22,00</w:t>
        <w:tab/>
        <w:t>EDDIE HAWKINS</w:t>
        <w:tab/>
        <w:tab/>
        <w:t>USA</w:t>
        <w:tab/>
        <w:tab/>
        <w:t>MUSICA GOSPEL</w:t>
      </w:r>
    </w:p>
    <w:p>
      <w:pPr>
        <w:pStyle w:val="Normal"/>
        <w:rPr/>
      </w:pPr>
      <w:r>
        <w:rPr/>
        <w:t>23,15</w:t>
        <w:tab/>
        <w:t>LES MISISUMBI</w:t>
        <w:tab/>
        <w:tab/>
        <w:t>R.CONGO</w:t>
        <w:tab/>
        <w:t>PERCUSSIONI AFRI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  <w:tab/>
        <w:t>VIA SAN BENED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30</w:t>
        <w:tab/>
        <w:t>OLIVOIL JAZZ BAND</w:t>
        <w:tab/>
        <w:t>ITALIA</w:t>
        <w:tab/>
        <w:t>BAND ITINERANTE</w:t>
      </w:r>
    </w:p>
    <w:p>
      <w:pPr>
        <w:pStyle w:val="Normal"/>
        <w:rPr/>
      </w:pPr>
      <w:r>
        <w:rPr/>
        <w:t>20,30</w:t>
        <w:tab/>
        <w:t>TEATRO DAL MOLIN</w:t>
        <w:tab/>
        <w:t>BRASILE</w:t>
        <w:tab/>
        <w:t>MARIONETTE A FILO</w:t>
      </w:r>
    </w:p>
    <w:p>
      <w:pPr>
        <w:pStyle w:val="Normal"/>
        <w:rPr/>
      </w:pPr>
      <w:r>
        <w:rPr/>
        <w:t>21,30</w:t>
        <w:tab/>
        <w:t>JOACHIM KITTING</w:t>
        <w:tab/>
        <w:tab/>
        <w:t>GERM.</w:t>
        <w:tab/>
        <w:t>MIMO SEGUIPERSONA</w:t>
      </w:r>
    </w:p>
    <w:p>
      <w:pPr>
        <w:pStyle w:val="Normal"/>
        <w:rPr/>
      </w:pPr>
      <w:r>
        <w:rPr/>
        <w:t>22,15</w:t>
        <w:tab/>
        <w:t>TEATRO DAL MOLIN</w:t>
        <w:tab/>
        <w:t>BRASILE</w:t>
        <w:tab/>
        <w:t>MARIONETTE A FILO</w:t>
      </w:r>
    </w:p>
    <w:p>
      <w:pPr>
        <w:pStyle w:val="Normal"/>
        <w:rPr/>
      </w:pPr>
      <w:r>
        <w:rPr/>
        <w:t>23,30</w:t>
        <w:tab/>
        <w:t>OLIVOIL JAZZ BAND</w:t>
        <w:tab/>
        <w:t>ITALIA</w:t>
        <w:tab/>
        <w:t>BAND ITINE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7:00Z</dcterms:created>
  <dc:creator>dirgen05</dc:creator>
  <dc:description/>
  <dc:language>en-US</dc:language>
  <cp:lastModifiedBy>dirgen05</cp:lastModifiedBy>
  <dcterms:modified xsi:type="dcterms:W3CDTF">2006-08-31T15:18:00Z</dcterms:modified>
  <cp:revision>7</cp:revision>
  <dc:subject/>
  <dc:title>SABATO 2 SETTEMBRE 2006</dc:title>
</cp:coreProperties>
</file>