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DELIBERA N. 645 DEL 30.06.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ECIPAZIONE E TUTELA DEI DIRITTI DEI CITTADINI – APPROVAZIONE BANDO PER L’ISTITUZIONE DELL’ALBO AZIENDALE DELLE ASSOCIAZIONI DI VOLONTARIATO E DI TUTELA DEGLI UTENTI DEL SS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L.R. n.11 del 12 agosto 2005 si è dato corso all’istituzione della nuova Azienda USL BA/2 con decorrenza 01.01.2006 competente sull’ambito territoriale dei comuni di Giovinazzo, Molfetta, Terlizzi, Corato, Ruvo, Bitonto, Palo del Colle e che con il Regolamento Regionale n.27 del 28.11.2005 sono state dettate le relative disposizioni attu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igente normativa nazionale e regionale prevede forme di partecipazione e di collaborazione fra gli organi istituzionali del SSN e le Organizzazioni a carattere associativo che esplicano funzioni sia di volontariato sia di tutela e difesa dei diritti del cittadino/ut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fine di dare piena attuazione a tali istituti partecipativi e di tutela e per garantirne il corretto funzionamento è necessario per la nuova Azienda USL BA/2 monitorare la presenza di organizzazioni associative sul territorio di compe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ultano istituiti Albi delle Associazioni redatti sulla base del precedente assetto territoriale di competenza delle Aziende USL della Provincia di Bari e che si impone, pertanto, la necessità di provvedere all’istituzione di un nuovo Albo Aziendale delle Associazioni di volontariato e della cittadinanza attiva finalizzata alla tutela dell’utente del SSN rispondente alla nuova definizione territoriale sulla quale ricadono le competenze di questa Azienda USL BA/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a fase di organizzazione, strutturazione e programmazione della nuova Azienda USL BA/2 risulta di sostanziale importanza procedere alla rilevazione dei soggetti sociali operanti sul territorio al fine di avviare, dentro un contesto partecipativo, il processo di costruzione dei sistemi di collaborazione, informazione e comunicazione tesi all’individuazione ed alla proposizione delle migliori pratiche per l’innalzamento dei livelli di qualità dei servi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itolo IV del D. Lgs. N. 502/92, come successivamente integrato e modificato, all’art. 14 norma l’istituto partecipativo e i processi di tutela dei diritti del cittadino/utente prevedendo forme di collaborazione tra gli Organi Istituzionali del SSN e i soggetti sociali organizzati in forma associativa adeguatamente strutturata e referenzi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genzia Regionale per la Sanità (ARES) ha prodotto indicazioni operative per uniformare su tutto il territorio regionale l’applicazione della normativa in materia e per avviare la ricognizione delle Associazioni operanti nelle varie realtà territoriali al fine di procedere al loro accreditamento sulla scorta di prerequisiti defini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l territorio di competenza di questa Azienda USL BA/2 sono operanti Associazioni con finalità attinenti alla tutela dei diritti, all’assistenza sanitaria ed alla promozione della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over provvedere all’istituzione di un Albo Aziendale delle Associazioni presenti ed operanti sul territorio di competenza della nuova Azienda USL BA/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dover adottare, in uno con il presente provvedimento, il </w:t>
      </w:r>
      <w:r>
        <w:rPr>
          <w:i/>
        </w:rPr>
        <w:t>Regolamento per l’accreditamento e l’iscrizione all’Albo aziendale delle associazioni e degli organismi di tutela operanti sul territorio</w:t>
      </w:r>
      <w:r>
        <w:rPr/>
        <w:t xml:space="preserve"> che si allega per farne parte integr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dover adottare, in uno con il presente Atto Aziendale, il </w:t>
      </w:r>
      <w:r>
        <w:rPr>
          <w:i/>
        </w:rPr>
        <w:t>Regolamento per il funzionamento degli Istituti Partecipativi</w:t>
      </w:r>
      <w:r>
        <w:rPr/>
        <w:t xml:space="preserve"> nei termini previsti dalla vigente normativa in materia che si allega per farne parte integrant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bando di iscrizione al sopra definito Albo aziendale delle Associazioni allegato al presente atto per farne parte inte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stituire l’Albo Aziendale delle Associazioni di volontariato e di tutela e promozione dei diritti dei cittadini/utenti del SSN presenti ed operanti sul territorio di competenza di questa Azienda USL BA/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pprovare il </w:t>
      </w:r>
      <w:r>
        <w:rPr>
          <w:i/>
        </w:rPr>
        <w:t>Regolamento per l’accreditamento e l’iscrizione all’Albo aziendale delle Associazioni e degli Organismi di Tutela operanti sul territorio della AUSL BA/2</w:t>
      </w:r>
      <w:r>
        <w:rPr/>
        <w:t xml:space="preserve"> (All.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pprovare il </w:t>
      </w:r>
      <w:r>
        <w:rPr>
          <w:i/>
        </w:rPr>
        <w:t xml:space="preserve">Regolamento per il funzionamento degli Istituti Partecipativi della AUSL BA/2 </w:t>
      </w:r>
      <w:r>
        <w:rPr/>
        <w:t>(All. 2)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pprovare il </w:t>
      </w:r>
      <w:r>
        <w:rPr>
          <w:i/>
        </w:rPr>
        <w:t>Bando di Iscrizione all’Albo</w:t>
      </w:r>
      <w:r>
        <w:rPr/>
        <w:t xml:space="preserve"> di cui al precedente punto 1 (All. 3) relativo </w:t>
      </w:r>
      <w:r>
        <w:rPr>
          <w:i/>
        </w:rPr>
        <w:t>schema di domanda di accreditamento</w:t>
      </w:r>
      <w:r>
        <w:rPr/>
        <w:t xml:space="preserve"> (All.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abilire che il Bando di cui al precedente punto costituirà, nella sua forma integrale, il testo dell’avviso pubblico del quale si provvederà a dare massima diffusione su tutto il territorio di competenza di questa Azienda USL BA/2 nelle forme previste dalle norme vig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mandato all’Ufficio Relazioni con il Pubblico di questa AUSL BA/2 di provvedere all’espletamento degli adempimenti di cui al precedente punto 3 e di procedere alla costituzione di apposita commissione per la valutazione delle istanze di accreditamento prodotte e pervenu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rinviare a successivo Atto aziendale la adozione del </w:t>
      </w:r>
      <w:r>
        <w:rPr>
          <w:i/>
        </w:rPr>
        <w:t>Regolamento di Pubblica Tutel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sessorato alle Politiche della Salute – Regione Pugl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sessorato alla Trasparenza e Cittadinanza Attiva – Regione Pu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35:00Z</dcterms:created>
  <dc:creator>dirgen05</dc:creator>
  <dc:description/>
  <dc:language>en-US</dc:language>
  <cp:lastModifiedBy>dirgen05</cp:lastModifiedBy>
  <dcterms:modified xsi:type="dcterms:W3CDTF">2006-07-13T15:38:00Z</dcterms:modified>
  <cp:revision>1</cp:revision>
  <dc:subject/>
  <dc:title>DELIBERA N</dc:title>
</cp:coreProperties>
</file>