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5158"/>
        <w:gridCol w:w="3276"/>
      </w:tblGrid>
      <w:tr>
        <w:trPr>
          <w:trHeight w:val="2118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44855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6"/>
                <w:szCs w:val="16"/>
              </w:rPr>
              <w:t>Al COMUNE DI CORATO</w:t>
            </w:r>
          </w:p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RVIZIO S.U.A.P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ALDI DI FINE STAG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art. 4 del Regolamento Regionale 18 ottobre 2016 n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a comunicazione deve essere inviata 5 gg. prima dell’inizio della vendita straordinaria d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“</w:t>
            </w:r>
            <w:r>
              <w:rPr>
                <w:b/>
                <w:i/>
                <w:sz w:val="24"/>
                <w:szCs w:val="24"/>
              </w:rPr>
              <w:t xml:space="preserve">saldi di fine stagione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95" w:hanging="0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(1  copia in carta semplice + copia per l’interessato)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l/la sottoscritto/a ___________________________________________________________________ 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to a _____________________ il ____________________ e residente a 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Via ____________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____________________   indirizzo e-mail 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lla sua qualità di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titolare della ditta individuale:  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rtita IVA n.__________________________    C.F. _____________________________________ 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legale rappresentante della società: 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n sede in ________________________________Via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dice fiscale  e numero iscrizione Reg. Imprese  _________________________________________ 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ercente l’attività di commercio al dettaglio in sede fissa di prodotti non alimentari in CORATO alla   Via ____________________________________________________________________  n. __________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 O M U N I C A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i sensi dell’art. 4 del Regolamento Regionale 18 ottobre 2016 n.10 come modificato dal Regolamento Regionale 29 maggio 2017 n.14 </w:t>
      </w:r>
      <w:r>
        <w:rPr>
          <w:rFonts w:cs="Times New Roman" w:ascii="Times New Roman" w:hAnsi="Times New Roman"/>
          <w:b/>
          <w:sz w:val="22"/>
          <w:szCs w:val="22"/>
        </w:rPr>
        <w:t xml:space="preserve">che effettuerà una vendita straordinaria “SALDI DI FINE STAGIONE”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VERNALI dal primo giorno feriale antecedente l'Epifania _______________   al   28/02/2018 </w:t>
      </w:r>
      <w:r>
        <w:rPr>
          <w:i/>
          <w:sz w:val="22"/>
          <w:szCs w:val="22"/>
        </w:rPr>
        <w:t>(se il primo giorno feriale antecedente l'Epifania é lunedì, l'inizio dei saldi invernali é anticipato al sabato)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STIVI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l primo sabato luglio _________________   al    15/09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i seguenti articoli:  </w:t>
      </w:r>
      <w:r>
        <w:rPr>
          <w:sz w:val="24"/>
        </w:rPr>
        <w:t>(1)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ell’esercizio ci sono articoli  </w:t>
      </w:r>
      <w:r>
        <w:rPr>
          <w:sz w:val="24"/>
          <w:u w:val="single"/>
        </w:rPr>
        <w:t xml:space="preserve">NON A SALDO 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I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   </w:t>
      </w:r>
      <w:r>
        <w:rPr>
          <w:i/>
          <w:sz w:val="24"/>
        </w:rPr>
        <w:t xml:space="preserve">e sono separati dall’altra merce con le seguenti modalità: </w:t>
      </w:r>
      <w:r>
        <w:rPr>
          <w:sz w:val="24"/>
        </w:rPr>
        <w:t>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NO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</w:rPr>
        <w:t xml:space="preserve">N.B. </w:t>
      </w:r>
      <w:r>
        <w:rPr>
          <w:b/>
          <w:sz w:val="24"/>
          <w:szCs w:val="24"/>
        </w:rPr>
        <w:t xml:space="preserve">Qualora la presente comunicazione viene inviata a meno di cinque giorni dalla data di inizio prevista dai Regolamenti, l'inizio decorre  dopo cinque dalla data di presentazione.   </w:t>
      </w:r>
      <w:r>
        <w:rPr>
          <w:b/>
          <w:sz w:val="18"/>
          <w:szCs w:val="18"/>
        </w:rPr>
        <w:t xml:space="preserve">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ato, lì _____________________________                                                 Con Osservanza</w:t>
        <w:tab/>
        <w:tab/>
      </w:r>
    </w:p>
    <w:p>
      <w:pPr>
        <w:pStyle w:val="Normal"/>
        <w:rPr/>
      </w:pPr>
      <w:r>
        <w:rPr>
          <w:sz w:val="24"/>
        </w:rPr>
        <w:tab/>
        <w:tab/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note:     (1) specificare gli articoli dei seguenti generi:                           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vestiario e abbigliamento in genere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accessori dell’abbigliamento e biancheria intim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calzature, pelletteria, articoli di valigeria e articoli da viagg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>articoli sportivi.</w:t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1:00Z</dcterms:created>
  <dc:creator>.</dc:creator>
  <dc:description/>
  <dc:language>en-US</dc:language>
  <cp:lastModifiedBy>polammin07</cp:lastModifiedBy>
  <cp:lastPrinted>2017-12-06T09:59:00Z</cp:lastPrinted>
  <dcterms:modified xsi:type="dcterms:W3CDTF">2018-06-19T11:54:00Z</dcterms:modified>
  <cp:revision>17</cp:revision>
  <dc:subject/>
  <dc:title>Comunicazione da presentare in duplice copia all’Ufficio Protocollo del Comune o tramite Raccomandata A</dc:title>
</cp:coreProperties>
</file>