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" w:tblpY="466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0"/>
        <w:gridCol w:w="650"/>
        <w:gridCol w:w="2323"/>
        <w:gridCol w:w="1946"/>
        <w:gridCol w:w="4139"/>
      </w:tblGrid>
      <w:tr>
        <w:trPr>
          <w:trHeight w:val="461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lang w:eastAsia="it-IT"/>
              </w:rPr>
              <w:t>DATA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lang w:eastAsia="it-IT"/>
              </w:rPr>
              <w:t>ORARIO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lang w:eastAsia="it-IT"/>
              </w:rPr>
              <w:t>LUOGO</w:t>
            </w:r>
          </w:p>
        </w:tc>
        <w:tc>
          <w:tcPr>
            <w:tcW w:w="4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lang w:eastAsia="it-IT"/>
              </w:rPr>
              <w:t>EVENTO</w:t>
            </w:r>
          </w:p>
        </w:tc>
      </w:tr>
      <w:tr>
        <w:trPr>
          <w:trHeight w:val="636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lang w:eastAsia="it-IT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lang w:eastAsia="it-IT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lang w:eastAsia="it-IT"/>
              </w:rPr>
            </w:r>
          </w:p>
        </w:tc>
        <w:tc>
          <w:tcPr>
            <w:tcW w:w="4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2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2-dic-1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8.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A GIAPPONE 4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ARSI DONO EDUCANDO  a cura di Ass. VIVERE IN</w:t>
            </w:r>
          </w:p>
        </w:tc>
      </w:tr>
      <w:tr>
        <w:trPr>
          <w:trHeight w:val="2014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6/12/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6.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SPEDALE CIVILE UMBERTO I - Reparto di Pediatri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ETTURE SOTTO L'ALBERO - Lettura animata del libro " A Babbo Natale…ci penso io" a cura di SISTEMA MUSEO, ASS. CO.ART, AVO e volontari del Servizio Civile Nazionale</w:t>
            </w:r>
          </w:p>
        </w:tc>
      </w:tr>
      <w:tr>
        <w:trPr>
          <w:trHeight w:val="1547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7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7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IBLIOTECA COMUN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ETTURE SOTTO L'ALBERO - Lettura animata del libro "il piccolo abete" a cura di SISTEMA MUSEO, ASS. CO.ART, AVO e volontari del Servizio Civile Nazionale</w:t>
            </w:r>
          </w:p>
        </w:tc>
      </w:tr>
      <w:tr>
        <w:trPr>
          <w:trHeight w:val="1144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 8 dicembre al 6 gennaio 20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E CITTADIN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CORSO " IL MIO PRESEPE" a cura dell'Assessorato alla Cultura e  Ass. Turistica Proloco "Quadratum" Corato</w:t>
            </w:r>
          </w:p>
        </w:tc>
      </w:tr>
      <w:tr>
        <w:trPr>
          <w:trHeight w:val="968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 bis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dal 23-12 al 6 gennaio 2017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naugurazione19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iazza Sedle locale ex difensore civic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 8 dicembre a 8 gennaio 20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A DUOMO 6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ESEPE ARTISTICO  a cura di Egidio Graziano Tarricone</w:t>
            </w:r>
          </w:p>
        </w:tc>
      </w:tr>
      <w:tr>
        <w:trPr>
          <w:trHeight w:val="119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0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7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CUOLA DELL'INFANZIA DI TORRE PALOMB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ABBO NATALE A SCUOLA a cura della SCUOLA DELL'INFANZIA DI TORRE PALOMBA</w:t>
            </w:r>
          </w:p>
        </w:tc>
      </w:tr>
      <w:tr>
        <w:trPr>
          <w:trHeight w:val="898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1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e ore 8.00 alle ore 22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SSEGGIATOI di CORSO MAZZIN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N NATALE ARTIGIANALE  a cura di Ass. Turistica Proloco "Quadratum" Corato</w:t>
            </w:r>
          </w:p>
        </w:tc>
      </w:tr>
      <w:tr>
        <w:trPr>
          <w:trHeight w:val="92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1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8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LAZZO DI CITTA' - SALA VERD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O SCRIGNO DELLE DONNE  a cura di ASS. CORATON</w:t>
            </w:r>
          </w:p>
        </w:tc>
      </w:tr>
      <w:tr>
        <w:trPr>
          <w:trHeight w:val="138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' 11 dicembre al 6 gennaio 20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ENTRO STORIC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A STRADINA DEI PRESEPI a cura di Ass. Turistica Proloco "Quadratum" Corato</w:t>
            </w:r>
          </w:p>
        </w:tc>
      </w:tr>
      <w:tr>
        <w:trPr>
          <w:trHeight w:val="1580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2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e ore 8.00 alle ore 22.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iazza Cesare Battist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XLV Ed.Tradizionale "JÒ - A - JÒ" - Storico Falò di Santa Lucia - Stand, falò e spettacolo musicale;                                                                      alle ore 19.00 Processione di Santa Lucia                                                        a cura di Ass. Turistica Proloco "Quadratum" Corato</w:t>
            </w:r>
          </w:p>
        </w:tc>
      </w:tr>
      <w:tr>
        <w:trPr>
          <w:trHeight w:val="1491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3/12/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e 17.30 alle 21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CUOLA DELL'INFANZIA"POLIVANTE"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UN "MODO" SPECIALE PER VIVERE IL NATALE: "UN PRESEPE VIVENTE" a cura di Scuola dell'Infanzia Statale Polivalente  - I.C. " Tattoli - De Gasperi" </w:t>
            </w:r>
          </w:p>
        </w:tc>
      </w:tr>
      <w:tr>
        <w:trPr>
          <w:trHeight w:val="1257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3/12/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e ore 19.00 alle ore 23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 FALO' DI SANTA LUCIA a cura delle COMUNITA' PARROCCHIALI di SAN GIUSEPPE, SAN DOMENICO e INCORONATA</w:t>
            </w:r>
          </w:p>
        </w:tc>
      </w:tr>
      <w:tr>
        <w:trPr>
          <w:trHeight w:val="126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4/12/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7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IBLIOTECA COMUN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ETTURE SOTTO L'ALBERO - Letture ad alta voce del libro "Il viaggio dei tre Re. Aspettando Natale" a cura di SISTEMA MUSEO, ASS. CO.ART, AVO e volantari del Servizio Civile Nazionale</w:t>
            </w:r>
          </w:p>
        </w:tc>
      </w:tr>
      <w:tr>
        <w:trPr>
          <w:trHeight w:val="92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4  e 15 dicembre 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HIESA MATRIC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 Ed. CANTIAMO INSIEME IL NATALE a cura di Ass. VIVERE IN</w:t>
            </w:r>
          </w:p>
        </w:tc>
      </w:tr>
      <w:tr>
        <w:trPr>
          <w:trHeight w:val="1327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5/12/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6.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SPEDALE CIVILE UMBERTO I - Reparto di Pediatri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ETTURE SOTTO L'ALBERO - Letture ad alta voce del libro "Il viaggio dei tre Re. Aspettando Natale" a cura di SISTEMA MUSEO, ASS. CO.ART, AVO e volantari del Servizio Civile Nazionale</w:t>
            </w:r>
          </w:p>
        </w:tc>
      </w:tr>
      <w:tr>
        <w:trPr>
          <w:trHeight w:val="1835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 16 al 18 dicembre 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6, 17 dicembre dalle ore 9.00 alle ore 13.00 e dalle ore 15.00 alle ore 19.00; 18 dicembre dalle ore 9.00 alle ore 13.00.  18 dicembre GALA' ore 19.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ATRO COMUN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UTERPE INTERNATIONAL PIANO COMPETION a cura di Ass. Musicale EUTERPE</w:t>
            </w:r>
          </w:p>
        </w:tc>
      </w:tr>
      <w:tr>
        <w:trPr>
          <w:trHeight w:val="1693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 16  dicembre al 29 gennaio 20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USEO DELLA CITTA' E DEL TERRITORI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IALOGUE - esposizione temporanea a cura di SISTEMA MUSEO, ASS. CO.ART, AVO e volantari del Servizio Civile Nazionale</w:t>
            </w:r>
          </w:p>
        </w:tc>
      </w:tr>
      <w:tr>
        <w:trPr>
          <w:trHeight w:val="1843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 16 al 18  dicembre  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SSEGGIATOI di CORSO MAZZIN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ERCATINI DI NATALE a cura dell'Amministrazione Comunale e Ass. Turistica Proloco "Quadratum" Corato</w:t>
            </w:r>
          </w:p>
        </w:tc>
      </w:tr>
      <w:tr>
        <w:trPr>
          <w:trHeight w:val="1109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8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e ore 8.00 alle ore 22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SSEGGIATOI di CORSO MAZZIN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N NATALE ARTIGIANALE  a cura dell' Amministrazione Comunale e Ass. Turistica Proloco "Quadratum" Corato</w:t>
            </w:r>
          </w:p>
        </w:tc>
      </w:tr>
      <w:tr>
        <w:trPr>
          <w:trHeight w:val="92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8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6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IAZZA ABBAZI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I FIABO E TI RACCONTO  a cura dell'ASS. LADIGALA'</w:t>
            </w:r>
          </w:p>
        </w:tc>
      </w:tr>
      <w:tr>
        <w:trPr>
          <w:trHeight w:val="118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8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e ore 17.30 alle ore 21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VIA DUOMO 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IORNATA DI BENEFICENZA IN FAVORE DELLA "CASA FAMIGLIA DELLA MAMMA" a cura di GROUP INSIEME PER LO SPETTACOLO</w:t>
            </w:r>
          </w:p>
        </w:tc>
      </w:tr>
      <w:tr>
        <w:trPr>
          <w:trHeight w:val="92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8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9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A SAN BENEDETTO e  CHIESA SAN BENEDETT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RRA NOSTRA …in musica a cura dell'ASS. TERRA NOSTRA</w:t>
            </w:r>
          </w:p>
        </w:tc>
      </w:tr>
      <w:tr>
        <w:trPr>
          <w:trHeight w:val="138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9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ore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STITUTO CESARE BATTIST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N DONO SOTTO L'ALBERO a cura di ISTITUTO COMPRENSIVO BATTISTI - GIOVANNI XXIII</w:t>
            </w:r>
          </w:p>
        </w:tc>
      </w:tr>
      <w:tr>
        <w:trPr>
          <w:trHeight w:val="1359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0-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8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USEO DELLA CITTA' E DEL TERRITORI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ETTURE SOTTO L'ALBERO - Lettura animata del libro "Una stella - Uma Estrela" a cura diSISTEMA MUSEO, ASS. CO.ART, AVO e volantari del Servizio Civile Nazionale</w:t>
            </w:r>
          </w:p>
        </w:tc>
      </w:tr>
      <w:tr>
        <w:trPr>
          <w:trHeight w:val="1408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2/12/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e 17.30 alle 21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CUOLA DELL'INFANZIA"POLIVANTE"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UN "MODO" SPECIALE PER VIVERE IL NATALE: "UN PRESEPE VIVENTE" a cura di Scuola dell'Infanzia Statale Polivalente  - I.C. " Tattoli - De Gasperi" </w:t>
            </w:r>
          </w:p>
        </w:tc>
      </w:tr>
      <w:tr>
        <w:trPr>
          <w:trHeight w:val="1405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 22 al 24 dicembre 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SSEGGIATOI di CORSO MAZZIN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ERCATINI DI NATALE a cura dell'Amministrazione Comunale e Ass. Turistica Proloco "Quadratum" Corato</w:t>
            </w:r>
          </w:p>
        </w:tc>
      </w:tr>
      <w:tr>
        <w:trPr>
          <w:trHeight w:val="1405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6 bis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 23.12 al 6.1.20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naugurazione ore 19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iazza sedile locale ex Difensore Civic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esepe artistico a cura di Vincenzo Riccardi</w:t>
            </w:r>
          </w:p>
        </w:tc>
      </w:tr>
      <w:tr>
        <w:trPr>
          <w:trHeight w:val="138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 24 dicembre al 6 gennaio 20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HIOSTRO PALAZZO DI CITTA'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ESEPE ARTISTICO  a cura di LICEO ARTISTICO "FEDERICO II - STUPOR MUNDI"</w:t>
            </w:r>
          </w:p>
        </w:tc>
      </w:tr>
      <w:tr>
        <w:trPr>
          <w:trHeight w:val="656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4/12/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e ore 4.30 alle ore 8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IAZZA SEDILE, PIAZZA ABBAZIA, VIA DUOMO  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a Mattina della Piazza, acura del Comune di Corato, Puglia Imperiale e Pro-Loco Quadratum</w:t>
            </w:r>
          </w:p>
        </w:tc>
      </w:tr>
      <w:tr>
        <w:trPr>
          <w:trHeight w:val="68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8 bis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4.12.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a De Gasperi, 60/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"La Strada del Natale"</w:t>
            </w:r>
          </w:p>
        </w:tc>
      </w:tr>
      <w:tr>
        <w:trPr>
          <w:trHeight w:val="976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28 ter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9.12.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20,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atro Comun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on't try - libero adattamento di testi di C. Bukoski, a cura di Federico Lotito</w:t>
            </w:r>
          </w:p>
        </w:tc>
      </w:tr>
      <w:tr>
        <w:trPr>
          <w:trHeight w:val="1118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9/12/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9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IAZZA CESARE BATTIST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946 - 2016, 70 ANNI DI CALCIO CORATINO a cura di USD CORATO CALCIO 1946 ASD</w:t>
            </w:r>
          </w:p>
        </w:tc>
      </w:tr>
      <w:tr>
        <w:trPr>
          <w:trHeight w:val="99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1/12/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IAZZA CESARE BATTIST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podanno in Piazza - Apertura con i vincitori del Corato Music Square e Rete selene</w:t>
            </w:r>
          </w:p>
        </w:tc>
      </w:tr>
      <w:tr>
        <w:trPr>
          <w:trHeight w:val="978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ic-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Via San BENEDETTO 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I ed. FAN PLASTICO NATALE  - riciclare per addobbare a cura di LA CENTRALE DELLE IDEE - DONNE &amp; SOCIETA'</w:t>
            </w:r>
          </w:p>
        </w:tc>
      </w:tr>
      <w:tr>
        <w:trPr>
          <w:trHeight w:val="991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1 bis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 e 4 gennaio 20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20,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atro Comun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"U Rgal" spettacolo teatrale a cura del Gruppo Teatrale</w:t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4-gen-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7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IBLIOTECA COMUN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ETTURE SOTTO L'ALBERO - Lettura animata del libro "I dolci di Natale sono scomparsi" a cura di SISTEMA MUSEO, ASS. CO.ART, AVO e volontari del Servizio Civile Nazionale</w:t>
            </w:r>
          </w:p>
        </w:tc>
      </w:tr>
      <w:tr>
        <w:trPr>
          <w:trHeight w:val="92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4-gen-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9.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LAZZO DI CITTA' - SALA VERD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CERTO DI CAPODANNO  a cura di ASS. P. VILELLA</w:t>
            </w:r>
          </w:p>
        </w:tc>
      </w:tr>
      <w:tr>
        <w:trPr>
          <w:trHeight w:val="890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 4 al 6 gennaio 20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SSEGGIATOI di CORSO MAZZIN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ERCATINI DELLA BEFANA</w:t>
            </w:r>
          </w:p>
        </w:tc>
      </w:tr>
      <w:tr>
        <w:trPr>
          <w:trHeight w:val="951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5-gen-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8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A GIAPPONE 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EFANA IN VOLO PER LA SOLIDARIETA'  a cura di Ass. VIVERE IN</w:t>
            </w:r>
          </w:p>
        </w:tc>
      </w:tr>
      <w:tr>
        <w:trPr>
          <w:trHeight w:val="1268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5-gen-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HIESA SANTA MARIA GREC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7° ed. Concerto di Epifania "Brass Orchestra" Ars Musica a cura di Associazione Musicale ARS MUSICA</w:t>
            </w:r>
          </w:p>
        </w:tc>
      </w:tr>
      <w:tr>
        <w:trPr>
          <w:trHeight w:val="833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5-dic., 1 gen. e 6 gen.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e 10- 13/18-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Palazzo Gioi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ngresso Gratuito alla mostra "Sguardi sull'Ottocento Pugliese"</w:t>
            </w:r>
          </w:p>
        </w:tc>
      </w:tr>
      <w:tr>
        <w:trPr>
          <w:trHeight w:val="1018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6-gen-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e ore 9.00 alle ore 13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IAZZA SEDI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EFANA IN PIAZZA a cura di Ass. Turistica Proloco "Quadratum" Cora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58291-3293-4BA2-8AF4-3F65D6119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05</Words>
  <Characters>5732</Characters>
  <CharactersWithSpaces>672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6:00Z</dcterms:created>
  <dc:creator>biblio02</dc:creator>
  <dc:description/>
  <dc:language>en-US</dc:language>
  <cp:lastModifiedBy>biblio02</cp:lastModifiedBy>
  <dcterms:modified xsi:type="dcterms:W3CDTF">2016-12-21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