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DUM COSTITUZIONALE  DEL 4 DICEMBRE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w:rPr>
          <w:b/>
          <w:sz w:val="32"/>
          <w:szCs w:val="32"/>
        </w:rPr>
        <w:t>RILASCIO DUPLICATI E TESSERE ELETTORA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ufficio elettorale – piano terra Palazzo di Città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GIOVEDI’  1°  a  SABATO  3 DICEMBRE  2016: </w:t>
      </w:r>
      <w:r>
        <w:rPr>
          <w:b/>
          <w:sz w:val="28"/>
          <w:szCs w:val="28"/>
        </w:rPr>
        <w:t>dalle ore  8.00 alle ore 20.0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DOMENICA 4  dicembre 2016: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alle  ore  7.00 alle ore 2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ILASCIO CARTE E CERTIFICATI DI IDENTITA’-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UFFICIO ANAGRAFE PALAZZO DI CITTA’ -</w:t>
      </w:r>
    </w:p>
    <w:p>
      <w:pPr>
        <w:pStyle w:val="Corpodeltesto3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1"/>
        <w:gridCol w:w="3260"/>
      </w:tblGrid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none"/>
              </w:rPr>
              <w:t>SABATO 3 DICEMBR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08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13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15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 20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none"/>
              </w:rPr>
              <w:t>DOMENICA 4 DICEMBR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07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 2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ILASCIO DUPLICATI TESSERE ELETTORALI - CARTE E CERTIFICATI DI IDENTITA’ - SEDE STACCATA IN VIA GRAVINA -</w:t>
      </w:r>
    </w:p>
    <w:p>
      <w:pPr>
        <w:pStyle w:val="Corpodeltesto3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1"/>
        <w:gridCol w:w="3260"/>
      </w:tblGrid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none"/>
              </w:rPr>
              <w:t>SABATO 3 DICEMBR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08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13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15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 20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none"/>
              </w:rPr>
              <w:t>DOMENICA 4 DICEMBR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dalle ore 07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2"/>
                <w:szCs w:val="22"/>
                <w:u w:val="none"/>
              </w:rPr>
              <w:t>alle ore  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32"/>
                <w:szCs w:val="32"/>
              </w:rPr>
            </w:pPr>
            <w:r>
              <w:rPr>
                <w:sz w:val="22"/>
                <w:szCs w:val="22"/>
                <w:u w:val="none"/>
              </w:rPr>
              <w:t>dalle ore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32"/>
                <w:szCs w:val="32"/>
              </w:rPr>
            </w:pPr>
            <w:r>
              <w:rPr>
                <w:sz w:val="22"/>
                <w:szCs w:val="22"/>
                <w:u w:val="none"/>
              </w:rPr>
              <w:t>alle ore   2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7:00Z</dcterms:created>
  <dc:creator>elettorale02</dc:creator>
  <dc:description/>
  <dc:language>en-US</dc:language>
  <cp:lastModifiedBy>elettorale02</cp:lastModifiedBy>
  <dcterms:modified xsi:type="dcterms:W3CDTF">2016-11-30T08:36:00Z</dcterms:modified>
  <cp:revision>4</cp:revision>
  <dc:subject/>
  <dc:title>ELEZIONI REFERENDARIE DEL 12 E 13 GIUGNO 2011</dc:title>
</cp:coreProperties>
</file>