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1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 xml:space="preserve">SINISTRA ITALIANA – SE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(Gruppo Parlamentare Camera Deputati e Gruppo Misto Se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1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2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>Movimento NOI con SALVINI –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 xml:space="preserve">2 </w:t>
      </w:r>
      <w:r>
        <w:rPr/>
        <w:t xml:space="preserve">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3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>Gruppo Parlamento Europeo  “L’ALTRA EUROPA CON TSIPRA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di</w:t>
      </w:r>
      <w:r>
        <w:rPr/>
        <w:t xml:space="preserve">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4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>FORZA ITALIA – Sez.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/>
        <w:t xml:space="preserve">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5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i assegnano a   </w:t>
      </w:r>
      <w:r>
        <w:rPr>
          <w:b/>
        </w:rPr>
        <w:t xml:space="preserve">ALTERNATIVA LIBERA – POSSIBILE </w:t>
      </w:r>
    </w:p>
    <w:p>
      <w:pPr>
        <w:pStyle w:val="Normal"/>
        <w:ind w:left="1418" w:firstLine="709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Gruppo Misto Camera Deputa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5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6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>NCD  Nuovo Centro Destra – Sez.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6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7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>CONSERVATORI E RIFORMISTI – Sez.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 xml:space="preserve">7 </w:t>
      </w:r>
      <w:r>
        <w:rPr/>
        <w:t xml:space="preserve">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8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 xml:space="preserve">MOVIMENTO 5 STELLE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(Gruppo Parlamentare Camera Deputa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8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9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>FRATELLI D’ITALIA – ALLEANZA NAZIONALE - Sez.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9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10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>PARTITO DEMOCRATICO  (P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10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11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44" w:hanging="1496"/>
        <w:rPr>
          <w:b/>
          <w:b/>
          <w:sz w:val="26"/>
          <w:szCs w:val="26"/>
        </w:rPr>
      </w:pPr>
      <w:r>
        <w:rPr/>
        <w:t xml:space="preserve">Si assegnano a   </w:t>
      </w:r>
      <w:r>
        <w:rPr>
          <w:b/>
          <w:sz w:val="26"/>
          <w:szCs w:val="26"/>
        </w:rPr>
        <w:t xml:space="preserve">COMITATO NAZIONALE PER IL SI AL REFERENDUM     COSTITUZIONALE  “BASTA UN SI”  </w:t>
      </w:r>
    </w:p>
    <w:p>
      <w:pPr>
        <w:pStyle w:val="Normal"/>
        <w:ind w:left="2244" w:hanging="14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Promotore FUNICIELLO Antonio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11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12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>GRUPPO SENATORI PROMOTORI RICHIESTA REFERENDU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(Delegato CRIMI Vito Clau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12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-52705</wp:posOffset>
            </wp:positionV>
            <wp:extent cx="638175" cy="742950"/>
            <wp:effectExtent l="0" t="0" r="0" b="0"/>
            <wp:wrapSquare wrapText="right"/>
            <wp:docPr id="13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Si assegnano a   </w:t>
      </w:r>
      <w:r>
        <w:rPr>
          <w:b/>
        </w:rPr>
        <w:t xml:space="preserve">GRUPPO COMPONENTI CAMERA DEPUTATI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 xml:space="preserve">PROMOTORI  REFERENDUM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(Delegato ROSATO Ett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>13</w:t>
      </w:r>
      <w:r>
        <w:rPr/>
        <w:t xml:space="preserve"> 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638175" cy="742950"/>
            <wp:effectExtent l="0" t="0" r="0" b="0"/>
            <wp:wrapSquare wrapText="right"/>
            <wp:docPr id="14" name="logo Comune di C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 Comune di Corat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EFERENDUM  COSTITUZIONALE ”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</w:rPr>
        <w:t>DOMENICA 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44" w:hanging="1535"/>
        <w:rPr>
          <w:b/>
          <w:b/>
        </w:rPr>
      </w:pPr>
      <w:r>
        <w:rPr/>
        <w:t xml:space="preserve">Si assegnano a   </w:t>
      </w:r>
      <w:r>
        <w:rPr>
          <w:b/>
        </w:rPr>
        <w:t>GRUPPO COMPONENTI SENATO DELLA REPUBBLICA                                PROMOTORI REFERENDUM</w:t>
      </w:r>
    </w:p>
    <w:p>
      <w:pPr>
        <w:pStyle w:val="Normal"/>
        <w:ind w:left="2244" w:hanging="1535"/>
        <w:rPr>
          <w:b/>
          <w:b/>
        </w:rPr>
      </w:pPr>
      <w:r>
        <w:rPr>
          <w:b/>
        </w:rPr>
        <w:tab/>
        <w:t>(Delegato ZANDA Luigi Enr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e superfici (m. 2,00 di altezza x 1,00 di base)  contrassegnate con il n. </w:t>
      </w:r>
      <w:r>
        <w:rPr>
          <w:b/>
          <w:sz w:val="32"/>
          <w:szCs w:val="32"/>
        </w:rPr>
        <w:t xml:space="preserve">14 </w:t>
      </w:r>
      <w:r>
        <w:rPr/>
        <w:t xml:space="preserve">di colore </w:t>
      </w:r>
      <w:r>
        <w:rPr>
          <w:b/>
        </w:rPr>
        <w:t xml:space="preserve">celeste </w:t>
      </w:r>
      <w:r>
        <w:rPr/>
        <w:t>sui tabelloni metallici, nelle  seguenti loca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51"/>
        <w:gridCol w:w="1787"/>
        <w:gridCol w:w="1821"/>
        <w:gridCol w:w="1485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  TABELLO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DRI</w:t>
            </w:r>
          </w:p>
        </w:tc>
      </w:tr>
      <w:tr>
        <w:trPr>
          <w:trHeight w:val="1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SO GARIBALDI</w:t>
            </w:r>
            <w:r>
              <w:rPr/>
              <w:t xml:space="preserve">  n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RGO PLEBISCITO</w:t>
            </w:r>
            <w:r>
              <w:rPr/>
              <w:t xml:space="preserve">  n.54/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 PLEBISCITO </w:t>
            </w:r>
            <w:r>
              <w:rPr/>
              <w:t>di fronte  n.37 UNICREDIT e Vicinanze CHIOSCO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O PLEBISCITO  </w:t>
            </w:r>
            <w:r>
              <w:rPr/>
              <w:t>n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VENEZUELA  </w:t>
            </w:r>
            <w:r>
              <w:rPr/>
              <w:t>n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</w:t>
            </w:r>
            <w:r>
              <w:rPr/>
              <w:t>n. 142  (Vicinanza Fontana AQP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.ELIA   </w:t>
            </w:r>
            <w:r>
              <w:rPr/>
              <w:t>Vicinanza</w:t>
            </w:r>
            <w:r>
              <w:rPr>
                <w:b/>
              </w:rPr>
              <w:t xml:space="preserve"> </w:t>
            </w:r>
            <w:r>
              <w:rPr/>
              <w:t>ingresso Vill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CANIZZARO   </w:t>
            </w:r>
            <w:r>
              <w:rPr/>
              <w:t>n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OSPEDALE  </w:t>
            </w:r>
            <w:r>
              <w:rPr/>
              <w:t>n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ANDRIA   </w:t>
            </w:r>
            <w:r>
              <w:rPr/>
              <w:t>di fronte civ.</w:t>
            </w:r>
            <w:r>
              <w:rPr>
                <w:b/>
              </w:rPr>
              <w:t xml:space="preserve"> </w:t>
            </w:r>
            <w:r>
              <w:rPr/>
              <w:t>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 ANDRIA  </w:t>
            </w:r>
            <w:r>
              <w:rPr/>
              <w:t xml:space="preserve"> di fronte civ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ALMIRANTE  </w:t>
            </w:r>
            <w:r>
              <w:rPr/>
              <w:t>di fronte n.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n.20 di fronte Sup.Di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PRENESTINA  </w:t>
            </w:r>
            <w:r>
              <w:rPr/>
              <w:t>di fronte a Via Tuscol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GIGANTE a</w:t>
            </w:r>
            <w:r>
              <w:rPr/>
              <w:t>ngolo Via CALTANI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S. D’ACQUISTO </w:t>
            </w:r>
            <w:r>
              <w:rPr/>
              <w:t>di fronte n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AZZA XX SETTEMBRE  </w:t>
            </w:r>
            <w:r>
              <w:rPr/>
              <w:t xml:space="preserve">di fronte n.3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A SALVI  </w:t>
            </w:r>
            <w:r>
              <w:rPr/>
              <w:t>n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LE CADORNA 16 E ( </w:t>
            </w:r>
            <w:r>
              <w:rPr/>
              <w:t>marciapiedi  di fronte Assicurazioni General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26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,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4:00Z</dcterms:created>
  <dc:creator>Comune di Corato</dc:creator>
  <dc:description/>
  <dc:language>en-US</dc:language>
  <cp:lastModifiedBy>segreteria01</cp:lastModifiedBy>
  <cp:lastPrinted>2016-10-28T13:15:00Z</cp:lastPrinted>
  <dcterms:modified xsi:type="dcterms:W3CDTF">2016-11-03T10:49:00Z</dcterms:modified>
  <cp:revision>49</cp:revision>
  <dc:subject/>
  <dc:title>“REFERENDUM  COSTITUZIONALE ”   DOMENICA  4 DICEMBRE 2016</dc:title>
</cp:coreProperties>
</file>