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CORATO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</w:t>
      </w:r>
      <w:r>
        <w:rPr>
          <w:sz w:val="22"/>
          <w:szCs w:val="22"/>
        </w:rPr>
        <w:t xml:space="preserve"> Revisione Albo Comunale delle Libere Forme Associative e Cooperative Sociali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      Cooperativa Sociale □   Altro □ (esatta denominazione, ragione sociale ed eventuale sig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scri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Albo delle Associazioni  e delle Cooperative Sociali istituito da codesto Ente, con provvedimento n. ___________  del __________ , ai fini della revisione annuale del predetto Albo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l'Atto Costitutivo e lo Statuto dell _______________________ sono restati immut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>relazione sull'attività svolta nel precedente anno solare.</w:t>
      </w:r>
      <w:r>
        <w:rPr>
          <w:sz w:val="22"/>
          <w:szCs w:val="22"/>
        </w:rPr>
        <w:t xml:space="preserve"> fotocopia documento di identità in corso di validità.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sottoscritto si impegna,altrsì, a comunicare all’Ente in indirizzo, eventuali variazioni dello Statuto entro tre mesi dalla adozione delle stess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formato ai sensi del D. lgs. 30/06/2003, n. 196 autorizza il trattamento dei dati forniti anche con strumenti informatici, esclusivamente nell’ambito del procedimento per il quale la present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,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left="4140" w:hanging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leggi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1:00Z</dcterms:created>
  <dc:creator>Comune di Corato</dc:creator>
  <dc:description/>
  <dc:language>en-US</dc:language>
  <cp:lastModifiedBy>ssoc01</cp:lastModifiedBy>
  <cp:lastPrinted>2015-09-09T17:42:00Z</cp:lastPrinted>
  <dcterms:modified xsi:type="dcterms:W3CDTF">2015-09-10T08:26:00Z</dcterms:modified>
  <cp:revision>5</cp:revision>
  <dc:subject/>
  <dc:title>COMUNE DI CORATO</dc:title>
</cp:coreProperties>
</file>