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. </w:t>
      </w:r>
      <w:bookmarkStart w:id="0" w:name="numero"/>
      <w:r>
        <w:rPr/>
        <w:t>25</w:t>
      </w:r>
      <w:bookmarkEnd w:id="0"/>
      <w:r>
        <w:rPr/>
        <w:t xml:space="preserve"> d’ordine </w:t>
      </w:r>
    </w:p>
    <w:p>
      <w:pPr>
        <w:pStyle w:val="Normal"/>
        <w:jc w:val="center"/>
        <w:rPr>
          <w:sz w:val="44"/>
        </w:rPr>
      </w:pPr>
      <w:r>
        <w:rPr/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32"/>
          <w:szCs w:val="32"/>
          <w:u w:val="none"/>
        </w:rPr>
        <w:t>COMUNE DI COR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1" w:name="copia"/>
      <w:r>
        <w:rPr>
          <w:b/>
          <w:sz w:val="30"/>
          <w:szCs w:val="30"/>
        </w:rPr>
        <w:t>ORIGINALE</w:t>
      </w:r>
      <w:bookmarkEnd w:id="1"/>
      <w:r>
        <w:rPr>
          <w:b/>
          <w:sz w:val="30"/>
          <w:szCs w:val="30"/>
        </w:rPr>
        <w:t xml:space="preserve"> DELLA DELIBERAZIONE DI CONSIGLIO COMUNALE 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DUTA DEL  </w:t>
      </w:r>
      <w:bookmarkStart w:id="2" w:name="data_seduta"/>
      <w:r>
        <w:rPr>
          <w:sz w:val="24"/>
          <w:szCs w:val="24"/>
        </w:rPr>
        <w:t>06/04/2022</w:t>
      </w:r>
      <w:bookmarkEnd w:id="2"/>
      <w:r>
        <w:rPr>
          <w:sz w:val="24"/>
          <w:szCs w:val="24"/>
        </w:rPr>
        <w:t xml:space="preserve">  DI  </w:t>
      </w:r>
      <w:bookmarkStart w:id="3" w:name="tipo_convocazione"/>
      <w:r>
        <w:rPr>
          <w:sz w:val="24"/>
          <w:szCs w:val="24"/>
        </w:rPr>
        <w:t>PRIMA</w:t>
      </w:r>
      <w:bookmarkEnd w:id="3"/>
      <w:r>
        <w:rPr>
          <w:sz w:val="24"/>
          <w:szCs w:val="24"/>
        </w:rPr>
        <w:t xml:space="preserve">  CONVO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firstLine="360"/>
        <w:rPr/>
      </w:pPr>
      <w:r>
        <w:rPr/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OGGETTO: </w:t>
      </w:r>
      <w:bookmarkStart w:id="4" w:name="oggetto"/>
      <w:r>
        <w:rPr>
          <w:b/>
        </w:rPr>
        <w:t>REGOLAMENTO SULL'UTILIZZO DELLE SALE COMUNALI</w:t>
      </w:r>
      <w:bookmarkEnd w:id="4"/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TextBodyIndent"/>
        <w:ind w:left="1638" w:hanging="16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8"/>
        <w:rPr/>
      </w:pPr>
      <w:r>
        <w:rPr/>
        <w:t xml:space="preserve">L’anno </w:t>
      </w:r>
      <w:bookmarkStart w:id="5" w:name="anno"/>
      <w:r>
        <w:rPr>
          <w:b/>
        </w:rPr>
        <w:t>duemilaventidue</w:t>
      </w:r>
      <w:bookmarkEnd w:id="5"/>
      <w:r>
        <w:rPr/>
        <w:t xml:space="preserve"> il giorno </w:t>
      </w:r>
      <w:bookmarkStart w:id="6" w:name="giorno"/>
      <w:r>
        <w:rPr>
          <w:b/>
        </w:rPr>
        <w:t>sei</w:t>
      </w:r>
      <w:bookmarkEnd w:id="6"/>
      <w:r>
        <w:rPr>
          <w:b/>
        </w:rPr>
        <w:t xml:space="preserve"> </w:t>
      </w:r>
      <w:r>
        <w:rPr/>
        <w:t xml:space="preserve">del mese di  </w:t>
      </w:r>
      <w:bookmarkStart w:id="7" w:name="mese"/>
      <w:r>
        <w:rPr>
          <w:b/>
        </w:rPr>
        <w:t>Aprile</w:t>
      </w:r>
      <w:bookmarkEnd w:id="7"/>
      <w:r>
        <w:rPr/>
        <w:t>, con prosieguo di seduta nella Sala Consiliare della Sede Comunale, si è riunito il Consiglio Comunale in seduta pubblica, previa trasmissione degli avvisi per le ore 16.30 dello stesso giorno, per discutere gli argomenti iscritti all’ordine del giorno e indicati nei medesimi avvisi.</w:t>
      </w:r>
    </w:p>
    <w:p>
      <w:pPr>
        <w:pStyle w:val="TextBodyIndent"/>
        <w:ind w:left="0" w:firstLine="708"/>
        <w:rPr/>
      </w:pPr>
      <w:r>
        <w:rPr/>
        <w:t>Risultano presenti i Signori Consiglieri  di seguito elencati:</w:t>
      </w:r>
    </w:p>
    <w:p>
      <w:pPr>
        <w:pStyle w:val="TextBodyIndent"/>
        <w:ind w:left="0" w:firstLine="708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852"/>
        <w:gridCol w:w="3973"/>
        <w:gridCol w:w="841"/>
      </w:tblGrid>
      <w:tr>
        <w:trPr>
          <w:trHeight w:val="6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COGNOME E NO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COGNOME E NOM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BENEDITTIS CORRADO NICO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CANGI AN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ARIO AL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COLI SALVATO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SALE MICH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RODONATO VINCENZ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LLA FRAN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ZZONE VALER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VINO MICH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MIERI ALESSANDR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VINO VI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RONE LUIG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CI LEONAR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ICCHIO DOMENIC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NNA CAR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ERNO IGNAZ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BENEDITTIS ANTONEL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SCIOLI GENNAR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FERIA GABRI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BONE ELISE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BARTOLOMEO GIUSEP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ANTINI BENED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'IMPERIO GIUL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E GRAZIELL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'INTRONO NADIA GLOR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I  N. </w:t>
      </w:r>
      <w:bookmarkStart w:id="8" w:name="n_presenti"/>
      <w:r>
        <w:rPr>
          <w:b/>
        </w:rPr>
        <w:t>22</w:t>
      </w:r>
      <w:bookmarkEnd w:id="8"/>
      <w:r>
        <w:rPr>
          <w:b/>
        </w:rPr>
        <w:tab/>
        <w:t xml:space="preserve">    </w:t>
        <w:tab/>
        <w:t xml:space="preserve">                                     ASSENTI  N. </w:t>
      </w:r>
      <w:bookmarkStart w:id="9" w:name="n_assenti"/>
      <w:r>
        <w:rPr>
          <w:b/>
        </w:rPr>
        <w:t>3</w:t>
      </w:r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iede la Presidente del Consiglio Dott.ssa Valeria Mazzone </w:t>
      </w:r>
    </w:p>
    <w:p>
      <w:pPr>
        <w:pStyle w:val="Normal"/>
        <w:rPr>
          <w:b/>
          <w:b/>
        </w:rPr>
      </w:pPr>
      <w:r>
        <w:rPr>
          <w:b/>
        </w:rPr>
        <w:t xml:space="preserve">Assiste il </w:t>
      </w:r>
      <w:bookmarkStart w:id="10" w:name="titolo_assiste"/>
      <w:r>
        <w:rPr>
          <w:b/>
        </w:rPr>
        <w:t>Vice Segretario Generale</w:t>
      </w:r>
      <w:bookmarkEnd w:id="10"/>
      <w:r>
        <w:rPr>
          <w:b/>
        </w:rPr>
        <w:t xml:space="preserve"> </w:t>
      </w:r>
      <w:bookmarkStart w:id="11" w:name="firma_assiste"/>
      <w:r>
        <w:rPr>
          <w:b/>
        </w:rPr>
        <w:t>Avv. Giuseppe Sciscioli</w:t>
      </w:r>
      <w:bookmarkEnd w:id="11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bookmarkStart w:id="12" w:name="testo"/>
      <w:bookmarkEnd w:id="12"/>
      <w:r>
        <w:rPr>
          <w:b/>
        </w:rPr>
        <w:tab/>
      </w:r>
      <w:r>
        <w:rPr>
          <w:rFonts w:cs="Georgia" w:ascii="Georgia" w:hAnsi="Georgia"/>
        </w:rPr>
        <w:t>Essendo i presenti nel numero di 22 in prima convocazione, l'Assemblea è legale a mente dell'art. 19 del vigente Statuto Comuna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DUTA PUBBLIC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Argomento iscritto al punto 10 dell'o.d.g. -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Assessori:</w:t>
        <w:tab/>
        <w:t>Addario Felice, Bucci Concetta, Marcone Beniamino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>Sinisi Vincenzo, Varesano Antonella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La Presidente introduce l'argomento iscritto al punto 10 dell'ordine del giorno ad oggetto: "</w:t>
      </w:r>
      <w:r>
        <w:rPr>
          <w:rFonts w:cs="Georgia" w:ascii="Georgia" w:hAnsi="Georgia"/>
          <w:b/>
        </w:rPr>
        <w:t>Regolamento sull'utilizzo delle sale comunali</w:t>
      </w:r>
      <w:r>
        <w:rPr>
          <w:rFonts w:cs="Georgia" w:ascii="Georgia" w:hAnsi="Georgia"/>
        </w:rPr>
        <w:t>"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Indi, la Presidente cede la parola al </w:t>
      </w:r>
      <w:r>
        <w:rPr>
          <w:rFonts w:cs="Georgia" w:ascii="Georgia" w:hAnsi="Georgia"/>
          <w:b/>
        </w:rPr>
        <w:t>Consigliere Colonna</w:t>
      </w:r>
      <w:r>
        <w:rPr>
          <w:rFonts w:cs="Georgia" w:ascii="Georgia" w:hAnsi="Georgia"/>
        </w:rPr>
        <w:t xml:space="preserve"> il quale, dopo aver chiarito i vari tipi di Regolamento iscritti all'ordine del giorno, si sofferma sull'utilizzo delle sale comunali dicendo che si basa sulle nuove disposizioni di legge e normative riguardanti la privacy e riferisce che è stato fatto un lavoro ampiamente qualificato. Ringrazia il Dott. Vangi per la sua collaborazione e professionalità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Chiede ed ottiene la parola il </w:t>
      </w:r>
      <w:r>
        <w:rPr>
          <w:rFonts w:cs="Georgia" w:ascii="Georgia" w:hAnsi="Georgia"/>
          <w:b/>
        </w:rPr>
        <w:t xml:space="preserve">Consigliere Salerno </w:t>
      </w:r>
      <w:r>
        <w:rPr>
          <w:rFonts w:cs="Georgia" w:ascii="Georgia" w:hAnsi="Georgia"/>
        </w:rPr>
        <w:t>il quale propone una variazione all'interno del Regolamento, all'art. 4 p. 2, ovvero utilizzare il termine "promesse di matrimonio" anzichè "pubblicazione di matrimonio"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Si dà atto che </w:t>
      </w:r>
      <w:r>
        <w:rPr>
          <w:rFonts w:cs="Georgia" w:ascii="Georgia" w:hAnsi="Georgia"/>
          <w:u w:val="single"/>
        </w:rPr>
        <w:t>entra in aula il Consigliere Palmieri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Prende la parola l'</w:t>
      </w:r>
      <w:r>
        <w:rPr>
          <w:rFonts w:cs="Georgia" w:ascii="Georgia" w:hAnsi="Georgia"/>
          <w:b/>
        </w:rPr>
        <w:t>Avv. Sciscioli</w:t>
      </w:r>
      <w:r>
        <w:rPr>
          <w:rFonts w:cs="Georgia" w:ascii="Georgia" w:hAnsi="Georgia"/>
        </w:rPr>
        <w:t>, il quale, in qualità di Dirigente ad interim del primo Settore, oltre che di Vice Segretario, fornisce chiarimenti alla proposta del Consigliere Salerno citando il DPR 396/2000 il quale riporta testualmente "pubblicazione di matrimonio". Ribadisce che tecnicamente si tratta di "pubblicazione". Indi, fornisce delucidazioni ai quesiti posti circa l'utilizzo del Teatro Comunale. Porta a conoscenza che ha avviato un percorso di revisione dei regolamenti. Richiama il Regolamento del 2015 che disciplina l'utilizzo del Teatro Comunale e riferisce che verrà rivisto. Tuttavia, tecnicamente non è un'antinomia tale che crea un conflitto. Informa che nel nuovo Regolamento si vuole valorizzare il foyer, a prescindere dall'utilizzo del teatro, come sala comunale per prestarla ad altre funzioni, come spazio autonomo per l'organizzazione di iniziative e manifestazion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Chiede ed ottiene la parola il </w:t>
      </w:r>
      <w:r>
        <w:rPr>
          <w:rFonts w:cs="Georgia" w:ascii="Georgia" w:hAnsi="Georgia"/>
          <w:b/>
        </w:rPr>
        <w:t>Consigliere Colonna</w:t>
      </w:r>
      <w:r>
        <w:rPr>
          <w:rFonts w:cs="Georgia" w:ascii="Georgia" w:hAnsi="Georgia"/>
        </w:rPr>
        <w:t xml:space="preserve"> il quale concorda con la lettura interpretativa dell'Avv. Sciscioli circa il termine "pubblicazione"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Chiede ed ottiene la parola </w:t>
      </w:r>
      <w:r>
        <w:rPr>
          <w:rFonts w:cs="Georgia" w:ascii="Georgia" w:hAnsi="Georgia"/>
          <w:b/>
        </w:rPr>
        <w:t>l'Assessore Marcone Beniamino</w:t>
      </w:r>
      <w:r>
        <w:rPr>
          <w:rFonts w:cs="Georgia" w:ascii="Georgia" w:hAnsi="Georgia"/>
        </w:rPr>
        <w:t xml:space="preserve"> che ringrazia per la loro disponibilità l'Avv. Sciscioli e il Dott. Vangi e si sofferma sull'argomento Teatro Comunale fornendo anch'egli dei chiariment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Il </w:t>
      </w:r>
      <w:r>
        <w:rPr>
          <w:rFonts w:cs="Georgia" w:ascii="Georgia" w:hAnsi="Georgia"/>
          <w:b/>
        </w:rPr>
        <w:t>Consigliere Salerno</w:t>
      </w:r>
      <w:r>
        <w:rPr>
          <w:rFonts w:cs="Georgia" w:ascii="Georgia" w:hAnsi="Georgia"/>
        </w:rPr>
        <w:t xml:space="preserve"> chiede che venga definito al più presto la problematica del Teatr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Interviene il </w:t>
      </w:r>
      <w:r>
        <w:rPr>
          <w:rFonts w:cs="Georgia" w:ascii="Georgia" w:hAnsi="Georgia"/>
          <w:b/>
        </w:rPr>
        <w:t xml:space="preserve">Sindaco </w:t>
      </w:r>
      <w:r>
        <w:rPr>
          <w:rFonts w:cs="Georgia" w:ascii="Georgia" w:hAnsi="Georgia"/>
        </w:rPr>
        <w:t>che ringrazia l'Avv. Sciscioli e il Dott. Vangi per il lavoro svolto nella stesura di questi Regolament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Gli interventi sono integralmente riportati nella trascrizione che, pur non essendo materialmente allegata, ne costituisce parte integrant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>Indi, la Presidente chiede a tutta l'Assise se intende procedere alla votazione per l'approvazione dei singoli articoli del Regolamento per alzata di man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All'unanimità, mediante votazione palese per alzata di mano, vengono approvati i n. 11 articoli del Regolamento, che costituiscono l'allegato 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Indi, si procede alla </w:t>
      </w:r>
      <w:r>
        <w:rPr>
          <w:rFonts w:cs="Georgia" w:ascii="Georgia" w:hAnsi="Georgia"/>
          <w:b/>
        </w:rPr>
        <w:t>votazione per l'approvazione del Regolamento nella sua interezza (all. A) e dell'all. B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Eseguita la </w:t>
      </w:r>
      <w:r>
        <w:rPr>
          <w:rFonts w:cs="Georgia" w:ascii="Georgia" w:hAnsi="Georgia"/>
          <w:b/>
        </w:rPr>
        <w:t>votazione, mediante sistema elettronico, previa verifica dei presenti con lo stesso sistema elettronico confermata nel numero di 23, si ottiene il seguente risultato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SENTI E VOTANTI N. 23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OTI FAVOREVOLI N. 23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>Il Regolamento, nella sua interezza, (all. A e all. B), risulta approvato all'unanimità dai 23 Consiglieri presenti e votanti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In base a tale risultato, il C.C. adotta la seguente deliberazion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 CONSIGLIO COMUNA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l Comune di Corato, nell'ambito delle competenze previste dallo Statuto comunale, promuove le attività di carattere sociale e culturale e favorisce la partecipazione alla cosa pubblica e la cittadinanza attiv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quest'ottica l'Ente Comunale ha inteso rivedere la regolamentazione in materia di utilizzo delle sale comunali, aggiungendo alle sale comunali già utilizzabili il foyer e la buvette del teatro comunale, aumentando, pertanto, l'offerta degli spazi fruibili da parte della cittadinanz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 regolamentazione comunale è stata, altresì, adeguata alla sopravvenuta disciplina nazionale ed europea in materia di trattamento dei dati personali. Si è proceduto, inoltre, ad una più chiara definizione delle ipotesi in cui non è concesso l'utilizzo delle sale comunali, introducendo esplicitamente il divieto di concessione delle strutture comunali per lo svolgimento di iniziative che offendano il pubblico decoro, o che veicolino messaggi di intolleranza, razziale, religiosa, politica e istituziona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É stata predisposta, inoltre, una revisione del procedimento per la concessione dell'utilizzo delle sale comunali, definendo tempistiche e competenze dell'istruttoria della richiesta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ono state meglio ridefinite e specificate le modalità di utilizzo delle sale comunali e i profili di responsabilità dei fruitori. Si è resa, infine, necessaria, anche per ragioni di tutela del patrimonio pubblico, l'introduzione di un potere di controllo da parte dell'ente comunale in merito alle modalità di utilizzo delle sale comunali concesse in us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Settore Affari Generali ha, inoltre, predisposto un nuovo modello di richiesta della concessione dell'utilizzo delle sale comunali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 revisione del regolamento comunale in materia di concessione dell'utilizzo delle sale comunali si inserisce in un processo più ampio di revisione e di aggiornamento dei regolamenti comunali volti alla promozione della partecipazione alla cosa pubblica e della cittadinanza attiva. A tal proposito, è opportuno menzionare la contemporanea revisione della regolamentazione predisposta dal settore Affari Generali in materia di concessione del patrocinio morale ed utilizzo dello stemma comunale.</w:t>
      </w:r>
    </w:p>
    <w:p>
      <w:pPr>
        <w:pStyle w:val="Normal"/>
        <w:rPr/>
      </w:pPr>
      <w:r>
        <w:rPr>
          <w:rFonts w:cs="Georgia" w:ascii="Georgia" w:hAnsi="Georgia"/>
        </w:rPr>
        <w:t>Sul medesimo testo, è stato acquisito il parere favorevole della Commissione Consiliare competente nella seduta del 31.03.2022, nonché il parere favorevole in ordine alla regolarità tecnica ex art.49 D.Lgs. 267/00 del Dirigente del Settore 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anto premesso, si rende necessario approvare da parte del Consiglio Comunale il Regolamento di cui all'oggett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 CONSIGLIO COMUNAL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dita la relazione dell'Assessore competente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ista la proposta di Regolamento sul funzionamento per la concessione del patrocinio morale ed utilizzo dello Stemma Comunal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isto il parere della competente Commissione Consiliar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isto l'esito delle votazioni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LIBER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) APPROVARE</w:t>
      </w:r>
      <w:r>
        <w:rPr>
          <w:rFonts w:cs="Georgia" w:ascii="Georgia" w:hAnsi="Georgia"/>
        </w:rPr>
        <w:t xml:space="preserve"> il Regolamento sull'utilizzo delle sale comunali di cui all'allegato A), nonché il modello di richiesta di cui all'allegato B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2) DARE ATTO </w:t>
      </w:r>
      <w:r>
        <w:rPr>
          <w:rFonts w:cs="Georgia" w:ascii="Georgia" w:hAnsi="Georgia"/>
        </w:rPr>
        <w:t>che, per effetto dell'approvazione del presente Regolamento, cessa di avere efficacia ogni altra disposizione comunale contrastante con il Regolamento medesim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3) DARE ATTO</w:t>
      </w:r>
      <w:r>
        <w:rPr>
          <w:rFonts w:cs="Georgia" w:ascii="Georgia" w:hAnsi="Georgia"/>
        </w:rPr>
        <w:t xml:space="preserve"> che il suddetto Regolamento entra in vigore il quindicesimo giorno successivo a quello della sua pubblicazione all'albo pretorio comuna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gv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bookmarkStart w:id="13" w:name="testo"/>
      <w:bookmarkEnd w:id="13"/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Georgia" w:ascii="Georgia" w:hAnsi="Georgia"/>
        </w:rPr>
        <w:t>Del che si è redatto il presente verbale che letto ed approvato viene sottoscritt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A PRESIDENTE DEL CONSIGLIO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L VICE SEGRETARIO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bookmarkStart w:id="14" w:name="firmato"/>
            <w:r>
              <w:rPr>
                <w:rFonts w:eastAsia="Georgia" w:cs="Georgia" w:ascii="Georgia" w:hAnsi="Georgia"/>
              </w:rPr>
              <w:t xml:space="preserve">  </w:t>
            </w:r>
            <w:bookmarkEnd w:id="14"/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Dott.ssa Valeria Mazzone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bookmarkStart w:id="15" w:name="firmato_1"/>
            <w:r>
              <w:rPr>
                <w:rFonts w:eastAsia="Georgia" w:cs="Georgia" w:ascii="Georgia" w:hAnsi="Georgia"/>
              </w:rPr>
              <w:t xml:space="preserve">  </w:t>
            </w:r>
            <w:bookmarkEnd w:id="15"/>
            <w:r>
              <w:rPr>
                <w:rFonts w:eastAsia="Georgia" w:cs="Georgia" w:ascii="Georgia" w:hAnsi="Georgia"/>
              </w:rPr>
              <w:t xml:space="preserve"> </w:t>
            </w:r>
            <w:bookmarkStart w:id="16" w:name="firma_assiste_2"/>
            <w:r>
              <w:rPr>
                <w:rFonts w:cs="Georgia" w:ascii="Georgia" w:hAnsi="Georgia"/>
              </w:rPr>
              <w:t>Avv. Giuseppe Sciscioli</w:t>
            </w:r>
            <w:bookmarkEnd w:id="16"/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12" w:space="1" w:color="000000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Il sottoscritto, visti gli atti d’ufficio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ATTEST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he la presente deliberazione è stata affissa all’Albo Pretorio di questo Comune per 15 giorni consecutivi a partire dal </w:t>
      </w:r>
      <w:bookmarkStart w:id="17" w:name="iniz_pubb"/>
      <w:r>
        <w:rPr>
          <w:rFonts w:cs="Georgia" w:ascii="Georgia" w:hAnsi="Georgia"/>
        </w:rPr>
        <w:t>26/04/2022</w:t>
      </w:r>
      <w:bookmarkEnd w:id="17"/>
      <w:r>
        <w:rPr>
          <w:rFonts w:cs="Georgia" w:ascii="Georgia" w:hAnsi="Georgia"/>
        </w:rPr>
        <w:t xml:space="preserve"> (N. </w:t>
      </w:r>
      <w:bookmarkStart w:id="18" w:name="n_albo"/>
      <w:r>
        <w:rPr>
          <w:rFonts w:cs="Georgia" w:ascii="Georgia" w:hAnsi="Georgia"/>
        </w:rPr>
        <w:t>1310</w:t>
      </w:r>
      <w:bookmarkEnd w:id="18"/>
      <w:r>
        <w:rPr>
          <w:rFonts w:cs="Georgia" w:ascii="Georgia" w:hAnsi="Georgia"/>
        </w:rPr>
        <w:t xml:space="preserve"> Reg. Pubb.),    giusta relazione del messo comunale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è divenuta esecutiva il 06.05.2022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tbl>
      <w:tblPr>
        <w:tblW w:w="78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737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corsi 10 giorni dalla data di inizio della pubblicazione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249" w:firstLine="24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rché dichiarata immediatamente eseguibile;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lla Sede Comunale, lì 09.05.2022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L’ </w:t>
            </w:r>
            <w:bookmarkStart w:id="19" w:name="titolo_assiste_2"/>
            <w:r>
              <w:rPr>
                <w:rFonts w:cs="Georgia" w:ascii="Georgia" w:hAnsi="Georgia"/>
                <w:b/>
              </w:rPr>
              <w:t>ADDETTO ALLA PUBBLICAZIONE</w:t>
            </w:r>
            <w:bookmarkEnd w:id="19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bookmarkStart w:id="20" w:name="firmato_2"/>
            <w:r>
              <w:rPr>
                <w:rFonts w:eastAsia="Georgia" w:cs="Georgia" w:ascii="Georgia" w:hAnsi="Georgia"/>
              </w:rPr>
              <w:t xml:space="preserve">  </w:t>
            </w:r>
            <w:bookmarkEnd w:id="20"/>
            <w:r>
              <w:rPr>
                <w:rFonts w:eastAsia="Georgia" w:cs="Georgia" w:ascii="Georgia" w:hAnsi="Georgia"/>
              </w:rPr>
              <w:t xml:space="preserve"> </w:t>
            </w:r>
            <w:bookmarkStart w:id="21" w:name="firma_assiste_3"/>
            <w:r>
              <w:rPr>
                <w:rFonts w:cs="Georgia" w:ascii="Georgia" w:hAnsi="Georgia"/>
              </w:rPr>
              <w:t>Fabrizio Di Buduo</w:t>
            </w:r>
            <w:bookmarkEnd w:id="21"/>
            <w:r>
              <w:rPr>
                <w:rFonts w:cs="Georgia" w:ascii="Georgia" w:hAnsi="Georgi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bookmarkStart w:id="22" w:name="testo_copia"/>
      <w:r>
        <w:rPr>
          <w:rFonts w:cs="Georgia" w:ascii="Georgia" w:hAnsi="Georgia"/>
        </w:rPr>
        <w:t xml:space="preserve">   </w:t>
      </w:r>
      <w:bookmarkEnd w:id="22"/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bookmarkStart w:id="23" w:name="titolo_copia"/>
            <w:r>
              <w:rPr>
                <w:rFonts w:eastAsia="Georgia" w:cs="Georgia" w:ascii="Georgia" w:hAnsi="Georgia"/>
              </w:rPr>
              <w:t xml:space="preserve">   </w:t>
            </w:r>
            <w:bookmarkEnd w:id="23"/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bookmarkStart w:id="24" w:name="firma_copia"/>
            <w:r>
              <w:rPr>
                <w:rFonts w:eastAsia="Georgia" w:cs="Georgia" w:ascii="Georgia" w:hAnsi="Georgia"/>
              </w:rPr>
              <w:t xml:space="preserve">   </w:t>
            </w:r>
            <w:bookmarkEnd w:id="24"/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-180" w:firstLine="36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7:00Z</dcterms:created>
  <dc:creator>Comune di Corato</dc:creator>
  <dc:description/>
  <dc:language>en-US</dc:language>
  <cp:lastModifiedBy>Comune di Corato</cp:lastModifiedBy>
  <dcterms:modified xsi:type="dcterms:W3CDTF">2022-05-09T09:10:00Z</dcterms:modified>
  <cp:revision>3</cp:revision>
  <dc:subject/>
  <dc:title>N</dc:title>
</cp:coreProperties>
</file>