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llegato B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Modulo Richiesta Utilizzo Sale Comunal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4"/>
          <w:szCs w:val="14"/>
        </w:rPr>
        <w:t>(la domanda deve essere presentata almeno 10 giorni prima della data prevista per l’iniziativa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Comune di Corato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alazzo di Città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nato/a a________________prov._____il__________ e residente in_______________Via/P.zza________________________n.______, c.f.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__________________dell'Associazione/Comitato/Fondazione/Ente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Via/P.zza____________________n.______c.f.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________________ email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OCIAZIONE ISCRITTA all'Albo Comunale                             SI  □          NO  □ 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b/>
          <w:b/>
          <w:spacing w:val="56"/>
          <w:sz w:val="22"/>
          <w:szCs w:val="22"/>
        </w:rPr>
      </w:pPr>
      <w:r>
        <w:rPr>
          <w:rFonts w:cs="Calibri" w:ascii="Calibri" w:hAnsi="Calibri"/>
          <w:b/>
          <w:spacing w:val="56"/>
          <w:sz w:val="22"/>
          <w:szCs w:val="22"/>
        </w:rPr>
        <w:t>CHIEDE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utilizzare la seguente sala comunale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la consiliare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iostro del Palazzo di Città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la Verde del Palazzo di Città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la Multimediale Biblioteca Comunale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yer e Buvette Teatro Comunale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480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per lo svolgimento della seguente manifestazione/iniziativa/ev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o o denominazione manifestazione/evento/iniziativa: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orno o periodo:__________________ orario: dalle ore______________alle ore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e scopo dichiara che: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’iniziativa per la quale si richiede il patrocinio non persegue finalità di lucro;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consapevole delle sanzioni penali cui può andare incontro in caso di dichiarazioni mendaci (art. 76 D.P.R. 445/2000) e del fatto che, in caso di presentazione di documentazione falsa o non rispondente alla realtà, decadrebbe immediatamente dall’eventuale beneficio acquisito (art. 75 D.P.R. 445/2000)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, inoltre, dichiara: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di accettare integralmente il regolamento del Comune di Corato in materia di Utilizzo delle Sale Comunali;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di impegnarsi a comunicare tempestivamente ogni modifica e variazione del programma dell'iniziativa ai fini della concessione della Sala Comunale, intervenuta dopo la presentazione della domanda;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di concedere autorizzazione al trattamento dei dati personali, al solo fine del procedimento oggetto della presente istanza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ato ___________________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Timbro e firma: 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Allegati obbligator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ogramma della manifestazione/iniziativa/evento con relative modalità di svolgimen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pia documento di identità, in corso di validità, del legale rappresentante della associazione/ente/istituzione/comitato organizzatore dichiarante.</w:t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autoSpaceDE w:val="false"/>
        <w:ind w:left="4678" w:hanging="4678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ind w:left="4678" w:hanging="4678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ind w:left="4678" w:hanging="4678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ind w:left="4678" w:hanging="4678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ind w:left="4678" w:hanging="4678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ind w:left="4678" w:hanging="4678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ind w:left="4678" w:hanging="4678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ind w:left="4678" w:hanging="4678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ind w:left="4678" w:hanging="4678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ind w:left="4678" w:hanging="4678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ind w:left="4678" w:hanging="4678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ind w:left="4678" w:hanging="4678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ind w:left="4678" w:hanging="4678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ind w:left="4678" w:hanging="4678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ind w:left="4678" w:hanging="4678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ind w:left="4678" w:hanging="4678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ind w:left="4678" w:hanging="4678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ind w:left="4678" w:hanging="4678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ind w:left="4678" w:hanging="4678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ind w:left="4678" w:hanging="4678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ind w:left="4678" w:hanging="4678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ind w:left="4678" w:hanging="4678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ind w:left="4678" w:hanging="4678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ind w:left="4678" w:hanging="4678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ind w:left="4678" w:hanging="4678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ind w:left="4678" w:hanging="4678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ind w:left="4678" w:hanging="4678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ind w:left="4678" w:hanging="467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Informativa ex art. 13 D. LGS. N. 196/2003</w:t>
      </w:r>
    </w:p>
    <w:p>
      <w:pPr>
        <w:pStyle w:val="Normal"/>
        <w:autoSpaceDE w:val="false"/>
        <w:ind w:left="4678" w:hanging="4678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allegata al modello di domanda di concessione dell'utilizzo delle Sale Comunali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esideriamo informarLa che il Codice in materia di protezione dei dati personali prevede la tutela dei dati che la riguardano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trattamento dei suoi dati sarà improntato ai principi di correttezza, liceità e di tutela della Sua riservatezza e dei Suoi diritti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a informiamo di quanto segue: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ITOLARE DEL TRATTAMENTO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titolare del trattamento dei dati è il Comune di Corato, con sede alla Piazza Matteotti, n.7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SPONSABILE DEL TRATTAMENTO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responsabile del trattamento dei dati è 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INALITA’ DEL TRATTAMENTO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>Il trattamento dei dati connessi ai servizi offerti dal Comune di Corato sono curati solo dal personale dello stesso Ente e utilizzati esclusivamente ai fini del procedimento per la concessione del patrocinio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’eventuale rifiuto a fornire tali dati potrebbe comportare la mancata prosecuzione dell’iter procedurale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>MODALITA’ DEL TRATTAMENTO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 dati personali sono trattati in formato cartaceo e/o elettronico per il tempo necessario a conseguire gli scopi per cui sono stati raccolti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ecifiche misure di sicurezza sono osservate per la prevenzione di perdita dei dati, usi illeciti o non corretti ed accessi non autorizzati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IRITTI DEGLI INTERESSATI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 soggetti cui si riferiscono i dati personali, ai sensi dell’art. 7 del D.Lgs. 196/2003, hanno il diritto in qualunque momento di ottenere la conferma dell’esistenza o meno dei dati, di conoscerne il contenuto e l’origine, verificarne l’esattezza o chiedere di integrarli, aggiornarli, oppure rettificarli. I soggetti cui si riferiscono i dati personali hanno, inoltre, il diritto di chiedere la cancellazione, la trasformazione in forma anonima o il blocco dei dati trattati in violazione di legge, nonché di opporsi in ogni caso, per motivi legittimi, al loro trattamento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e richieste relative all’art. 7 del D.Lgs. 196/2003 dovranno essere rivolte al “responsabile del trattamento”.</w:t>
      </w:r>
    </w:p>
    <w:p>
      <w:pPr>
        <w:pStyle w:val="Normal"/>
        <w:autoSpaceDE w:val="false"/>
        <w:spacing w:lineRule="auto" w:line="48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RATO, li______________</w:t>
      </w:r>
    </w:p>
    <w:p>
      <w:pPr>
        <w:pStyle w:val="Normal"/>
        <w:autoSpaceDE w:val="false"/>
        <w:spacing w:lineRule="auto" w:line="480"/>
        <w:ind w:left="2124" w:firstLine="708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</w:t>
      </w:r>
      <w:r>
        <w:rPr>
          <w:rFonts w:cs="Calibri" w:ascii="Calibri" w:hAnsi="Calibri"/>
          <w:sz w:val="16"/>
          <w:szCs w:val="16"/>
        </w:rPr>
        <w:t>FIRMA PER ACCETTAZIONE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6:40:00Z</dcterms:created>
  <dc:creator>bbb</dc:creator>
  <dc:description/>
  <cp:keywords/>
  <dc:language>en-US</dc:language>
  <cp:lastModifiedBy>cappalti05</cp:lastModifiedBy>
  <cp:lastPrinted>2022-03-22T13:05:00Z</cp:lastPrinted>
  <dcterms:modified xsi:type="dcterms:W3CDTF">2022-03-24T09:08:00Z</dcterms:modified>
  <cp:revision>22</cp:revision>
  <dc:subject/>
  <dc:title>Trani, 19 giugno 2012</dc:title>
</cp:coreProperties>
</file>