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Elenco sportelli  CAF e Patronati per info e presentazione domande consultabili nella piattaforma dedicata accessibile al link:  </w:t>
      </w:r>
      <w:hyperlink r:id="rId2">
        <w:r>
          <w:rPr>
            <w:rStyle w:val="InternetLink"/>
          </w:rPr>
          <w:t>http://www.sistema.puglia.it/portal/page/portal/SistemaPuglia/red</w:t>
        </w:r>
      </w:hyperlink>
      <w:r>
        <w:rPr/>
        <w:t xml:space="preserve"> - aggiornato al 08.08.2016</w:t>
      </w:r>
    </w:p>
    <w:tbl>
      <w:tblPr>
        <w:tblW w:w="971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1"/>
        <w:gridCol w:w="3561"/>
        <w:gridCol w:w="26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 di Apertura al Pubblico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af Ugl Sr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Filangieri, 22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af Ugl Sr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Filangieri, 22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af Ugl Sr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3 16-1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- Movimento Cristiano Lavorator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Vittorio Emanuele, 70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Ac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e Gasperi, 45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Cgi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Canova, 6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f Cisl - Società Sounriesrl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Buonarroti, 16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C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Vitt. Veneto, 106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Confagricoltu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anin, 7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Confartigiana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Messina, 30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Italia F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edone, 6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Italia F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Xxiv Maggio, 21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f Labor S.R.L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G. Verdi, 8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-VEN 09.00/12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Sicurezza Sociale Srl - Confesercent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Fieramosca, 32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U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Carmine, 27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Ui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Lega Lombarda, 74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Uns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Gioberti, 8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 Usppid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lermo, 46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-Cia Sr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Parini, 3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nato Enasc - Uns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Gioberti, 8 - Corato (B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portal/page/portal/SistemaPuglia/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9:00Z</dcterms:created>
  <dc:creator>pzona03</dc:creator>
  <dc:description/>
  <dc:language>en-US</dc:language>
  <cp:lastModifiedBy>pzona03</cp:lastModifiedBy>
  <dcterms:modified xsi:type="dcterms:W3CDTF">2016-08-08T11:25:00Z</dcterms:modified>
  <cp:revision>1</cp:revision>
  <dc:subject/>
  <dc:title>Elenco sportelli  CAF e Patronati per info e presentazione domande consultabili nella piattaforma dedicata accessibile al link</dc:title>
</cp:coreProperties>
</file>