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SCHEMA DOMANDA DI PARTECIPAZIONE</w:t>
      </w:r>
    </w:p>
    <w:p>
      <w:pPr>
        <w:pStyle w:val="Normal"/>
        <w:ind w:left="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Al Dirigente del Settore LL.PP./SUAP 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del Comune di Corato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Palazzo di Città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Piazza Marconi n.12- 70033 Corat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Il sottoscritto ……………………………………., nato a ……………………..., il ……………….., residente in ………………………….., alla via ………………………………………, di nazionalità …………………………., codice fiscale …………………., , tel………………….., tel.cell……………., e mail……………………………………….., P.E.C………………………………………………,in qualità di (</w:t>
      </w:r>
      <w:r>
        <w:rPr>
          <w:i/>
          <w:color w:val="000000"/>
        </w:rPr>
        <w:t>barrare la voce che interessa</w:t>
      </w:r>
      <w:r>
        <w:rPr>
          <w:color w:val="000000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ditta individ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legale rappresentante della società …………………………………, con sede legale in …………………………, alla via ……………………………. n…….., iscritta al Registro Imprese della Camera di Commercio di …………………, partita Iva/ codice fiscale ………………………………………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essere ammesso al concorso pubblico per l’assegnazione di n.7 autorizzazioni per il servizio di noleggio con conducente di autovetture, bandito da codesto Comu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, consapevole delle sanzioni previste dall’art.76 del DPR 445/00 e della decadenza dai benefici prevista dall’art.75 del medesimo DPR in caso di dichiarazioni false o mendaci, sotto la propria responsabilit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ICHI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di non essere stato escluso dall’elettorato politico attivo, di godere dei diritti civili e politici nello Stato di appartenenza o di provenienza (se cittadino di uno stato della U.E.), di essere in possesso dei requisiti morali, di non essere sottoposto a provvedimento di decadenza, sospensione o divieto di cui all’art.10 della L.575/65 e ss.mm.ii, di non essere incorso in condanne o pene che comportino l’interdizione da una professione o ad un’arte o l’incapacità ad esercitare un’impresa, salva riabilitazione (</w:t>
      </w:r>
      <w:r>
        <w:rPr>
          <w:i/>
          <w:color w:val="000000"/>
        </w:rPr>
        <w:t>Nel caso in cui i richiedenti siano società, i suddetti requisiti dovranno essere posseduti dal rappresentante legale ovvero, nel caso di società di persone, da tutti soc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essere iscritto nel ruolo dei conducenti di veicoli adibiti ad autoservizi pubblici non di linea presso la CCIA ai sensi dell’art.6 L.21/92 e dell’art.6 L.R. 14/9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essere in possesso del certificato di abilitazione professionale  del certificato di abilitazione professionale di cui all’art.116 c.8 D.LGS. 285/9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essere proprietario o avere la disponibilità di una rimess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non essere affetto da manifestazioni di malattie infettive diffusiv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essere proprietario o avere la disponibilità in leasing del veicol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di essere in possesso dei seguenti titoli di merito di cui all’art.2 del bando di concorso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ver preso visione e di accettare espressamente le condizioni richieste dal bando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esprimere il proprio assenso al trattamento dei dati personali indicati nella domanda per gli adempimenti connessi alla procedura concorsuale, in osservanza della normativa vigente in mate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allega, infine, fotocopia del seguente documento di identità in corso di validit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Fir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6:00Z</dcterms:created>
  <dc:creator>Utente</dc:creator>
  <dc:description/>
  <dc:language>en-US</dc:language>
  <cp:lastModifiedBy>dirgen02</cp:lastModifiedBy>
  <dcterms:modified xsi:type="dcterms:W3CDTF">2016-05-02T11:20:00Z</dcterms:modified>
  <cp:revision>5</cp:revision>
  <dc:subject/>
  <dc:title>Oggetto: CONCORSO PUBBLICO PER L’ASSEGNAZIONE DI N</dc:title>
</cp:coreProperties>
</file>