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925"/>
        <w:gridCol w:w="3381"/>
      </w:tblGrid>
      <w:tr>
        <w:trPr>
          <w:trHeight w:val="2106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l COMUNE DI CORATO</w:t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RVIZIO S.U.A.P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noleggio con conducente mediante autobu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gge n.218 dell’11.08.2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gnalazione Certificata Inizio Attività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7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2  copie in carta semplice + copia per  l’interessato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___________ nome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 ____/____/____ luogo di nascita _____________________________ (prov. ____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ttadinanza italia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ver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:  Comune di _________________________________ CAP __________ (prov. ______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.zza _____________________________________________________________ n.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 cell. _________________________ Fax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[   ] Titolare della impresa individuale</w:t>
        <w:tab/>
        <w:t xml:space="preserve">               [   ] Legale rappresentante della Società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Symbol" w:cs="Symbol" w:ascii="Symbol" w:hAnsi="Symbol"/>
          <w:b/>
          <w:bCs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artigiana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eastAsia="Symbol" w:cs="Symbol" w:ascii="Symbol" w:hAnsi="Symbol"/>
          <w:b/>
          <w:bCs/>
          <w:sz w:val="22"/>
          <w:szCs w:val="22"/>
        </w:rPr>
        <w:t>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non artigi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 ] Altro 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7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508" w:hRule="atLeast"/>
          <w:cantSplit w:val="true"/>
        </w:trPr>
        <w:tc>
          <w:tcPr>
            <w:tcW w:w="795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isc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Heading4"/>
              <w:ind w:firstLine="21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o ragione sociale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ovvero [   ] amministrativa nel Comune di 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rov. ______ )  via/p.zza _______________________________________________  n.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P __________  Tel./FAX_________ _______________  PEC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 Registro Imprese della C.C.I.A.A. di _____________________ al n. 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GNALA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i sensi dell’art.19 L.241/90 (come sostituito dall’art.49 comma 4-bis L.122/2010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[   ]   </w:t>
      </w:r>
      <w:r>
        <w:rPr>
          <w:rFonts w:cs="Arial" w:ascii="Arial" w:hAnsi="Arial"/>
          <w:b/>
          <w:bCs/>
          <w:sz w:val="24"/>
          <w:szCs w:val="24"/>
        </w:rPr>
        <w:t xml:space="preserve">L’ AVVIO </w:t>
      </w:r>
      <w:r>
        <w:rPr>
          <w:rFonts w:cs="Arial" w:ascii="Arial" w:hAnsi="Arial"/>
          <w:sz w:val="24"/>
          <w:szCs w:val="24"/>
        </w:rPr>
        <w:t xml:space="preserve">dell’attività di  </w:t>
      </w:r>
      <w:r>
        <w:rPr>
          <w:rFonts w:cs="Arial" w:ascii="Arial" w:hAnsi="Arial"/>
          <w:b/>
          <w:bCs/>
          <w:sz w:val="24"/>
          <w:szCs w:val="24"/>
        </w:rPr>
        <w:t xml:space="preserve">noleggio con conducente di autobus  </w:t>
      </w:r>
      <w:r>
        <w:rPr>
          <w:rFonts w:cs="Arial" w:ascii="Arial" w:hAnsi="Arial"/>
          <w:bCs/>
          <w:sz w:val="24"/>
          <w:szCs w:val="24"/>
        </w:rPr>
        <w:t xml:space="preserve">con sede operativa </w:t>
      </w:r>
      <w:r>
        <w:rPr>
          <w:rFonts w:cs="Arial" w:ascii="Arial" w:hAnsi="Arial"/>
          <w:sz w:val="24"/>
          <w:szCs w:val="24"/>
        </w:rPr>
        <w:t xml:space="preserve">i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__________________________________________________________n. 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no__________________  con una superficie di mq  _________ l’unità immobiliare è individuata al N.C.E.U nel foglio di mappa n. _________________ p.lla n.  _________ sub. ___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[   ]   L’ AVVIO PER SUBINGRESSO a: 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o notarile di __________________________________________ del 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attività di  </w:t>
      </w:r>
      <w:r>
        <w:rPr>
          <w:rFonts w:cs="Arial" w:ascii="Arial" w:hAnsi="Arial"/>
          <w:b/>
          <w:bCs/>
          <w:sz w:val="22"/>
          <w:szCs w:val="22"/>
        </w:rPr>
        <w:t xml:space="preserve">noleggio con conducente di autobus </w:t>
      </w:r>
      <w:r>
        <w:rPr>
          <w:rFonts w:cs="Arial" w:ascii="Arial" w:hAnsi="Arial"/>
          <w:bCs/>
          <w:sz w:val="22"/>
          <w:szCs w:val="22"/>
        </w:rPr>
        <w:t>con sede operativ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__________________________________________________________n. 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iano__________________  con una superficie di mq  _________ l’unità immobiliare è individuata al N.C.E.U nel foglio di mappa n. _________________ p.lla n.  _________ sub. ____________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[   ]   IL TRASFERIMENTO DI SED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l'attività di </w:t>
      </w:r>
      <w:r>
        <w:rPr>
          <w:rFonts w:cs="Arial" w:ascii="Arial" w:hAnsi="Arial"/>
          <w:b/>
          <w:bCs/>
          <w:sz w:val="22"/>
          <w:szCs w:val="22"/>
        </w:rPr>
        <w:t xml:space="preserve">noleggio con conducente di autobus </w:t>
      </w:r>
      <w:r>
        <w:rPr>
          <w:rFonts w:cs="Arial" w:ascii="Arial" w:hAnsi="Arial"/>
          <w:sz w:val="22"/>
          <w:szCs w:val="22"/>
        </w:rPr>
        <w:t>oggi situata in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__________________________________________________________n. 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arà trasferita la sede operativa </w:t>
      </w:r>
      <w:r>
        <w:rPr>
          <w:rFonts w:cs="Arial" w:ascii="Arial" w:hAnsi="Arial"/>
          <w:sz w:val="22"/>
          <w:szCs w:val="22"/>
        </w:rPr>
        <w:t xml:space="preserve"> in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__________________________________________________________n. 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iano__________________  con una superficie  di mq  ___________ l’unità immobiliare è individuata al N.C.E.U nel foglio di mappa n. _________ p.lla n. _________ sub. ____________  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56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[   ]  LA CESSAZIONE DELL’ATTIVITA’ di noleggio con conducente di autobu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l ______________________________________   </w:t>
      </w:r>
      <w:r>
        <w:rPr>
          <w:rFonts w:cs="Arial" w:ascii="Arial" w:hAnsi="Arial"/>
          <w:sz w:val="22"/>
          <w:szCs w:val="22"/>
        </w:rPr>
        <w:t>esercitata in Corato alla Via/Piazz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giusta Autorizzazione/D.I.A. /S.C.I.A. rilasciata/presentata il  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_____________________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245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568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CHIARA 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i essere nat….a………………...………......  (Prov………) il………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di essere residente in………………...…………………..(Prov………) Via/P.zza……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(CAP…………..) tel…………………………fax ………..……….;</w:t>
      </w:r>
    </w:p>
    <w:p>
      <w:pPr>
        <w:pStyle w:val="Normal"/>
        <w:spacing w:lineRule="auto" w:line="360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di aver il Cod. Fisc.</w:t>
      </w:r>
      <w:r>
        <w:rPr>
          <w:rFonts w:eastAsia="TimesNewRoman" w:cs="Arial" w:ascii="Arial" w:hAnsi="Arial"/>
          <w:sz w:val="22"/>
          <w:szCs w:val="22"/>
        </w:rPr>
        <w:t>∟∟∟ ∟∟∟ ∟∟∟∟∟ ∟∟∟∟∟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di essere legale rappresentante della………………………………..………………......................... con  sede legale in…………..........................................................……….…………. (Prov. …………) Via/P.zza………………………..……………….. n.……… (C.A.P………….), iscritta al Registro delle imprese C.C.I.A.A. di ……………...........................………… al n.….……........…….. dal………………….. P. Iva……………………… C.F……………………........……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che non sussistono nei propri confronti cause di divieto, di decadenza o di sospensione di cui all’art. 10 della Legge 31 maggio 1965 n. 575 e successive modifich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di non trovarsi in stato di liquidazione o di fallimento e di non aver presentato domanda di concordato preventiv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</w:t>
      </w:r>
      <w:r>
        <w:rPr>
          <w:rFonts w:cs="Arial" w:ascii="Arial" w:hAnsi="Arial"/>
          <w:bCs/>
          <w:sz w:val="22"/>
          <w:szCs w:val="22"/>
        </w:rPr>
        <w:t xml:space="preserve">che il </w:t>
      </w:r>
      <w:r>
        <w:rPr>
          <w:rFonts w:cs="Arial" w:ascii="Arial" w:hAnsi="Arial"/>
          <w:sz w:val="22"/>
          <w:szCs w:val="22"/>
        </w:rPr>
        <w:t xml:space="preserve">requisito di onorabilità di cui all’articolo 5, comma 1 del decreto legislativo n.395 del 2000 e successive modificazioni ed integrazioni é posseduto dal sig................................................................. in qualità d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amministratore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socio illimitatamente responsabile per le società di persone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titolare impresa individuale o collaboratore familiare;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8. </w:t>
      </w:r>
      <w:r>
        <w:rPr>
          <w:rFonts w:cs="Arial" w:ascii="Arial" w:hAnsi="Arial"/>
          <w:sz w:val="22"/>
          <w:szCs w:val="22"/>
        </w:rPr>
        <w:t>di possedere i requisiti di idoneità finanziaria previsti dall'articolo 7, paragrafo 1, del regolamento (CE) n. 1071/2009, consistenti nella disponibilità di risorse necessarie in qualsiasi momento ad ottemperare agli obblighi finanziari che incombono nel corso dell’esercizio contabile annual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>di essere in possesso dell’attestato di idoneità professionale previsto dall'articolo 7, paragrafo 1, del regolamento (CE) n. 1071/2009, rilasciato dalla M.C.T.C. di………………...………………..…in data ………….………..………...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 xml:space="preserve">di designare il Sig…………………………………………………………….…………………… nato/a a…………………………..................   il …………..…....….. Codice Fiscale……………..…………………        residente in…………………………… Via ………………………………………..……………….., quale gestore dei trasporti ai sensi dell'articolo 4, paragrafo 1, del regolamento (CE) n. 1071/2009, in possesso dei requisiti di onorabilità e di idoneità professionale. Lo stesso è inserito nell’ impresa in qualità d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amministratore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socio illimitatamente responsabile per le società di persone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titolare impresa individuale o collaboratore familiar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Dipend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di essere in possesso dell’</w:t>
      </w:r>
      <w:r>
        <w:rPr>
          <w:rFonts w:cs="Arial" w:ascii="Arial" w:hAnsi="Arial"/>
          <w:bCs/>
          <w:sz w:val="22"/>
          <w:szCs w:val="22"/>
        </w:rPr>
        <w:t xml:space="preserve">Autorizzazione per l'esercizio della professione di trasportatore su strada ex articolo 10 del Regolamento (CE) 1071/2009 rilasciata dall’Ufficio della </w:t>
      </w:r>
      <w:r>
        <w:rPr>
          <w:rFonts w:cs="Arial" w:ascii="Arial" w:hAnsi="Arial"/>
          <w:sz w:val="22"/>
          <w:szCs w:val="22"/>
        </w:rPr>
        <w:t>M.C.T.C. di………………...………………..…in data ………….………..………...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. </w:t>
      </w:r>
      <w:r>
        <w:rPr>
          <w:rFonts w:cs="Arial" w:ascii="Arial" w:hAnsi="Arial"/>
          <w:sz w:val="22"/>
          <w:szCs w:val="22"/>
        </w:rPr>
        <w:t>di avere sede operativa dell’attività nel Comune di Corato, e la piena disponibilità (giusta atto di……………….………………..registrato all’ufficio della Agenzia delle Entrate di……………………… al n.…………………. in data…………………….) della rimessa posta in Corato, via….........…. …………………...........….. e che la stessa è idonea sotto il profilo urbanistico, edilizio e dell’agibilità dei locali allo svolgimento dell’attività e in regola con quanto previsto dalla normativa vigente in materia di prevenzione incendi e sicurezza sul lavor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. </w:t>
      </w:r>
      <w:r>
        <w:rPr>
          <w:rFonts w:cs="Arial" w:ascii="Arial" w:hAnsi="Arial"/>
          <w:sz w:val="22"/>
          <w:szCs w:val="22"/>
        </w:rPr>
        <w:t>che il servizio sarà svolto con il seguente veico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indicare marca e modello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 targa……………………………….o telaio…………………………………posti n………………..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5.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 xml:space="preserve">non avvalersi </w:t>
      </w:r>
      <w:r>
        <w:rPr>
          <w:rFonts w:cs="Arial" w:ascii="Arial" w:hAnsi="Arial"/>
          <w:sz w:val="22"/>
          <w:szCs w:val="22"/>
        </w:rPr>
        <w:t>di dipendenti e/o collaboratori nell’ esercizio dell’ attività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>oppure (spuntare l’ipotesi che ricorr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 xml:space="preserve">avvalersi </w:t>
      </w:r>
      <w:r>
        <w:rPr>
          <w:rFonts w:cs="Arial" w:ascii="Arial" w:hAnsi="Arial"/>
          <w:sz w:val="22"/>
          <w:szCs w:val="22"/>
        </w:rPr>
        <w:t xml:space="preserve">di n…………….dipendenti e/o collaboratori e che per gli stessi sono stati 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rsati regolarmente i contributi previdenziali ed assicurativi;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10" w:leader="none"/>
        </w:tabs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>(in caso di cittadino straniero)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i </w:t>
      </w:r>
      <w:r>
        <w:rPr>
          <w:rFonts w:cs="Arial" w:ascii="Arial" w:hAnsi="Arial"/>
          <w:b/>
          <w:bCs/>
          <w:sz w:val="22"/>
          <w:szCs w:val="22"/>
          <w:u w:val="single"/>
        </w:rPr>
        <w:t>permesso di soggiorno</w:t>
      </w:r>
      <w:r>
        <w:rPr>
          <w:rFonts w:cs="Arial" w:ascii="Arial" w:hAnsi="Arial"/>
          <w:sz w:val="22"/>
          <w:szCs w:val="22"/>
        </w:rPr>
        <w:t xml:space="preserve"> per _____________________________ (</w:t>
      </w:r>
      <w:r>
        <w:rPr>
          <w:rFonts w:cs="Arial" w:ascii="Arial" w:hAnsi="Arial"/>
          <w:i/>
          <w:iCs/>
          <w:sz w:val="22"/>
          <w:szCs w:val="22"/>
        </w:rPr>
        <w:t>specificare il motivo del rilascio)</w:t>
      </w:r>
      <w:r>
        <w:rPr>
          <w:rFonts w:cs="Arial" w:ascii="Arial" w:hAnsi="Arial"/>
          <w:sz w:val="22"/>
          <w:szCs w:val="22"/>
        </w:rPr>
        <w:t xml:space="preserve"> n° _______________ rilasciato da __________________________ il ________________ con validità fino al _________________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O AT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right="-1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e l’attività in oggetto può iniziare dal giorno di presentazione della S.C.I.A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right="-1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a presente S.C.I.A. si intende a tempo indetermin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right="-1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dovrà essere tempestivamente comunicata ogni variazione relativa alla presente S.C.I.A., compresa l’eventuale cessazione dell’attività dichiarata;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e la stessa sarà avviata dal 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 </w:t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a documento di identità in corso di validità del richiedente/legale rappresentan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N…………..copie documenti d’ identità dei soci che effettuano la dichiarazione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Fotocopia documento di identità in corso di validità del direttore dell’attività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Autocertificazione resa ai sensi del D.P.R. 445/2000 dal direttore dell’attività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Autocertificazione resa ai sensi del D.P.R. 445/2000 dagli amministratori (in caso di società dicapitali) e da tutti i soci (in caso di società di person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N._________ attestati di idoneità professiona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Libretto di circolazio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Attestazione ai sensi del D.M. 161 del 28 aprile 2005 probante il possesso nel requisito de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idoneità finanziar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torizzazione per l'esercizio della professione di trasportatore su strada ex articolo 10 del Regolamento (CE) 1071/2009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Copia del titolo di disponibilità della rimess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Certificato di agibilità del locale abibito a rimessa autobu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metria dei locali  in scala  1:1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Attestazione rilasciata da tecnico abilitato circa il non assoggettamento alle visite e ai controlli di prevenzione incendi ai sensi  del </w:t>
      </w:r>
      <w:r>
        <w:rPr>
          <w:rFonts w:cs="Arial" w:ascii="Arial" w:hAnsi="Arial"/>
          <w:sz w:val="24"/>
          <w:szCs w:val="24"/>
        </w:rPr>
        <w:t>D.P.R. 01/08/2011 n.151</w:t>
      </w:r>
      <w:r>
        <w:rPr>
          <w:rFonts w:cs="Arial" w:ascii="Arial" w:hAnsi="Arial"/>
          <w:bCs/>
          <w:sz w:val="24"/>
          <w:szCs w:val="24"/>
        </w:rPr>
        <w:t xml:space="preserve"> ovvero Certificato di Prevenzione Incendi della rimess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  lì 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3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(luogo )                       ( data)                                            </w:t>
      </w:r>
    </w:p>
    <w:p>
      <w:pPr>
        <w:pStyle w:val="Corpodeltesto3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dichiara di essere informato, ai sensi e per gli effetti del D. Lgs. n. 196/2003 “Codice in materia di protezione dei dati personali” che i dati personali raccolti saranno trattati, anche con strumenti informatici, esclusivamente nell’ambito del procedimento per il quale la presente dichiarazione viene resa.  </w:t>
      </w:r>
    </w:p>
    <w:p>
      <w:pPr>
        <w:pStyle w:val="Corpodeltesto3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tabs>
          <w:tab w:val="clear" w:pos="708"/>
          <w:tab w:val="left" w:pos="1701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L'interessato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</w:rPr>
        <w:t>______________________________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408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213" w:hanging="213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rma da apporre davanti all’impiegato oppure allegare fotocopia del documento di riconoscimento in corso di  validita’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T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In caso di impresa artigiana entro un mese dall’avvio dell’attività deve essere presentata istanza di iscrizione/modificazione all’Albo delle Imprese Artigiane secondo le procedure previste dalla deliberazione di G.R. n.1458 del 1° Agosto 2008 n.1458 e ss.mm.ii.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In caso di impresa non artigiana deve essere presentata denuncia al Registro delle Imprese c/o la CCIA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llegato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(Artt. 38, 46 e 47  del D.P.R.28/12/2000 n. 445)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Cs/>
          <w:sz w:val="24"/>
          <w:szCs w:val="24"/>
        </w:rPr>
        <w:t>Modello da utilizzare da persona diversa dal dichiarante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estualmente alla doma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/a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…………………………………………………………..…… il…………...….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…………………………………. Via/p.zza……………………………………… n.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</w:t>
      </w:r>
    </w:p>
    <w:p>
      <w:pPr>
        <w:pStyle w:val="Normal"/>
        <w:rPr/>
      </w:pPr>
      <w:r>
        <w:rPr>
          <w:rFonts w:eastAsia="CourierNew;MS Mincho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>Socio</w:t>
      </w:r>
    </w:p>
    <w:p>
      <w:pPr>
        <w:pStyle w:val="Normal"/>
        <w:rPr/>
      </w:pPr>
      <w:r>
        <w:rPr>
          <w:rFonts w:eastAsia="CourierNew;MS Mincho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>Legale rappresentante/Amministratore</w:t>
      </w:r>
    </w:p>
    <w:p>
      <w:pPr>
        <w:pStyle w:val="Normal"/>
        <w:rPr/>
      </w:pPr>
      <w:r>
        <w:rPr>
          <w:rFonts w:eastAsia="CourierNew;MS Mincho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>Direttore dell’attiv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ourierNew;MS Mincho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tro </w:t>
      </w:r>
      <w:r>
        <w:rPr>
          <w:rFonts w:cs="Arial" w:ascii="Arial" w:hAnsi="Arial"/>
          <w:i/>
          <w:iCs/>
          <w:sz w:val="24"/>
          <w:szCs w:val="24"/>
        </w:rPr>
        <w:t xml:space="preserve">(specificare) </w:t>
      </w:r>
      <w:r>
        <w:rPr>
          <w:rFonts w:cs="Arial" w:ascii="Arial" w:hAnsi="Arial"/>
          <w:sz w:val="24"/>
          <w:szCs w:val="24"/>
        </w:rPr>
        <w:t>………………………………………….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Consapevole delle sanzioni penali previste per il caso di dichiarazione mendace, così come stabilito dall’ art. 76 del D.P.R. n. 445/2000, nonché di quanto previsto dall’ art. 75 del medesimo D.P.R. n. 445/2000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rPr/>
      </w:pPr>
      <w:r>
        <w:rPr>
          <w:rFonts w:eastAsia="CourierNew;MS Mincho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>di essere in possesso dei requisiti di onorabilità di cui all’art. 5 del D.Lgs. 22/12/2000, n. 395;</w:t>
      </w:r>
    </w:p>
    <w:p>
      <w:pPr>
        <w:pStyle w:val="Normal"/>
        <w:rPr/>
      </w:pPr>
      <w:r>
        <w:rPr>
          <w:rFonts w:eastAsia="CourierNew;MS Mincho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>che non sussistono nei propri confronti cause di divieto, di decadenza o di sospensione di cui all’ art. 10 della Legge 31 maggio 1965 n. 575 e successive modifich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CourierNew;MS Mincho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>di essere in possesso dell’attestato di idoneità professionale previsto dall'articolo 7, paragrafo 1, del regolamento (CE) n. 1071/2009, rilasciato dalla M.C.T.C. di………………...………………..…in data ………….………..………...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dichiara di essere informato, ai sensi e per gli effetti del D. Lgs. n. 196/2003 “Codice in materia di protezione dei dati personali” che i dati personali raccolti saranno trattati, anche con strumenti informatici, esclusivamente nell’ambito del procedimento per il quale la presente dichiarazione viene resa.  </w:t>
      </w:r>
    </w:p>
    <w:p>
      <w:pPr>
        <w:pStyle w:val="Corpodeltesto3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ì ___________________                Firma 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 ricorda che tale dichiarazione è valida soltanto se presentata unitamente a copia fotostatica non autenticata di un documento di identità del sottoscrittore</w:t>
      </w:r>
    </w:p>
    <w:sectPr>
      <w:footerReference w:type="default" r:id="rId3"/>
      <w:type w:val="nextPage"/>
      <w:pgSz w:w="11906" w:h="16838"/>
      <w:pgMar w:left="1134" w:right="926" w:gutter="0" w:header="0" w:top="567" w:footer="851" w:bottom="90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bullet"/>
      <w:lvlText w:val="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-1" w:hanging="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43:00Z</dcterms:created>
  <dc:creator>polammin07</dc:creator>
  <dc:description/>
  <dc:language>en-US</dc:language>
  <cp:lastModifiedBy>Computer</cp:lastModifiedBy>
  <cp:lastPrinted>2016-02-01T18:15:00Z</cp:lastPrinted>
  <dcterms:modified xsi:type="dcterms:W3CDTF">2016-02-04T16:43:00Z</dcterms:modified>
  <cp:revision>2</cp:revision>
  <dc:subject/>
  <dc:title> </dc:title>
</cp:coreProperties>
</file>