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Al Responsabile per la  Trasparenz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e Prevenzione della Corruzio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del Comune di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  <w:u w:val="single"/>
        </w:rPr>
        <w:t>CORA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20" w:hanging="1320"/>
        <w:rPr/>
      </w:pPr>
      <w:r>
        <w:rPr/>
        <w:t>OGGETTO: Ipotesi aggiornamento Piano Triennale di Prevenzione alla Corruzione e Programma Trasparenza 201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 nato/a 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 e residente a ______________________in vi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(*)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 le seguenti osservazioni e/o proposte relative all’Ipotesi dell’aggiornamento del   Piano Triennale di Prevenzione della Corruzione combinato con l’aggiornamento del Programma per la Trasparenza e l’Integrità  2016/2018 del Comune di Cor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.B. La presente deve essere sottoscritta dall’interessato e presentata unitamente a copia fotostatica non autentitacata di un documento di identità del sottoscrittore oppure firmata digitalmen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resente sottoscritta dall’interessato e la copia del documento di identità possono essere inviate per via telemat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va ai sensi del D.Lgs. n.196/2003 (Codice in materia di protezione dei dati personal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informa ch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trattamento dei dati raccolti sarà improntato ai principi di correttezza, liceità e trasparenz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dati forniti saranno utilizzati dal Comune di Corato. I dati raccolti saranno trattati, anche con strumenti informatici, nell’ambito del procedimento per il quale la presente viene res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titolare del trattamento è il Comune di Corato e responsabile del trattamento è il Responsabile per la trasparenz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interessato gode dei diritti di cui all’art. 7 del D.Lgs. n.196/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*) Indicare la categoria di appartenenza, potendo trattarsi anche di privati cittadi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orato, lì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7:10:00Z</dcterms:created>
  <dc:creator>utente</dc:creator>
  <dc:description/>
  <dc:language>en-US</dc:language>
  <cp:lastModifiedBy>dirgen02</cp:lastModifiedBy>
  <cp:lastPrinted>2015-11-05T08:26:00Z</cp:lastPrinted>
  <dcterms:modified xsi:type="dcterms:W3CDTF">2016-02-04T08:29:00Z</dcterms:modified>
  <cp:revision>8</cp:revision>
  <dc:subject/>
  <dc:title/>
</cp:coreProperties>
</file>