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44"/>
          <w:szCs w:val="44"/>
        </w:rPr>
        <w:t>COMUNE DI CORAT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TTORE CULT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  <w:tab/>
        <w:t>Disciplinare per la concessione di box in legno nel centro cittadino per allestire un “Mercatino di Natale” che accoglierà le eccellenze del settore alimentare e non alimentare, attinenti al periodo delle Festiv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Disciplinare regola la concessione di box in legno per allestire un “Mercatino di Natale” che accoglierà le eccellenze del settore alimentare e non aliment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 -  AMMISSIONE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</w:rPr>
        <w:t>Caratteristiche spazi espositiv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L'ammissione alle manifestazioni e la conseguente assegnazione del box avverranno compatibilmente con la disponibilità degli spazi espositivi che attualmente consistono in </w:t>
      </w:r>
      <w:r>
        <w:rPr>
          <w:rFonts w:cs="Times New Roman" w:ascii="Times New Roman" w:hAnsi="Times New Roman"/>
          <w:b/>
          <w:bCs/>
          <w:color w:val="000000"/>
        </w:rPr>
        <w:t>n° 8 casette di legno</w:t>
      </w:r>
      <w:r>
        <w:rPr>
          <w:rFonts w:cs="Times New Roman" w:ascii="Times New Roman" w:hAnsi="Times New Roman"/>
          <w:color w:val="000000"/>
        </w:rPr>
        <w:t xml:space="preserve"> a due falde con linea di colmo parallela al lato più corto, aventi le seguenti caratteristiche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: mt. 4,00 X 2,4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ttura: in legno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menti: apribili sui tre lati con ribalta per piano banco con staffe di supporto incernier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chiusura interna a catenaccio/chiavistell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o: 1 porta in legno sul retro dotata di maniglia con serratur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ensole: 4 pezzi, lunghezza totale di 8 m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 possibile, sarà consentito allestire uno spazio esterno alla casetta fino ad occupare con i propri prodotti una distanza massima di mt. 1,5 dalla ribalta laterale e comunque nel rispetto degli espositori vicini o degli ingressi privati; eventuali maggiori distanze saranno disciplinate dal Comune in deroga a quanto prima dispos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spazi espositivi saranno ripartiti, in linea di massima, con riguardo alla esposizione/vendita di articoli in tema natalizio come segue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agli hobbisti e produttori di manufatti derivanti da opere dell’ingegno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agli Enti/Associazioni e altri Organismi senza scopo di lucro per attività informativa e divulgativa inerenti le eccellenze del territorio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 agli altri espositori e/o artigiani/produttori/agricoltori per vendita diretta delle eccellenze alimentari e non alimentari del territori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Non sono ammessi</w:t>
      </w:r>
      <w:r>
        <w:rPr>
          <w:rFonts w:cs="Times New Roman" w:ascii="Times New Roman" w:hAnsi="Times New Roman"/>
          <w:color w:val="000000"/>
        </w:rPr>
        <w:t xml:space="preserve"> i soggetti che svolgono attività di commercio all’ingrosso e al dettaglio e quelli che svolgono attività di produzione manifatturiera, estrattiva o di trasformazione di tipo industri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’ fatta salva la possibilità, rimessa alla discrezione dell’Amministrazione e/o a scelta del richiedente di collocare nel medesimo spazio espositivo più soggetti. E’ facoltà dell’Amministrazione modificare di volta in volta l’assetto della ripartizione degli spaz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mministrazione si riserva il diritto di rifiutare l'ammissione alla manifestazione qualora ritenga che il richiedente non presenti i necessari requisiti di idoneità. Il rifiuto di ammissione non può dar luogo ad alcun indennizzo o titol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richiedenti dovranno produrre idonea documentazione da cui si evinca il tipo di prodotto che sarà esposto e/o venduto, e/o un campione dei prodotti che si intendono esporre negli stand in forma fotografica, e/o curriculum del produttore e/o azienda con partecipazioni ad altri mercatini analoghi.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L’Amministrazione valuterà le istanze e la documentazione allegata a proprio insindacabile giudizio e stilerà un elenco dei partecipanti ammessi e non ammess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2 -  MERCI e/o prodott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La tipologia della merce esposta e/o posta in vendita deve </w:t>
      </w:r>
      <w:r>
        <w:rPr>
          <w:rFonts w:cs="Times New Roman" w:ascii="Times New Roman" w:hAnsi="Times New Roman"/>
          <w:b/>
          <w:bCs/>
          <w:color w:val="000000"/>
        </w:rPr>
        <w:t>rispettare lo spirito e 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ema del mercatino in oggetto: “mercatino di Natale”</w:t>
      </w:r>
      <w:r>
        <w:rPr>
          <w:rFonts w:cs="Times New Roman" w:ascii="Times New Roman" w:hAnsi="Times New Roman"/>
          <w:color w:val="000000"/>
        </w:rPr>
        <w:t>. Pertanto, a titolo non esaustivo, le tipologie espositive ammesse sono le seguent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pi, figure ed accessori, addobbi per l'albero di Natale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ocattoli in legno e stoff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ndele ed altri oggetti in cer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otti dell’artigianato artistico, in legno, vetro, metallo, paglia, cuoio, tessuti, ceramic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i prodotti local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otti gastronomici tipici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ghi, castagne, formaggi, vini tipici, olio extravergine di oliva, liquori e salumi tipic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le e derivati, marmellate, etc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lci natalizi, dolciumi, frutta fresca e secca, vini, spumanti e liquor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ulture di pasta di sale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ori, piante varie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amica, terracotta, minerali, pietre dure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coli da regalo e sculture in legn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mpe, quadri, libri natalizi, lunari, carta da regal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ami, pizzi, merletti a tema natalizi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i prodotti nataliz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è ammessa la presenza di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ochi d’artificio, armi da fuoco e da taglio, munizioni, giocattoli da guerra, freccette ed altri tipi di proiettili, pistole ad acqua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glietti della lotteria, oroscopi, ecc…, palloncini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ci che risultassero offensive al pubblico decoro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ci tipiche dei negozi tradizionali, supermercati o mercati settimanali o abitualmente poste in vendita in essi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arecchi elettrici ed elettronici (elettrodomestici, apparecchi video TV e HIFI)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ti gli articoli che, ad inappellabile giudizio dell’Amministrazione, non siano attinenti al carattere tradizionale della manifestazione e al tema natalizi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3 -  VENDITA PRODOT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rante la manifestazione è consentita la vendita dei prodotti esposti con consegna immediata al pubblic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esto caso è fatto obbligo agli espositori di adeguarsi alla normativa annonaria, di polizia locale e fiscale vige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espositore/venditore è tenuto a svolgere l’attività nel pieno rispetto delle normative vigenti in materia igienico-sanitaria e a richiedere le necessarie autorizzazioni rilasciate dal Comune di Corato – Servizio SUAP/Annona. Si consiglia a tale proposito una verifica della documentazione necessaria con congruo anticipo rispetto all’apertura della manifestazion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4 -  RICHIESTA DI PARTECIPAZIO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La richiesta di partecipazione al mercatino natalizio, avviene tramite la </w:t>
      </w:r>
      <w:r>
        <w:rPr>
          <w:rFonts w:cs="Times New Roman" w:ascii="Times New Roman" w:hAnsi="Times New Roman"/>
          <w:b/>
          <w:bCs/>
          <w:color w:val="000000"/>
        </w:rPr>
        <w:t>Scheda di manifestazione d’interesse</w:t>
      </w:r>
      <w:r>
        <w:rPr>
          <w:rFonts w:cs="Times New Roman" w:ascii="Times New Roman" w:hAnsi="Times New Roman"/>
          <w:color w:val="000000"/>
        </w:rPr>
        <w:t>, allegato al presente documento (</w:t>
      </w:r>
      <w:r>
        <w:rPr>
          <w:rFonts w:cs="Times New Roman" w:ascii="Times New Roman" w:hAnsi="Times New Roman"/>
          <w:b/>
          <w:bCs/>
          <w:color w:val="000000"/>
          <w:u w:val="single"/>
        </w:rPr>
        <w:t>MODELLO A</w:t>
      </w:r>
      <w:r>
        <w:rPr>
          <w:rFonts w:cs="Times New Roman" w:ascii="Times New Roman" w:hAnsi="Times New Roman"/>
          <w:color w:val="000000"/>
        </w:rPr>
        <w:t>), debitamente compilato e sottoscritto dal titolare dell'Azienda/Ente espositrice o dal suo Legale Rappresentante o dall’hobbista da inoltrare all’</w:t>
      </w:r>
      <w:r>
        <w:rPr>
          <w:rFonts w:cs="Times New Roman" w:ascii="Times New Roman" w:hAnsi="Times New Roman"/>
          <w:b/>
          <w:bCs/>
          <w:color w:val="000000"/>
        </w:rPr>
        <w:t>Ufficio Protocollo del Comune di Corato</w:t>
      </w:r>
      <w:r>
        <w:rPr>
          <w:rFonts w:cs="Times New Roman" w:ascii="Times New Roman" w:hAnsi="Times New Roman"/>
          <w:color w:val="000000"/>
        </w:rPr>
        <w:t xml:space="preserve"> – P.zza Cesare Battisti – 70033 Cora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spositore è tenuto ad assicurare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za di un proprio rappresentante nello stand durante l’orario di apertura al pubblico della manifestazione ovvero  dal 18 al 23 dicembre 2015  dalle ore 10:00 alle ore 13:00 e dalle 18:00 alle 21:00, il giorno 24 dicembre dalle 05,00 alle 10,00 e dal 28 al 30 dicembre dalle ore 10:00 alle ore 13:00 e dalle 18:00 alle 21:00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ulizia quotidiana dello stand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allestimento e l’arredamento, la pulizia dello stand e dell’area immediatamente adiacente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5 -  CONTRAT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o l'autorizzazione l'espositore si impegna a partecipare alla manifestazione nello stand che gli verrà assegnato e ad accettare senza riserve le condizioni del presente Avviso e tutte le prescrizioni integrative che verranno adottate, in qualsiasi momento, dall’Amministrazione nell'interesse generale della manifestazion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inadempienza, l’Amministrazione si riserva anche il provvedimento di espulsione dell'espositore. In tale eventualità, l'espositore non ha diritto a rimborso o indennizzo alcuno. Tale contratto dal momento della sua presentazione è irrevocabile e vincolante per il presentator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6 -  ASSEGNAZIONE DEGLI STAND/BO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ssegnazione dello stand sarà valida ed avrà effetto solo per l’espositore cui è stato assegnato, o per più espositori, in base all’autorizzazione che sarà rilasciata dal Comune di Corato – Settore Cultur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è ammessa la cessione totale o parziale dello stand assegnato. In caso di accertata infrazione le merci introdotte ed esposte abusivamente potranno essere rimosse a rischio e spese del titolare dello stan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L’assegnazione degli stand viene effettuata dal Comune di Corato, tenuto conto dell’interesse generale della manifestazione, con priorità agli espositori di articoli natalizi o legati alla tradizione tipica delle festività, delle eventuali ripartizioni ed eventi per settore merceologico e per tipologia di espositori nel rispetto del tema conduttore della manifestazione e delle indicazioni espresse dai richiedent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mministrazione si riserva il diritto di modificare l’ubicazione e il collocamento dello stand in un primo tempo assegnato, qualora le circostanze lo richieda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nsegna dello stand o porzione di esso verrà effettuata all’atto della distribuzione delle chiavi unitamente alla cartina predisposta indicante l’ubicazione e il numero dello stan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nsegna sarà effettuata nel luogo, giorno ed orario che sarà comunica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7 - RINUNC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spositore/venditore  che dopo aver ricevuto l'autorizzazione non prende parte alla manifestazione, è obbligato a darne comunicazione per iscritto al Settore Cultura prima dell’apertura, indicandone e documentandone i motiv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n ogni caso, qualora la comunicazione di mancata partecipazione avvenga non per iscritto o fuori dal termine, il rinunciante è tenuto comunque al pagamento dell’intero importo ed inoltre a risarcire gli eventuali maggiori dann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8 - SISTEMAZIONE E ALLESTIMENTO DEGLI STAN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llestimento della parte interna ed esterna degli stand dovrà essere realizzata con particolare attenzione all’immagine e al tema della manifestazione ed in osservanza delle norme del presente Disciplinare e sotto la sorveglianza e direzione del personale incaricato dall’ASIP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tand assegnato dovrà essere addobbato a cura del richiedente e completato con l’esposizione della merce in modo da essere pronto all’esercizio di vendita prima dell’apertura stabilita per il mercatino e dovrà essere chiuso dopo l’orario previsto per la chiusura del mercatin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L’espositore dovrà garantire il possesso di un quantitativo di materiale sufficiente per ricoprire interamente lo spazio espositivo, oltre alle pareti interne. Tale obbligo si intende riferito a tutti i giorni di esposizione, secondo il calendario concordato e riportato nel contrat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9 - PULIZIA DEGLI STAN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La pulizia della parte interna dello stand è di esclusiva competenza dell’espositore, così come dell’area adiace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0 -  PREZZ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’ fatto obbligo all’espositore di esporre il prezzo o l’elenco prezzi visibile di ogni articol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1 -  DANNI AGLI STAN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Gli stand devono essere restituiti nelle condizioni in cui sono stati presi in consegna dagli espositori. Le spese di ripristino sono a carico degli espositori, che sono anche responsabili dell'osservanza delle speciali norme per l'uso delle strutture e degli impianti tecnic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2 -  DIVIE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' in generale vietato quanto possa arrecare pregiudizio, disturbo o danno al regolare svolgimento della manifestazione e ai suoi scopi. In particolare sono tassativamente proibiti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affissione alla parete dello stand di targhe o manifesti di colore fluorescente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ubaffitto e la cessione a terzi del proprio stand o di parte di esso, anche a titolo gratui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ermanenza negli stand e nell’area della manifestazione dopo l’orario di chiusur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occupazione di spazi diversi o maggiori di quelli assegnati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essa in funzione di macchinari o attrezzature senza l'autorizzazione del Comune di Cor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esposizione di prodotti non attinenti ai settori merceologici indicati nella domanda di ammissione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eposito di materiale, involucri, immondizie all’esterno dello stand assegn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umori fastidiosi e cattivi odori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essa in funzione di macchinari ed apparecchiature che comportino l'uso di fiamme ed emissioni di gas, senza previa autorizzazione del Comune di Cor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utilizzo di trapani, sostanze coloranti o altra attrezzatura che possa danneggiare le strutture espositive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asportazione dei prodotti esposti e del materiale di installazione prima della chiusura della manifestazione e dell’autorizzazione dell’Amministrazione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accensione di stufe (sono consentiti solo termoventilatori e/o radiatori ad olio tramite alimentazione con proprio generatore silenziato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o tipo di intervento o manomissione della struttur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adempienza alle predette disposizioni può comportare l’immediata chiusura dello stan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3 - FORZA MAGGIORE – RINVIO, RIDUZIONE O SOPPRESSIONE DELLA MOSTRA/MERCATI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mercatini avranno luogo anche in caso di maltemp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mministrazione ha comunque la facoltà insindacabile di apportare variazioni alle date ed agli orari di svolgimento, senza che l'espositore possa recedere o comunque sciogliere il contratto e sollevarsi dagli impegni assunt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nessun caso l’Amministrazione è tenuta a corrispondere al partecipante compensi o indennizzi di sort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4 - CONSENSO TRATTAMENTO DATI PERSONALI AI SENSI DEL T.U.E.L. 30 giugno 2003 n° 19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ati forniti dall’espositore tramite la domanda di partecipazione saranno trattati ai sensi del T.U.E.L. 30 giugno 2003 n° 196. Sottoscrivendo il MODELLO A l’espositore autorizza l’Amministrazione a utilizzare i dati forniti per operazioni di natura amministrativa (fatturazione), statistica (in forma anonima), promozionale (informazioni per il pubblico e la stampa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5 - FORO COMPETEN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qualsiasi controversia relativa all’interpretazione, esecuzione e risoluzione del presente contratto sarà competente il Foro di Tran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ODELLO 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(Da inviare via posta e/o consegna a mano all’Ufficio Protocollo del Comune di Corato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670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pett.le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une di Corato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zza Cesare Battisti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033 CORA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</w:t>
        <w:tab/>
        <w:t>Richiesta di partecipazione alla manifestazione denominata: “Mercatino di Natale 2015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…………………………...………………..……… nato a ………............................….. il……….....……, residente in………………….………….…. Via………........………. n°………., telefono n°…….....……….…….…. nella sua qualità di: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 </w:t>
      </w:r>
      <w:r>
        <w:rPr>
          <w:rFonts w:cs="Times New Roman" w:ascii="Times New Roman" w:hAnsi="Times New Roman"/>
          <w:color w:val="000000"/>
        </w:rPr>
        <w:t>titolare/autore opere d’ingegn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 </w:t>
      </w:r>
      <w:r>
        <w:rPr>
          <w:rFonts w:cs="Times New Roman" w:ascii="Times New Roman" w:hAnsi="Times New Roman"/>
          <w:color w:val="000000"/>
        </w:rPr>
        <w:t>legale rappresent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 </w:t>
      </w:r>
      <w:r>
        <w:rPr>
          <w:rFonts w:cs="Times New Roman" w:ascii="Times New Roman" w:hAnsi="Times New Roman"/>
          <w:color w:val="000000"/>
        </w:rPr>
        <w:t>hobbista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color w:val="000000"/>
        </w:rPr>
        <w:t>chiede a codesto spett.le Comune di poter prendere parte al mercatino in oggetto che si terrà nei giorni dal 18 al 23 dicembre 2015  dalle ore 10:00 alle ore 13:00 e dalle 18:00 alle 21:00, il giorno 24 dicembre dalle 05,00 alle 10,00 e dal 28 al 30 dicembre dalle ore 10:00 alle ore 13:00 e dalle 18:00 alle 21:00  secondo il calendario e la eventuale turnazione che sarà messo a punto dall’Amministrazione Comunale, per l’esposizione, degustazione e vendita temporanea della propria produzione e precisamente dei seguenti articoli: (</w:t>
      </w:r>
      <w:r>
        <w:rPr>
          <w:rFonts w:cs="Times New Roman" w:ascii="Times New Roman" w:hAnsi="Times New Roman"/>
          <w:i/>
          <w:iCs/>
          <w:color w:val="000000"/>
        </w:rPr>
        <w:t>descrivere articol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fine dichiara che la propria ragione sociale è la seguente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e n° civico 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 e Città 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/ fax / e-mail 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....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ta Iv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inoltre che sarebbe disponibile a dividere il box con altro espositore e precisamente con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ominazione 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e n° civico 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 e Città 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 / fax / e-mail 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....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ta Iv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 l’esposizione, degustazione e la vendita temporanea della seguente merce per tutto il periodo di durata del mercatino e precisamente dei seguenti articoli 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infine di essere a conoscenza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l contenuto del Disciplinare che regolamenta l’assegnazione dello spazio espositivo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l fatto che la presente richiesta non è vincolante per il Comune di Cora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impegnarsi da subito a sottoporre all’esame del Comune di Corato alcuni campioni delle merci che si intendono vendere, entro il termine che sarà richiesto, e che tale richiesta non impegna comunque il Comune di Cora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Dichiara di accettare incondizionatamente le condizioni del </w:t>
      </w:r>
      <w:r>
        <w:rPr>
          <w:rFonts w:cs="Times New Roman" w:ascii="Times New Roman" w:hAnsi="Times New Roman"/>
          <w:b/>
          <w:bCs/>
          <w:color w:val="000000"/>
        </w:rPr>
        <w:t>Disciplinare per la partecipazione al mercatino di Natale 2015</w:t>
      </w:r>
      <w:r>
        <w:rPr>
          <w:rFonts w:cs="Times New Roman" w:ascii="Times New Roman" w:hAnsi="Times New Roman"/>
          <w:color w:val="000000"/>
        </w:rPr>
        <w:t xml:space="preserve">, che qui si intende integralmente richiamato e dal sottoscritto accettato </w:t>
      </w:r>
      <w:r>
        <w:rPr>
          <w:rFonts w:cs="Times New Roman" w:ascii="Times New Roman" w:hAnsi="Times New Roman"/>
          <w:i/>
          <w:iCs/>
          <w:color w:val="000000"/>
        </w:rPr>
        <w:t>in toto</w:t>
      </w:r>
      <w:r>
        <w:rPr>
          <w:rFonts w:cs="Times New Roman" w:ascii="Times New Roman" w:hAnsi="Times New Roman"/>
          <w:color w:val="000000"/>
        </w:rPr>
        <w:t xml:space="preserve"> con la firma del presente contrat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 di osservare le istruzioni e raccomandazioni impartite dal personale dell’ASIP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………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irma per esteso e leggibile - Timbro 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MT" w:hAnsi="ArialMT" w:cs="ArialMT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8:00Z</dcterms:created>
  <dc:creator> comune di corato</dc:creator>
  <dc:description/>
  <dc:language>en-US</dc:language>
  <cp:lastModifiedBy> comune di corato</cp:lastModifiedBy>
  <cp:lastPrinted>2015-11-23T19:48:00Z</cp:lastPrinted>
  <dcterms:modified xsi:type="dcterms:W3CDTF">2015-11-30T10:22:00Z</dcterms:modified>
  <cp:revision>3</cp:revision>
  <dc:subject/>
  <dc:title>     </dc:title>
</cp:coreProperties>
</file>