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DELLO 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Da inviare via posta e/o consegna a mano all’Ufficio Protocollo del Comune di Corat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0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pett.le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une di Corato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zza Cesare Battisti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33 COR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</w:t>
        <w:tab/>
        <w:t>Richiesta di partecipazione alla manifestazione denominata: “Mercatino di Natale 2015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…………………………...………………..……… nato a ………............................….. il……….....……, residente in………………….………….…. Via………........………. n°………., telefono n°…….....……….…….…. nella sua qualità di: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titolare/autore opere d’ingeg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legale rappresent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hobbi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color w:val="000000"/>
        </w:rPr>
        <w:t>chiede a codesto spett.le Comune di poter prendere parte al mercatino in oggetto che si terrà nei giorni dal 18 al 23 dicembre 2015  dalle ore 10:00 alle ore 13:00 e dalle 18:00 alle 21:00, il giorno 24 dicembre dalle 05,00 alle 10,00 e dal 28 al 30 dicembre dalle ore 10:00 alle ore 13:00 e dalle 18:00 alle 21:00  secondo il calendario e la eventuale turnazione che sarà messo a punto dall’Amministrazione Comunale, per l’esposizione, degustazione e vendita temporanea della propria produzione e precisamente dei seguenti articoli: (</w:t>
      </w:r>
      <w:r>
        <w:rPr>
          <w:rFonts w:cs="Times New Roman" w:ascii="Times New Roman" w:hAnsi="Times New Roman"/>
          <w:i/>
          <w:iCs/>
          <w:color w:val="000000"/>
        </w:rPr>
        <w:t>descrivere articol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 dichiara che la propria ragione sociale è la seguente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e n° civico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 e Città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inoltre che sarebbe disponibile a dividere il box con altro espositore e precisamente con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e n° civico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 e Città 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l’esposizione, degustazione e la vendita temporanea della seguente merce per tutto il periodo di durata del mercatino e precisamente dei seguenti articoli 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infine di essere a conoscenza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l contenuto del Disciplinare che regolamenta l’assegnazione dello spazio espositivo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l fatto che la presente richiesta non è vincolante per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impegnarsi da subito a sottoporre all’esame del Comune di Corato alcuni campioni delle merci che si intendono vendere, entro il termine che sarà richiesto, e che tale richiesta non impegna comunque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ichiara di accettare incondizionatamente le condizioni del </w:t>
      </w:r>
      <w:r>
        <w:rPr>
          <w:rFonts w:cs="Times New Roman" w:ascii="Times New Roman" w:hAnsi="Times New Roman"/>
          <w:b/>
          <w:bCs/>
          <w:color w:val="000000"/>
        </w:rPr>
        <w:t>Disciplinare per la partecipazione al mercatino di Natale 2015</w:t>
      </w:r>
      <w:r>
        <w:rPr>
          <w:rFonts w:cs="Times New Roman" w:ascii="Times New Roman" w:hAnsi="Times New Roman"/>
          <w:color w:val="000000"/>
        </w:rPr>
        <w:t xml:space="preserve">, che qui si intende integralmente richiamato e dal sottoscritto accettato </w:t>
      </w:r>
      <w:r>
        <w:rPr>
          <w:rFonts w:cs="Times New Roman" w:ascii="Times New Roman" w:hAnsi="Times New Roman"/>
          <w:i/>
          <w:iCs/>
          <w:color w:val="000000"/>
        </w:rPr>
        <w:t>in toto</w:t>
      </w:r>
      <w:r>
        <w:rPr>
          <w:rFonts w:cs="Times New Roman" w:ascii="Times New Roman" w:hAnsi="Times New Roman"/>
          <w:color w:val="000000"/>
        </w:rPr>
        <w:t xml:space="preserve"> con la firma del presente contrat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osservare le istruzioni e raccomandazioni impartite dal personale dell’ASIP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irma per esteso e leggibile - Timbro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0:00Z</dcterms:created>
  <dc:creator> comune di corato</dc:creator>
  <dc:description/>
  <dc:language>en-US</dc:language>
  <cp:lastModifiedBy> comune di corato</cp:lastModifiedBy>
  <dcterms:modified xsi:type="dcterms:W3CDTF">2015-11-30T10:21:00Z</dcterms:modified>
  <cp:revision>1</cp:revision>
  <dc:subject/>
  <dc:title>MODELLO A </dc:title>
</cp:coreProperties>
</file>