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I costi del cartellone</w:t>
      </w:r>
      <w:r>
        <w:rPr/>
        <w:t>:</w:t>
      </w:r>
    </w:p>
    <w:p>
      <w:pPr>
        <w:pStyle w:val="NormaleWeb"/>
        <w:rPr/>
      </w:pPr>
      <w:r>
        <w:rPr>
          <w:rStyle w:val="StrongEmphasis"/>
        </w:rPr>
        <w:t>Prezzi degli abbonamenti a 11 spettacoli (5 teatro di Prosa Nazionali, 2 Danza, 2 Musica, 2 a scelta tra L’Abito nuovo, Nel nome del popolo Italiano, La Locandiera, Alla moda del varietà)</w:t>
      </w:r>
      <w:r>
        <w:rPr/>
        <w:br/>
        <w:t>intero/ridotto</w:t>
        <w:br/>
        <w:t>Platea, € 187.00/ € 165.00</w:t>
        <w:br/>
        <w:t>Palchi II Ordine € 132.00/ € 121.00</w:t>
      </w:r>
    </w:p>
    <w:p>
      <w:pPr>
        <w:pStyle w:val="NormaleWeb"/>
        <w:rPr/>
      </w:pPr>
      <w:r>
        <w:rPr>
          <w:rStyle w:val="StrongEmphasis"/>
        </w:rPr>
        <w:t>Prezzi degli abbonamenti prosa+danza 9 spettacoli (5 teatro di Prosa Nazionali, 2 Danza, 2 a scelta tra abito nuovo, Nel nome del popolo Italiano, La Locandiera, Alla moda del varietà)</w:t>
      </w:r>
      <w:r>
        <w:rPr/>
        <w:br/>
        <w:t>intero / ridotto</w:t>
        <w:br/>
        <w:t>Platea, € 153.00/ € 135.00</w:t>
        <w:br/>
        <w:t>Palchi I Ordine, € 126.00/ € 117.00</w:t>
        <w:br/>
        <w:t>Palchi II Ordine € 108.00/ € 99.00</w:t>
      </w:r>
    </w:p>
    <w:p>
      <w:pPr>
        <w:pStyle w:val="NormaleWeb"/>
        <w:rPr/>
      </w:pPr>
      <w:r>
        <w:rPr>
          <w:rStyle w:val="StrongEmphasis"/>
        </w:rPr>
        <w:t>Prezzi degli abbonamenti prosa+musica a 9 spettacoli (5 teatro di Prosa Nazionali, 2 musica, 2 a scelta tra abito nuovo, Nel nome del popolo Italiano, La Locandiera, Alla moda del varietà)</w:t>
      </w:r>
      <w:r>
        <w:rPr/>
        <w:br/>
        <w:t>intero / ridotto</w:t>
        <w:br/>
        <w:t>Platea, € 153.00/ € 135.00</w:t>
        <w:br/>
        <w:t>Palchi I Ordine, € 126.00/ € 117.00</w:t>
        <w:br/>
        <w:t>Palchi II Ordine € 108.00/ € 99.00</w:t>
      </w:r>
    </w:p>
    <w:p>
      <w:pPr>
        <w:pStyle w:val="NormaleWeb"/>
        <w:rPr/>
      </w:pPr>
      <w:r>
        <w:rPr>
          <w:rStyle w:val="StrongEmphasis"/>
        </w:rPr>
        <w:t>Prezzi dei biglietti spettacoli di prosa Nazionali: Penso che un sogno così, Decamerone, Miseria e Nobiltà , Sogni e Bisogni, Euridice e Orfeo</w:t>
      </w:r>
      <w:r>
        <w:rPr/>
        <w:br/>
        <w:t>intero / ridotto</w:t>
        <w:br/>
        <w:t>Platea, € 30.00 / € 25.00</w:t>
        <w:br/>
        <w:t>Palchi I Ordine, € 25.00 / € 20.00</w:t>
        <w:br/>
        <w:t>Palchi II Ordine, € 20.00 / € 15.00</w:t>
        <w:br/>
        <w:t>Last Minute € 10.00</w:t>
      </w:r>
    </w:p>
    <w:p>
      <w:pPr>
        <w:pStyle w:val="NormaleWeb"/>
        <w:rPr/>
      </w:pPr>
      <w:r>
        <w:rPr>
          <w:rStyle w:val="StrongEmphasis"/>
        </w:rPr>
        <w:t>Prezzi dei biglietti spettacoli: L’abito Nuovo, Nel nome del popolo italiano, La Locandiera, Alla moda del varietà</w:t>
      </w:r>
      <w:r>
        <w:rPr/>
        <w:br/>
        <w:t>intero / ridotto</w:t>
        <w:br/>
        <w:t>Platea, € 15.00 / € 13.00</w:t>
        <w:br/>
        <w:t>Palchi I Ordine, € 12.00 / € 10.00</w:t>
        <w:br/>
        <w:t>Palchi II Ordine, € 10.00 / € 8.00</w:t>
        <w:br/>
        <w:t>Last Minute € 5.00</w:t>
      </w:r>
    </w:p>
    <w:p>
      <w:pPr>
        <w:pStyle w:val="NormaleWeb"/>
        <w:rPr/>
      </w:pPr>
      <w:r>
        <w:rPr>
          <w:rStyle w:val="StrongEmphasis"/>
        </w:rPr>
        <w:t>Prezzi dei biglietti spettacoli musica e danza</w:t>
      </w:r>
      <w:r>
        <w:rPr/>
        <w:br/>
        <w:t>ontero / ridotto</w:t>
        <w:br/>
        <w:t>Platea, € 25.00/ € 20.00</w:t>
        <w:br/>
        <w:t>Palchi I Ordine, € 20.00/ € 15.00</w:t>
        <w:br/>
        <w:t>Palchi II Ordine, € 15.00/ € 10.00</w:t>
        <w:br/>
        <w:t>Per gli spettacoli musicali (Un paese ci vuole, Musica Nuda) sono previsti biglietti under 35 ad € 15 per posti disponibili in platea e palchi I ordine.</w:t>
      </w:r>
    </w:p>
    <w:p>
      <w:pPr>
        <w:pStyle w:val="NormaleWeb"/>
        <w:rPr/>
      </w:pPr>
      <w:r>
        <w:rPr/>
        <w:t>Per gli spettacoli di danza (Lo Schiaccianoci e Bolero/Sagra della primavera) gruppi provenienti da scuole di danza prezzo speciale a € 12 per posti disponibili in platea e palchi I ordine.</w:t>
      </w:r>
    </w:p>
    <w:p>
      <w:pPr>
        <w:pStyle w:val="NormaleWeb"/>
        <w:rPr/>
      </w:pPr>
      <w:r>
        <w:rPr>
          <w:rStyle w:val="StrongEmphasis"/>
        </w:rPr>
        <w:t>Condizioni generali di abbonamento e riduzioni</w:t>
      </w:r>
      <w:r>
        <w:rPr/>
        <w:br/>
        <w:t>La tessera di abbonamento non è personale e dovrà essere esibita quale titolo d’ingresso al personale di sala.</w:t>
        <w:br/>
        <w:t>Gli abbonamenti ridotti saranno concessi ai giovani under 25 anni, alle persone di oltre 65 anni, agli accompagnatori di persone diversamente abili, ai dipendenti militari e civili dell’Esercito Italiano Puglia e Capitanerie di Porto – Puglia.</w:t>
      </w:r>
    </w:p>
    <w:p>
      <w:pPr>
        <w:pStyle w:val="NormaleWeb"/>
        <w:rPr/>
      </w:pPr>
      <w:r>
        <w:rPr/>
        <w:t>I biglietti ridotti saranno concessi esclusivamente ai giovani under 25 anni, alle persone di oltre 65 anni, ai giornalisti iscritti all’ODG Puglia, ai possessori di Carta Più La Feltrinelli ed E.Showcard Basic, ai dipendenti militari e civili dell’Esercito Italiano Puglia e Capitanerie di Porto – Puglia, ai soci Touring Club Italiano, ai soci FAI, agli associati FITA Puglia.</w:t>
        <w:br/>
        <w:t>Biglietti ridottissimi per i possessori di E.showcard University</w:t>
      </w:r>
    </w:p>
    <w:p>
      <w:pPr>
        <w:pStyle w:val="NormaleWeb"/>
        <w:rPr/>
      </w:pPr>
      <w:r>
        <w:rPr/>
        <w:t>I documenti attestanti il diritto alla riduzione dovranno essere esibiti all’atto della prenotazione e, a richiesta, al personale di sala. Le riduzioni non sono cumulabili.</w:t>
      </w:r>
    </w:p>
    <w:p>
      <w:pPr>
        <w:pStyle w:val="NormaleWeb"/>
        <w:rPr/>
      </w:pPr>
      <w:r>
        <w:rPr/>
        <w:t>I biglietti Last Minute saranno in vendita presso il botteghino del Teatro un’ora prima del sipario per gli ordini di posti disponibili.</w:t>
      </w:r>
    </w:p>
    <w:p>
      <w:pPr>
        <w:pStyle w:val="NormaleWeb"/>
        <w:rPr/>
      </w:pPr>
      <w:r>
        <w:rPr/>
        <w:t>Conclusa la campagna abbonamenti sono messi in vendita i biglietti degli spettacoli dell’intera stagione teatrale.</w:t>
      </w:r>
    </w:p>
    <w:p>
      <w:pPr>
        <w:pStyle w:val="NormaleWeb"/>
        <w:rPr/>
      </w:pPr>
      <w:r>
        <w:rPr>
          <w:rStyle w:val="StrongEmphasis"/>
        </w:rPr>
        <w:t>Orario delle rappresentazioni</w:t>
      </w:r>
      <w:r>
        <w:rPr/>
        <w:br/>
        <w:t>Serali: porta ore 20,30 – sipario ore 21,00</w:t>
        <w:br/>
        <w:t>Stagione di musica da camera: porta ore 19,00 – sipario ore 19,30</w:t>
        <w:br/>
        <w:t>Non sarà consentito l’accesso in sala a spettacolo iniziato. Il presente programma potrà subire variazioni, indipendenti dalla volontà degli organizzatori, che saranno comunicate tempestivamente secondo gli usi.</w:t>
      </w:r>
    </w:p>
    <w:p>
      <w:pPr>
        <w:pStyle w:val="NormaleWeb"/>
        <w:rPr/>
      </w:pPr>
      <w:r>
        <w:rPr>
          <w:rStyle w:val="StrongEmphasis"/>
        </w:rPr>
        <w:t>Info</w:t>
      </w:r>
      <w:r>
        <w:rPr/>
        <w:t>:</w:t>
        <w:br/>
        <w:t>Teatro Comunale Corato, Piazza Marconi. Tel 0809592281</w:t>
        <w:br/>
        <w:t>Teatro Pubblico Pugliese, via Imbriani, 67 – Bari Tel. 080 5580195 - www.teatropubblicopugliese.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0:00Z</dcterms:created>
  <dc:creator>dirgen02</dc:creator>
  <dc:description/>
  <dc:language>en-US</dc:language>
  <cp:lastModifiedBy>dirgen02</cp:lastModifiedBy>
  <dcterms:modified xsi:type="dcterms:W3CDTF">2015-11-13T12:50:00Z</dcterms:modified>
  <cp:revision>1</cp:revision>
  <dc:subject/>
  <dc:title>I costi del cartellone:</dc:title>
</cp:coreProperties>
</file>