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425"/>
        <w:gridCol w:w="1984"/>
        <w:gridCol w:w="568"/>
        <w:gridCol w:w="201"/>
        <w:gridCol w:w="676"/>
        <w:gridCol w:w="432"/>
        <w:gridCol w:w="529"/>
        <w:gridCol w:w="174"/>
        <w:gridCol w:w="678"/>
        <w:gridCol w:w="457"/>
        <w:gridCol w:w="1134"/>
        <w:gridCol w:w="284"/>
        <w:gridCol w:w="419"/>
        <w:gridCol w:w="392"/>
        <w:gridCol w:w="1099"/>
      </w:tblGrid>
      <w:tr>
        <w:trPr>
          <w:trHeight w:val="340" w:hRule="atLeast"/>
        </w:trPr>
        <w:tc>
          <w:tcPr>
            <w:tcW w:w="10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9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15"/>
        <w:gridCol w:w="1245"/>
        <w:gridCol w:w="309"/>
        <w:gridCol w:w="2552"/>
        <w:gridCol w:w="277"/>
        <w:gridCol w:w="192"/>
        <w:gridCol w:w="259"/>
        <w:gridCol w:w="1943"/>
      </w:tblGrid>
      <w:tr>
        <w:trPr>
          <w:trHeight w:val="340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ICHIARA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essere inscritto alla CCIAA/ORDINE d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iva/iscr.n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scrizion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società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ede INTERNA alla ZTL di Corato alla via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ede ESTERNA alla ZTL di Corato alla via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7"/>
        <w:gridCol w:w="1559"/>
        <w:gridCol w:w="802"/>
        <w:gridCol w:w="2220"/>
        <w:gridCol w:w="665"/>
        <w:gridCol w:w="3727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DA AUTORIZZARE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2490"/>
        <w:gridCol w:w="2796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A DI AUTORIZZA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CADENZA DI AUTORIZZ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GIORNALIE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patente di guida degli utilizzatori dei veico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l veicolo da autorizza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i iscrizione alla camera di commercio o autorizzazione amministrati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rtificazione del titolo abilitativo all’intervento o dichiarazione del cliente di commissione del lavor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353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2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 xml:space="preserve">Artigian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con sede interna  o esterna alla z.t.l.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9110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E DI CORATO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INNOV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RI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 132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34:00Z</dcterms:created>
  <dc:creator>Giuseppe de Gennaro</dc:creator>
  <dc:description/>
  <cp:keywords/>
  <dc:language>en-US</dc:language>
  <cp:lastModifiedBy>ced03</cp:lastModifiedBy>
  <cp:lastPrinted>2015-11-14T16:33:00Z</cp:lastPrinted>
  <dcterms:modified xsi:type="dcterms:W3CDTF">2023-02-20T08:24:00Z</dcterms:modified>
  <cp:revision>4</cp:revision>
  <dc:subject/>
  <dc:title>DATI RICHIEDENTE</dc:title>
</cp:coreProperties>
</file>