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46464"/>
          <w:sz w:val="22"/>
          <w:szCs w:val="22"/>
        </w:rPr>
      </w:pPr>
      <w:r>
        <w:rPr>
          <w:rFonts w:cs="Verdana" w:ascii="Verdana" w:hAnsi="Verdana"/>
          <w:color w:val="646464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Tahoma"/>
        </w:rPr>
      </w:pPr>
      <w:r>
        <w:rPr>
          <w:rFonts w:cs="Tahoma" w:ascii="Verdana" w:hAnsi="Verdana"/>
        </w:rPr>
        <w:t>AL Sig. Sindac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Settore Servizi Sociali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COMUNE DI CORAT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 l _  sottoscritt_ _________________________________________________ nt. a __________________________ il _____________________ coniugat_ a ______________________, ivi residente alla Via _______________________ n. ________ tel. ____________________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pacing w:val="2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di essere ammess_ al “ Bonus Vacanza” anno 2015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ll’uopo dichiara quanto segue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possedere verbale di Commissione Medica ex L.  n. 104/92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Di possedere un reddito ISEE pari a € 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 Allega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verbale di Commissione Medica ex L.  n. 104/9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>Attestazione ISE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rato _______________                                firma 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6z0">
    <w:name w:val="WW8Num6z0"/>
    <w:qFormat/>
    <w:rPr>
      <w:rFonts w:ascii="Courier New" w:hAnsi="Courier New" w:cs="Courier New"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3:00Z</dcterms:created>
  <dc:creator>ssoc13</dc:creator>
  <dc:description/>
  <dc:language>en-US</dc:language>
  <cp:lastModifiedBy>ssoc13</cp:lastModifiedBy>
  <dcterms:modified xsi:type="dcterms:W3CDTF">2015-10-07T09:32:00Z</dcterms:modified>
  <cp:revision>4</cp:revision>
  <dc:subject/>
  <dc:title/>
</cp:coreProperties>
</file>