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hanging="0"/>
        <w:jc w:val="both"/>
        <w:rPr/>
      </w:pPr>
      <w:r>
        <w:rPr>
          <w:rFonts w:cs="Arial" w:ascii="Arial" w:hAnsi="Arial"/>
          <w:sz w:val="18"/>
          <w:szCs w:val="18"/>
        </w:rPr>
        <w:t>Allo Sportello Unico Attività Produttive</w:t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  Comune di </w:t>
      </w:r>
      <w:r>
        <w:rPr>
          <w:rFonts w:cs="Arial" w:ascii="Arial" w:hAnsi="Arial"/>
          <w:b/>
          <w:sz w:val="18"/>
          <w:szCs w:val="18"/>
          <w:u w:val="single"/>
        </w:rPr>
        <w:t>Corato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AZIONE DI FINE LAVORI CON ATTESTAZIONE DI AGIBILITÀ N._______/2015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DELL’ART 25 DEL D.P.R. 380/2001 E CON LE MODALITÀ DI CUI ALL’ART 10 DEL D.P.R. N. 160/2010)</w:t>
      </w:r>
    </w:p>
    <w:p>
      <w:pPr>
        <w:pStyle w:val="Default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3244"/>
      </w:tblGrid>
      <w:tr>
        <w:trPr>
          <w:trHeight w:val="91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Cognome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</w:tr>
      <w:tr>
        <w:trPr>
          <w:trHeight w:val="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</w:tr>
      <w:tr>
        <w:trPr>
          <w:trHeight w:val="1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tadinanz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sso M  F  </w:t>
            </w:r>
          </w:p>
        </w:tc>
      </w:tr>
      <w:tr>
        <w:trPr>
          <w:trHeight w:val="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di nascita Comune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</w:p>
        </w:tc>
      </w:tr>
      <w:tr>
        <w:trPr>
          <w:trHeight w:val="91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 Comune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 </w:t>
            </w:r>
          </w:p>
        </w:tc>
      </w:tr>
      <w:tr>
        <w:trPr>
          <w:trHeight w:val="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, Piazza, ecc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veste di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Titolare dell’omonima ditta individuale sottoindicata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Legale rappresentante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ocieta’ sotto indicata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49"/>
        <w:gridCol w:w="1448"/>
        <w:gridCol w:w="3854"/>
      </w:tblGrid>
      <w:tr>
        <w:trPr>
          <w:trHeight w:val="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 </w:t>
            </w:r>
            <w:r>
              <w:rPr>
                <w:rFonts w:cs="Arial" w:ascii="Arial" w:hAnsi="Arial"/>
                <w:sz w:val="14"/>
                <w:szCs w:val="14"/>
              </w:rPr>
              <w:t xml:space="preserve">(se diversa da C.F.)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nel Comune di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</w:p>
        </w:tc>
      </w:tr>
      <w:tr>
        <w:trPr>
          <w:trHeight w:val="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, Piazza, ecc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'iscrizione al Registro Imprese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IAA di </w:t>
            </w:r>
          </w:p>
        </w:tc>
      </w:tr>
      <w:tr>
        <w:trPr>
          <w:trHeight w:val="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</w:p>
        </w:tc>
      </w:tr>
      <w:tr>
        <w:trPr>
          <w:trHeight w:val="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intestatario del/dei titolo/titoli abilitativo/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80"/>
      </w:tblGrid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titolo edilizio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di riferiment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ilascio/presentazione </w:t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 che in data ___________________ ha ultimato l’esecuzione dei lavori assentiti con il/i titolo/i sopra specificati sull’immobile sito in Comune di ________________________________Via/Fraz./Piazza_________________________ n°________________ riportati in catasto al foglio n. ____________ p.lla _________________ sub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rma (</w:t>
      </w:r>
      <w:r>
        <w:rPr>
          <w:rFonts w:cs="Arial" w:ascii="Arial" w:hAnsi="Arial"/>
          <w:i/>
          <w:sz w:val="18"/>
          <w:szCs w:val="18"/>
        </w:rPr>
        <w:t>titolare del titolo abilitativo</w:t>
      </w:r>
      <w:r>
        <w:rPr>
          <w:rFonts w:cs="Arial" w:ascii="Arial" w:hAnsi="Arial"/>
          <w:sz w:val="18"/>
          <w:szCs w:val="18"/>
        </w:rPr>
        <w:t>) _________________________________________ data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l Sottoscritto Direttore dei Lavori</w:t>
      </w:r>
    </w:p>
    <w:p>
      <w:pPr>
        <w:pStyle w:val="Default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Nome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                                                             Prov                                         Il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                                                                        Prov.                                        CAP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Via n.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tudio professionale in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a                                                                                                              n.                                    CAP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Fax cell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ella di posta certificata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albo/ all’ordine degli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la Provincia di                                                                                     al numero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propria qualità di direttore dei lavori, esperiti i necessari accertamenti e sopralluoghi sull’immobile sito in 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</w:t>
            </w:r>
          </w:p>
        </w:tc>
      </w:tr>
      <w:tr>
        <w:trPr>
          <w:trHeight w:val="9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° civico                                     dati catastal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 fatto che, in caso di dichiarazione mendace o di falsità della sottoscrizione, verranno applicate, ai sensi dell’articolo 76 del D.P.R. 445/2000, le sanzione previste dal Codice Penale (articolo 483) e dalle leggi penali in materia di falsità negli atti, oltre alle conseguenze amministrative legate all’istanza;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 xml:space="preserve">onsapevole, altresì, che qualora emerga la non veridicità del contenuto della presente dichiarazione, decadranno i benefici eventualmente conseguenti al provvedimento emanato sulla base della dichiarazione non veritiera ai sensi di quanto disposto dall’articolo 75 del D.P.R. 445/2000, ai sensi e per gli effetti dell’articolo 47 del D.P.R. n. 445/2000, </w:t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-180" w:right="-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e opere eseguite e gli spazi ricavati sono conformi al/ai seguente/ti titolo/i edilizio/i: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permesso di costruire n° __________ rilasciato in data ____________________ dal Comune di ________________ 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 Edilizia riferimento n° ___________ presentata in data _________________ al Comune di _________________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CIA Edilizia riferimento n° ___________ presentata in data ___________________ al Comune di ______________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18"/>
          <w:szCs w:val="18"/>
        </w:rPr>
        <w:t xml:space="preserve">collaudo finale di cui all’articolo 23 comma 7 del D.P.R. n. 380/2001 è allegato alla presente richiesta </w:t>
      </w:r>
    </w:p>
    <w:p>
      <w:pPr>
        <w:pStyle w:val="Default"/>
        <w:spacing w:before="0" w:after="120"/>
        <w:ind w:left="-180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he le opere eseguite, gli spazi ricavati, gli impianti e quant’altro realizzato, sono conformi alle norme legislative e regolamentari vigenti, con particolare riguardo al Regolamento Locale di Igiene.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</w:rPr>
        <w:t xml:space="preserve">he i muri sono perfettamente prosciugati e che i locali non presentano cause di insalubrità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he le opere eseguite sono conformi a quanto previsto dagli articoli 77 e 82 del D.P.R. 380/2001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 xml:space="preserve">IN MATERIA DI PREVENZIONE INCENDI </w:t>
      </w:r>
    </w:p>
    <w:p>
      <w:pPr>
        <w:pStyle w:val="Default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ai sensi del D.P.R. n. 151 del 1 agosto 2011: 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non sono previste attività soggette ai controlli di prevenzione incendi di cui al D.P.R. 151/2011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 previste attività soggette ai controlli di prevenzione incendi di cui al D.P.R. n. 151/2011 indicate ai numeri _________ _____________________ _____________________________ di categoria </w:t>
      </w:r>
      <w:r>
        <w:rPr>
          <w:rFonts w:cs="Arial" w:ascii="Arial" w:hAnsi="Arial"/>
          <w:sz w:val="20"/>
          <w:szCs w:val="20"/>
        </w:rPr>
        <w:t> 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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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e che a tale scopo: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è stato rilasciato il certificato di prevenzione incendi da parte del Comando Provinciale Vigili del Fuoco di Bari riferimento n° ________________________________ in data 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è stata presenta SCIA ai fini antincendi al Comando Provinciale di Bari, come da ricevuta di avvenuta presentazione riferimento n° _________________________ datata ______________________________________</w:t>
      </w:r>
    </w:p>
    <w:p>
      <w:pPr>
        <w:pStyle w:val="Default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 xml:space="preserve">IN MATERIA DI OPERE STRUTTURALI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ai sensi degli articoli 25, comma 3 lettera a), e 67 del D.P.R. n. 380/2001: </w:t>
      </w:r>
    </w:p>
    <w:p>
      <w:pPr>
        <w:pStyle w:val="Default"/>
        <w:spacing w:before="0" w:after="120"/>
        <w:ind w:hanging="181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opere realizzate non hanno interessato gli elementi strutturali, non sono state realizzate strutture in cemento armato o metallo ovvero non sono modificate le strutture esistenti dell’edificio che restano adeguate alla destinazione d’uso autorizzata dai titoli abilitativi; </w:t>
      </w:r>
    </w:p>
    <w:p>
      <w:pPr>
        <w:pStyle w:val="Default"/>
        <w:spacing w:before="0" w:after="120"/>
        <w:ind w:hanging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l collaudo statico delle strutture è stato depositato alla Città Metropolitana di Bari, Servizio Edilizia Sismica, come da ricevuta di avvenuta presentazione riferimento n° ______________ datata ________________________________</w:t>
      </w:r>
    </w:p>
    <w:p>
      <w:pPr>
        <w:pStyle w:val="Default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. B in caso di interventi che non comportano collaudo statico occorre allegare un certificato di idoneità statica redatto da un professionista abilitato.</w:t>
      </w:r>
    </w:p>
    <w:p>
      <w:pPr>
        <w:pStyle w:val="Defaul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’IMPIANTISTIC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Che sono state rilasciate ai sensi del D.M. n. 37/2008 le seguenti dichiarazioni di conformità dalle imprese installatrici abilitate, che attestano la conformità degli impianti realizzati rispetto alle normative in materia di sicurezza, complete degli allegati obbligatori (progetto o schema finale dell’impianto realizzato, relazione tipologia dei materiali utilizzati, visura camerale di riconoscimenti dei requisiti tecnico professionali ) come indicato della seguente tabella: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992"/>
        <w:gridCol w:w="991"/>
        <w:gridCol w:w="1983"/>
        <w:gridCol w:w="1984"/>
      </w:tblGrid>
      <w:tr>
        <w:trPr>
          <w:trHeight w:val="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IPOLOGIA DELL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 xml:space="preserve">IMPIAN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TTA INSTALLATR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CERTIFICATO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ttric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caldament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ric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matizzazione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televisiv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furt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zione scariche atmosferiche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censore, montacarichi, scale mobili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zione antincendi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na fumaria per combustibili solidi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CONTENIMENTO DEI CONSUMI ENERGETICI </w:t>
      </w:r>
    </w:p>
    <w:p>
      <w:pPr>
        <w:pStyle w:val="Normal"/>
        <w:autoSpaceDE w:val="false"/>
        <w:ind w:left="-180" w:right="1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-180" w:right="1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L’edificio ricade in una delle fattispecie previste dall’art 3 del D.Lgs 192/ del 19 agosto 2005 : </w:t>
      </w:r>
    </w:p>
    <w:p>
      <w:pPr>
        <w:pStyle w:val="Normal"/>
        <w:autoSpaceDE w:val="false"/>
        <w:spacing w:before="0" w:after="120"/>
        <w:ind w:right="126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si trasmette in allegato la dichiarazione di conformità delle opere realizzate rispetto al progetto e alla realizzazione sul contenimento dei consumi energetici dell’immobile, resa dal direttore dei lavori, nonché l’attestazione di qualificazione energetica ai sensi dell’art 8 comma 2 del D.Lgs 192/2005 come modificato dall’art 3 del D.Lgs 311/2006 </w:t>
      </w:r>
    </w:p>
    <w:p>
      <w:pPr>
        <w:pStyle w:val="Normal"/>
        <w:spacing w:before="0" w:after="12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no l’edificio ricade in una delle fattispecie previste dall’art 3 del D.Lgs 192/ del 19 agosto 2005. </w:t>
      </w:r>
    </w:p>
    <w:p>
      <w:pPr>
        <w:pStyle w:val="Default"/>
        <w:spacing w:before="0" w:after="120"/>
        <w:rPr>
          <w:rFonts w:ascii="Arial" w:hAnsi="Arial" w:eastAsia="Batang;바탕" w:cs="Arial"/>
          <w:b/>
          <w:b/>
          <w:smallCaps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smallCaps/>
          <w:color w:val="000000"/>
          <w:sz w:val="18"/>
          <w:szCs w:val="18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 xml:space="preserve">In Materia di Abbattimento delle Barriere Architettoniche 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mmobile/il locale oggetto della presente attestazione, e conforme alla normativa in materia di superamento delle barriere architettoniche: si allega ai sensi dell’art 82 del DPR 380/2001 dichiarazione, sotto forma di perizia giurata, redatta da professionista abilitato alla professione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IN MATERIA DI CATASTO</w:t>
      </w:r>
    </w:p>
    <w:p>
      <w:pPr>
        <w:pStyle w:val="Defaul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spacing w:before="120" w:after="0"/>
        <w:ind w:left="-180"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ai sensi dell’art 25 comma 1 lettera a) e dell’articolo 23, comma 7 del D.P.R. 380/2001 è stato presentato all’Agenzia del territorio l’aggiornamento catastale conforme all’ultimo titolo abilitativo sopra indicato e si allega copia della ricevuta di accatastamento n. ______________________ del ________________ e gli elaborati grafici; 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  <w:t>che la tipologia di intervento eseguita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>non prevede</w:t>
      </w:r>
    </w:p>
    <w:p>
      <w:pPr>
        <w:pStyle w:val="Normal"/>
        <w:spacing w:before="120" w:after="0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prevede l’aggiornamento della mappa catastale</w:t>
      </w:r>
    </w:p>
    <w:p>
      <w:pPr>
        <w:pStyle w:val="Default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SCARICHI DELLE ACQUE REFLUE </w:t>
      </w:r>
    </w:p>
    <w:p>
      <w:pPr>
        <w:pStyle w:val="Default"/>
        <w:ind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before="0" w:after="12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edificio oggetto dell’intervento realizzato: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regolarmente allacciato alla rete fognaria </w:t>
      </w:r>
    </w:p>
    <w:p>
      <w:pPr>
        <w:pStyle w:val="Default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dichiara che le opere realizzate non necessitano di nuovo allaccio alla rete fognaria in quanto idoneo quello esistent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è stata ottenuta l’autorizzazione allo scarico delle acque reflue rif. N° ___________ datata ___________________ rilasciata da 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chiara che le opere realizzate non alterano le caratteristiche qualitative e/o quantitative precedentemente autorizzate con Autorizzazione allo scarico delle acque reflue N° datata rilasciata da ______________________________________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INQUINAMENTO ACUSTICO </w:t>
      </w:r>
    </w:p>
    <w:p>
      <w:pPr>
        <w:pStyle w:val="Normal"/>
        <w:autoSpaceDE w:val="false"/>
        <w:ind w:left="-180" w:right="-5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l’intervento è stato realizzato in conformità di quanto disposto dalla L. 447/95 e dal Piano di zonizzazione acustica del Comune _________________________________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Che non è prevista la valutazione di impatto acustico in quanto non sono previsti: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macchinari, impianti rumorosi ovvero attività rumorose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20"/>
          <w:szCs w:val="20"/>
        </w:rPr>
        <w:t>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sorgenti di rumore significative dovute ad operazioni di movimentazione o carico/ scarico merci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aumenti di flussi di traffico significativi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rumorosità di tipo antropico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attività rientranti nell’allegato B del D.P.R. 227/2001 </w:t>
      </w:r>
    </w:p>
    <w:p>
      <w:pPr>
        <w:pStyle w:val="Normal"/>
        <w:autoSpaceDE w:val="false"/>
        <w:spacing w:before="0" w:after="120"/>
        <w:ind w:left="-180" w:right="-54" w:hanging="0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è stato oggetto di valutazione da parte dell’ARPALazio ed ha ottenuto il parere favorevole rif. N° ___________________ del _________________________ </w:t>
      </w:r>
    </w:p>
    <w:p>
      <w:pPr>
        <w:pStyle w:val="Normal"/>
        <w:spacing w:before="0" w:after="12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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si allega certificazione di conformità acustica</w:t>
      </w:r>
    </w:p>
    <w:p>
      <w:pPr>
        <w:pStyle w:val="Default"/>
        <w:spacing w:before="0" w:after="120"/>
        <w:rPr>
          <w:rFonts w:ascii="Arial" w:hAnsi="Arial" w:eastAsia="Batang;바탕" w:cs="Arial"/>
          <w:color w:val="000000"/>
          <w:sz w:val="14"/>
          <w:szCs w:val="14"/>
        </w:rPr>
      </w:pPr>
      <w:r>
        <w:rPr>
          <w:rFonts w:eastAsia="Batang;바탕"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N MATERIA DI INQUINAMENTO ATMOSFERICO </w:t>
      </w:r>
    </w:p>
    <w:p>
      <w:pPr>
        <w:pStyle w:val="Default"/>
        <w:ind w:left="-180" w:right="-5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relativamente allo scarico di fumi in atmosfera per gli impianti produttivi di cui al D.Lgs 152/2006 l’attività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non produce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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oduce</w:t>
      </w:r>
    </w:p>
    <w:p>
      <w:pPr>
        <w:pStyle w:val="Default"/>
        <w:spacing w:before="0" w:after="120"/>
        <w:ind w:left="-181" w:right="-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missione di fumi in atmosfera ed è stata richiesta autorizzazione allo scarico alla Città Metropolitana di Bari in data ___________________________ protocollo n. _________________________ </w:t>
      </w:r>
    </w:p>
    <w:p>
      <w:pPr>
        <w:pStyle w:val="Default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D.P.R. 6 giugno 2011 n. 380;</w:t>
      </w:r>
    </w:p>
    <w:p>
      <w:pPr>
        <w:pStyle w:val="Default"/>
        <w:spacing w:before="0" w:after="120"/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o il Regolamento Comunale di Igiene, il Regolamento Comunale per la disciplina degli scarichi delle acque reflue e il Regolamento Comunale Edilizio;</w:t>
      </w:r>
    </w:p>
    <w:p>
      <w:pPr>
        <w:pStyle w:val="Default"/>
        <w:spacing w:before="0" w:after="12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o il P.R.G del Comune di Corato e relative N.T.A.; </w:t>
      </w:r>
    </w:p>
    <w:p>
      <w:pPr>
        <w:pStyle w:val="Default"/>
        <w:spacing w:before="0" w:after="120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24 e 25 del D.P.R. 380/2001 e con le modalità di cui all’art 10 del D.P.R. 160/2010,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STA L’AGIBILITA’</w:t>
      </w:r>
    </w:p>
    <w:p>
      <w:pPr>
        <w:pStyle w:val="Default"/>
        <w:ind w:left="-180" w:right="-5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’immobile oggetto delle opere di cui ai titoli autorizzativi citati in premessa, cui è stato assegnato il seguente indirizzo.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/piazza __________________________________________________ n° civico ________________ CAP ___________ </w:t>
      </w:r>
    </w:p>
    <w:p>
      <w:pPr>
        <w:pStyle w:val="Default"/>
        <w:spacing w:before="0" w:after="120"/>
        <w:ind w:left="-181"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er le unità identificate al Catasto Fabbricati e specificate nel seguente prospetto:</w:t>
      </w:r>
    </w:p>
    <w:p>
      <w:pPr>
        <w:pStyle w:val="Default"/>
        <w:ind w:left="-18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593"/>
      </w:tblGrid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unità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inazion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icell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 </w:t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180" w:right="126" w:hanging="0"/>
        <w:jc w:val="both"/>
        <w:rPr/>
      </w:pPr>
      <w:r>
        <w:rPr>
          <w:rFonts w:cs="Arial" w:ascii="Arial" w:hAnsi="Arial"/>
          <w:sz w:val="20"/>
          <w:szCs w:val="20"/>
        </w:rPr>
        <w:t>Data……………………….</w:t>
        <w:tab/>
        <w:tab/>
        <w:tab/>
        <w:tab/>
        <w:tab/>
        <w:tab/>
        <w:tab/>
        <w:tab/>
        <w:t xml:space="preserve">Il Direttore dei Lavori </w:t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180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</w:t>
        <w:tab/>
        <w:t>IL DIRIGENTE 3° SETTORE URBANISTICA</w:t>
      </w:r>
    </w:p>
    <w:p>
      <w:pPr>
        <w:pStyle w:val="Default"/>
        <w:ind w:left="-180" w:right="1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>(Ing. Giovanni COLAIANN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9:00Z</dcterms:created>
  <dc:creator>llpp07</dc:creator>
  <dc:description/>
  <dc:language>en-US</dc:language>
  <cp:lastModifiedBy>llpp07</cp:lastModifiedBy>
  <dcterms:modified xsi:type="dcterms:W3CDTF">2015-07-13T16:01:00Z</dcterms:modified>
  <cp:revision>25</cp:revision>
  <dc:subject/>
  <dc:title>Dichiarazione di fine lavori con attestazione di agibilità pag</dc:title>
</cp:coreProperties>
</file>