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LLEGATO B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DOMANDA PER LA CONCESSIONE IN USO TEMPORANEO D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TRO COMUNALE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a domanda deve essere presentata almeno 60 giorni prima della data prevista per l’iniziativa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Al Sig. Sindaco del Comune d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Corato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il__________________residente in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____________________________________________________________________ n.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o ________________________________  e mail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9459665"/>
      <w:bookmarkStart w:id="1" w:name="__Fieldmark__0_2689459665"/>
      <w:bookmarkEnd w:id="1"/>
      <w:r>
        <w:rPr/>
      </w:r>
      <w:r>
        <w:rPr/>
        <w:fldChar w:fldCharType="end"/>
      </w:r>
      <w:r>
        <w:rPr/>
        <w:t xml:space="preserve"> in qualità di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legale rappresentante, amministratore, presidente ecc.)</w:t>
      </w:r>
    </w:p>
    <w:p>
      <w:pPr>
        <w:pStyle w:val="Normal"/>
        <w:autoSpaceDE w:val="false"/>
        <w:rPr/>
      </w:pPr>
      <w:r>
        <w:rPr/>
        <w:t>Del   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denominazione Organismo Richiedente,)</w:t>
      </w:r>
    </w:p>
    <w:p>
      <w:pPr>
        <w:pStyle w:val="Normal"/>
        <w:autoSpaceDE w:val="false"/>
        <w:rPr/>
      </w:pPr>
      <w:r>
        <w:rPr/>
        <w:t xml:space="preserve">C.F. ___________________________ P.I. _________________________________ con domicili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scale in__________________________ via___________________________________n.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o 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pacing w:val="38"/>
        </w:rPr>
        <w:t>CHIEDE</w:t>
      </w:r>
    </w:p>
    <w:p>
      <w:pPr>
        <w:pStyle w:val="Normal"/>
        <w:autoSpaceDE w:val="false"/>
        <w:jc w:val="center"/>
        <w:rPr>
          <w:b/>
          <w:b/>
          <w:i/>
          <w:i/>
          <w:spacing w:val="38"/>
          <w:u w:val="single"/>
        </w:rPr>
      </w:pPr>
      <w:r>
        <w:rPr>
          <w:b/>
          <w:i/>
          <w:spacing w:val="3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a concessione in uso temporaneo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el Teatro Comunal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 il giorno/i ________________________ dalle  ore ______ alle ore 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per la seguente manifestazione: 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 sensi degli artt. 46 e 47 del D.P.R. 28/12/2000, n. 4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pacing w:val="3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che per la manifestazione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89459665"/>
      <w:bookmarkStart w:id="3" w:name="__Fieldmark__1_2689459665"/>
      <w:bookmarkEnd w:id="3"/>
      <w:r>
        <w:rPr/>
      </w:r>
      <w:r>
        <w:rPr/>
        <w:fldChar w:fldCharType="end"/>
      </w:r>
      <w:r>
        <w:rPr/>
        <w:t xml:space="preserve"> è previsto biglietto di ingresso  di €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 xml:space="preserve">      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89459665"/>
      <w:bookmarkStart w:id="5" w:name="__Fieldmark__2_2689459665"/>
      <w:bookmarkEnd w:id="5"/>
      <w:r>
        <w:rPr/>
      </w:r>
      <w:r>
        <w:rPr/>
        <w:fldChar w:fldCharType="end"/>
      </w:r>
      <w:r>
        <w:rPr/>
        <w:t xml:space="preserve"> non è previsto biglietto di ingress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che la manifestazione prevede un biglietto di ingresso di  € _________________ e che l'incasso sarà devoluto in beneficenza a_____________________________________________ impegnandosi a presentare la copia del versamento effettuato entro 60 giorni dal termine della manifestazione, pena il pagamento della tariffa e dei costi dei serviz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89459665"/>
      <w:bookmarkStart w:id="7" w:name="__Fieldmark__3_2689459665"/>
      <w:bookmarkEnd w:id="7"/>
      <w:r>
        <w:rPr/>
      </w:r>
      <w:r>
        <w:rPr/>
        <w:fldChar w:fldCharType="end"/>
      </w:r>
      <w:r>
        <w:rPr/>
        <w:t xml:space="preserve"> che saranno rispettate tutte le norme previste in materia di sicurezz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89459665"/>
      <w:bookmarkStart w:id="9" w:name="__Fieldmark__4_2689459665"/>
      <w:bookmarkEnd w:id="9"/>
      <w:r>
        <w:rPr/>
      </w:r>
      <w:r>
        <w:rPr/>
        <w:fldChar w:fldCharType="end"/>
      </w:r>
      <w:r>
        <w:rPr/>
        <w:t xml:space="preserve"> di aver assolto agli obblighi di legge previsti dalla natura della manifestazio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89459665"/>
      <w:bookmarkStart w:id="11" w:name="__Fieldmark__5_2689459665"/>
      <w:bookmarkEnd w:id="11"/>
      <w:r>
        <w:rPr/>
      </w:r>
      <w:r>
        <w:rPr/>
        <w:fldChar w:fldCharType="end"/>
      </w:r>
      <w:r>
        <w:rPr/>
        <w:t xml:space="preserve"> di non avere obblighi di legge specifici derivanti dalla manifest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) che le attrezzature necessarie alla loro realizzazione sono conformi alla normativa vigente in materia di pubblica sicurezza e di impatto acustico, nonché ai regolamenti comunali vigen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) di aver preso visione e conoscenza del Regolamento per la concessione in uso temporaneo del Teatro Comu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) di esonerare il Comune da ogni responsabilità civile e penale derivante dallo svolgimento della manifestazione, impegnandosi a presentare copia della polizza assicurativa per l'RCT, prima dell’inizio dell’iniziativ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) di essere a conoscenza di tutti gli obblighi imposti al concessionario dalle norme del Regolamento Comunale per la concessione in uso temporaneo del Teatro Comunale nonché delle tariffe e dei costi dei servizi in vigore, al cui pagamento è subordinato il rilascio della concessione stessa, impegnandosi al versamento, nei casi previsti, entro dieci giorni dal suo rilasc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Il/La sottoscritto/a consapevole delle sanzioni penali previste dall’art. 76 del D.P.R. 28/12/2000, n. 445 e successive modificazioni,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Si concede l'autorizzazione al trattamento dei dati personali, al solo fine del procedimento oggetto della presente istanz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 xml:space="preserve">Corato, lì_________________                                        </w:t>
      </w:r>
      <w:r>
        <w:rPr>
          <w:i/>
        </w:rPr>
        <w:t>Timbro e Firma</w:t>
      </w:r>
      <w:r>
        <w:rPr/>
        <w:t>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709" w:firstLine="7"/>
        <w:rPr/>
      </w:pPr>
      <w:r>
        <w:rPr/>
      </w:r>
    </w:p>
    <w:p>
      <w:pPr>
        <w:pStyle w:val="Normal"/>
        <w:ind w:left="709" w:firstLine="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ti obbligatori: </w:t>
      </w:r>
    </w:p>
    <w:p>
      <w:pPr>
        <w:pStyle w:val="Normal"/>
        <w:ind w:left="709" w:firstLine="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18"/>
          <w:szCs w:val="18"/>
        </w:rPr>
        <w:t>programma della manifestazione/iniziativa/evento con relative modalità di svolg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18"/>
          <w:szCs w:val="18"/>
        </w:rPr>
        <w:t>copia documento di identità, in corso di validità, del dichiara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2:00Z</dcterms:created>
  <dc:creator>Passagrilli</dc:creator>
  <dc:description/>
  <cp:keywords/>
  <dc:language>en-US</dc:language>
  <cp:lastModifiedBy>cappalti05</cp:lastModifiedBy>
  <cp:lastPrinted>2022-05-20T09:18:00Z</cp:lastPrinted>
  <dcterms:modified xsi:type="dcterms:W3CDTF">2022-12-07T07:40:00Z</dcterms:modified>
  <cp:revision>25</cp:revision>
  <dc:subject/>
  <dc:title>DOMANDA PER LA CONCESSIONE IN USO DI SALE COMUNALI</dc:title>
</cp:coreProperties>
</file>