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38"/>
        <w:gridCol w:w="3701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429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L COMUNE DI</w:t>
            </w:r>
          </w:p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ORATO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Sportello Unico per l’Ediliz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ratica edilizia </w:t>
            </w:r>
          </w:p>
          <w:p>
            <w:pPr>
              <w:pStyle w:val="Defaul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°______del_______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SSEVERAZIONE CONFORMITA' INTERVENTO DI PROGET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E NORME TECNICHE DI ATTUAZIONE DEL PPT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INTERVENTO: </w:t>
      </w:r>
    </w:p>
    <w:p>
      <w:pPr>
        <w:pStyle w:val="Normal"/>
        <w:autoSpaceDE w:val="false"/>
        <w:spacing w:lineRule="auto" w:line="360" w:before="0" w:after="1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TOLARE: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CNICO: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ATI IDENTIFICATIVI DELL’IMMOBIL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3"/>
        <w:gridCol w:w="1472"/>
        <w:gridCol w:w="1472"/>
        <w:gridCol w:w="1473"/>
      </w:tblGrid>
      <w:tr>
        <w:trPr>
          <w:trHeight w:val="93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ito in via/località _______________________ n. _____ Piano ________Interno_______ Censito al NCEU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ensito in NCT </w:t>
            </w:r>
          </w:p>
        </w:tc>
      </w:tr>
      <w:tr>
        <w:trPr>
          <w:trHeight w:val="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ogl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rticel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ogl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rticella</w:t>
            </w:r>
          </w:p>
        </w:tc>
      </w:tr>
      <w:tr>
        <w:trPr>
          <w:trHeight w:val="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SSEVER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/La sottoscritto/a 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 _ | _ | _ | _ | _ | _ | _ | _ | _ | _ | _ | _ | _ | _ | _ | _ |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o/a a _____________________ Prov. ___ il _|_|/_|_|/_|_|_|_|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in: Comune _________________________________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_________________________ n. ______  Prov.____ C.A.P. __________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 studio in: Comune _____________________________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_________________________ n. ____ Prov.____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____/_______________ cell. ____/_______________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@mail ______________________________ fax ____/_________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tto all’Albo Professionale degli: Architetti/Geometri/Ingegneri n. _____ Prov. 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apevole della responsabilità penale che assume ai sensi dell’art. 76 del T. U. approvato con D.P.R. n. 445/2000, nel caso di dichiarazioni non veritiere e falsità degli atti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SSEVERA</w:t>
      </w:r>
    </w:p>
    <w:p>
      <w:pPr>
        <w:pStyle w:val="Normal"/>
        <w:autoSpaceDE w:val="false"/>
        <w:spacing w:before="0" w:after="4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intervento in oggetto non risulta in contrasto con le disposizioni normative del PPTR aventi valore di prescrizion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e l’intervento in oggetto non risulta in contrasto con le specifiche misure di tutela ed utilizzazione previste per gli ulteriori contesti paesaggist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eridicità, esattezza e completezza degli stralci cartografici del PPTR allegati alla presente asseverazion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SSEVERA INOLTRE CH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1. Con riferimento ai Beni paesaggistici: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he l’immobile e/o l’area oggetto di intervento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TERRITORI COSTIERI di cui all’art. 38 comma 2.2 lettera a) delle NTA del PPTR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territori costieri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territori costieri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TERRITORI CONTERMINI AI LAGHI di cui all’art. 38 comma 2.2 lettera b) delle NTA  del PPTR </w:t>
      </w:r>
    </w:p>
    <w:p>
      <w:pPr>
        <w:pStyle w:val="Normal"/>
        <w:autoSpaceDE w:val="false"/>
        <w:spacing w:before="0" w:after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territori contermini ai laghi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territori contermini ai lagh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FIUMI, TORRENTI, CORSI D’ACQUA ISCRITTI NEGLI ELENCHI DELLE ACQUE PUBBLICHE di cui all’art. 38 comma 2.2 lettera c) delle NTA del PPTR </w:t>
      </w:r>
    </w:p>
    <w:p>
      <w:pPr>
        <w:pStyle w:val="Normal"/>
        <w:autoSpaceDE w:val="false"/>
        <w:spacing w:before="0" w:after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fiumi, torrenti, corsi d'acqua iscritti negli elenchi delle acque pubbliche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fiumi, torrenti, corsi d'acqua iscritti negli elenchi delle acque pubbliche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PARCHI E RISERVE di cui all’art. 38 comma 2.2 lettera f) delle NTA del PPTR </w:t>
      </w:r>
    </w:p>
    <w:p>
      <w:pPr>
        <w:pStyle w:val="Normal"/>
        <w:autoSpaceDE w:val="false"/>
        <w:spacing w:before="0" w:after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parchi e riserve </w:t>
      </w:r>
    </w:p>
    <w:p>
      <w:pPr>
        <w:pStyle w:val="Normal"/>
        <w:autoSpaceDE w:val="false"/>
        <w:spacing w:before="0" w:after="15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parchi e riserve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BOSCHI di cui all’art. 38 comma 2.2 lettera g) delle NTA del PPTR </w:t>
      </w:r>
    </w:p>
    <w:p>
      <w:pPr>
        <w:pStyle w:val="Normal"/>
        <w:autoSpaceDE w:val="false"/>
        <w:spacing w:before="0" w:after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boschi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boschi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ZONE GRAVATE DA USI CIVICI di cui all’art. 38 comma 2.2 lettera h) delle NTA  del PPTR </w:t>
      </w:r>
    </w:p>
    <w:p>
      <w:pPr>
        <w:pStyle w:val="Normal"/>
        <w:autoSpaceDE w:val="false"/>
        <w:spacing w:before="0" w:after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in zone gravate da usi civici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in zone gravate da usi civici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ZONE UMIDE RAMSAR di cui all’art. 38 comma 2.2 lettera i) delle NTA del PPTR </w:t>
      </w:r>
    </w:p>
    <w:p>
      <w:pPr>
        <w:pStyle w:val="Normal"/>
        <w:autoSpaceDE w:val="false"/>
        <w:spacing w:before="0" w:after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e zone umide Ramsar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e zone umide Ramsar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ZONE DI INTERESSE ARCHEOLOGICO di cui all’art. 38 comma 2.2 lettera m) delle NTA del PPTR </w:t>
      </w:r>
    </w:p>
    <w:p>
      <w:pPr>
        <w:pStyle w:val="Normal"/>
        <w:autoSpaceDE w:val="false"/>
        <w:spacing w:before="0" w:after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e zone di interesse archeologico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e zone di interesse archeologico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2. Con riferimento agli ulteriori contesti paesaggistici: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he l’immobile e/o l’area oggetto di interv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ticolo idrografico di connessione della Rete Ecologica Regional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a) delle NTA del PPTR </w:t>
      </w:r>
    </w:p>
    <w:p>
      <w:pPr>
        <w:pStyle w:val="Normal"/>
        <w:autoSpaceDE w:val="false"/>
        <w:spacing w:before="0" w:after="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 reticolo idrografico di connessione della Rete Ecologica Regionale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 reticolo idrografico di connessione della Rete Ecologica Regional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rgent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b) delle NTA del PPTR </w:t>
      </w:r>
    </w:p>
    <w:p>
      <w:pPr>
        <w:pStyle w:val="Normal"/>
        <w:autoSpaceDE w:val="false"/>
        <w:spacing w:before="0" w:after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e sorgenti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e sorgenti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ee soggette a vincolo idrogeologic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c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e aree soggette a vincolo idrogeologic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e aree soggette a vincolo idrogeologico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ersant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d) delle NTA del PPTR </w:t>
      </w:r>
    </w:p>
    <w:p>
      <w:pPr>
        <w:pStyle w:val="Normal"/>
        <w:autoSpaceDE w:val="false"/>
        <w:spacing w:before="0" w:after="16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versant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versanti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me e gravi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e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e lame e gravin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e lame e gravine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li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f) delle NTA del PPTR </w:t>
      </w:r>
    </w:p>
    <w:p>
      <w:pPr>
        <w:pStyle w:val="Normal"/>
        <w:autoSpaceDE w:val="false"/>
        <w:spacing w:before="0" w:after="13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e dolin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e doline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ott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g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e grot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e grotte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eosit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h) delle NTA del PPTR </w:t>
      </w:r>
    </w:p>
    <w:p>
      <w:pPr>
        <w:pStyle w:val="Normal"/>
        <w:autoSpaceDE w:val="false"/>
        <w:spacing w:before="0" w:after="16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geosit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geositi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ghiottito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i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gli inghiottito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gli inghiottitoi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rdoni dunar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j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cordoni dunar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cordoni dunari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ee umi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k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e aree umid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e aree umide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ati e pascoli natural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l) delle NTA del PPTR </w:t>
      </w:r>
    </w:p>
    <w:p>
      <w:pPr>
        <w:pStyle w:val="Normal"/>
        <w:autoSpaceDE w:val="false"/>
        <w:spacing w:before="0" w:after="16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prati e pascoli natural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prati e pascoli naturali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azioni arbustive in evoluzione natural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m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e formazioni arbustive in evoluzione natural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e formazioni arbustive in evoluzione naturale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ti di importanza naturalistic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n) delle NTA del PPTR </w:t>
      </w:r>
    </w:p>
    <w:p>
      <w:pPr>
        <w:pStyle w:val="Normal"/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siti di importanza naturalistica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siti di importanza naturalistica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 riferimento a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ea di rispetto dei bosch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o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’area di rispetto dei bosch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’area di rispetto dei boschi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 riferimento a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ea di rispetto dei parchi e delle riserve regional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p) delle NTA del PPTR </w:t>
      </w:r>
    </w:p>
    <w:p>
      <w:pPr>
        <w:pStyle w:val="Normal"/>
        <w:autoSpaceDE w:val="false"/>
        <w:spacing w:before="0" w:after="18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’area di rispetto dei parchi e delle riserve regional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’area di rispetto dei parchi e delle riserve regional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ttà consolid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q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a città consoli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a città consolidata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stimonianze della stratificazione insediativ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r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e testimonianze della stratificazione insediativ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e testimonianze della stratificazione insediativa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 riferimento a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ea di rispetto delle componenti culturali e insediativ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s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’area di rispetto delle componenti culturali e insediativ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’area di rispetto delle componenti culturali e insediative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esaggi rural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t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paesaggi rural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paesaggi rurali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rade a valenza paesaggistic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u) delle NTA del PPTR </w:t>
      </w:r>
    </w:p>
    <w:p>
      <w:pPr>
        <w:pStyle w:val="Normal"/>
        <w:autoSpaceDE w:val="false"/>
        <w:spacing w:before="0" w:after="16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e strade a valenza paesaggistic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e strade a valenza paesaggistica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rade panoramic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v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lle strade panoramic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lle strade panoramiche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uoghi panoramic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w) delle NTA del PPTR </w:t>
      </w:r>
    </w:p>
    <w:p>
      <w:pPr>
        <w:pStyle w:val="Normal"/>
        <w:autoSpaceDE w:val="false"/>
        <w:spacing w:before="0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luoghi panoramic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luoghi panoramici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riferimento a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i visual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’art. 38 comma 3.1 lettera x) delle NTA del PPTR </w:t>
      </w:r>
    </w:p>
    <w:p>
      <w:pPr>
        <w:pStyle w:val="Normal"/>
        <w:autoSpaceDE w:val="false"/>
        <w:spacing w:before="0" w:after="13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ade nei coni visual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32"/>
          <w:szCs w:val="32"/>
        </w:rPr>
        <w:t>□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non ricade nei coni visuali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Data ________________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IL PROGETTISTA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</w:t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>
          <w:i/>
          <w:sz w:val="20"/>
          <w:szCs w:val="20"/>
        </w:rPr>
        <w:t>(timbro e firma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7:00Z</dcterms:created>
  <dc:creator>llpp07</dc:creator>
  <dc:description/>
  <dc:language>en-US</dc:language>
  <cp:lastModifiedBy>dirgen02</cp:lastModifiedBy>
  <cp:lastPrinted>2015-05-11T11:48:00Z</cp:lastPrinted>
  <dcterms:modified xsi:type="dcterms:W3CDTF">2015-05-11T10:27:00Z</dcterms:modified>
  <cp:revision>2</cp:revision>
  <dc:subject/>
  <dc:title> AL COMUNE DI </dc:title>
</cp:coreProperties>
</file>