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F CHE HANNO SOTTOSCRITTO LA CONVENZIONE CON L’AMBITO TERRITORIALE N.3 AGGIORNATO AL  10/08/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F CONF.A.S.I. CON SEDE A CORATO IN VIA TRIESTE, 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F LABOR S.R.L. CON SEDE A CORATO IN VIA G.VERDI, 8 </w:t>
      </w:r>
    </w:p>
    <w:p>
      <w:pPr>
        <w:pStyle w:val="Normal"/>
        <w:numPr>
          <w:ilvl w:val="0"/>
          <w:numId w:val="1"/>
        </w:numPr>
        <w:rPr/>
      </w:pPr>
      <w:r>
        <w:rPr/>
        <w:t>CAF TUTELA FISCALE DEL CONSUMATORE CON SEDE A CORATO IN V.LE CADORNA, 3</w:t>
      </w:r>
    </w:p>
    <w:p>
      <w:pPr>
        <w:pStyle w:val="Normal"/>
        <w:numPr>
          <w:ilvl w:val="0"/>
          <w:numId w:val="1"/>
        </w:numPr>
        <w:rPr/>
      </w:pPr>
      <w:r>
        <w:rPr/>
        <w:t>CAF ITALIA CON SEDE A CORATO IN VIA PEDONE, 8</w:t>
      </w:r>
    </w:p>
    <w:p>
      <w:pPr>
        <w:pStyle w:val="Normal"/>
        <w:numPr>
          <w:ilvl w:val="0"/>
          <w:numId w:val="1"/>
        </w:numPr>
        <w:rPr/>
      </w:pPr>
      <w:r>
        <w:rPr/>
        <w:t>CAF ITALIA CON SEDE A CORATO IN VIA XXIV MAGGIO, 21</w:t>
      </w:r>
    </w:p>
    <w:p>
      <w:pPr>
        <w:pStyle w:val="Normal"/>
        <w:numPr>
          <w:ilvl w:val="0"/>
          <w:numId w:val="1"/>
        </w:numPr>
        <w:rPr/>
      </w:pPr>
      <w:r>
        <w:rPr/>
        <w:t>CAF CGIL PUGLIA CON SEDE A CORATO IN VIA CANOVA,6</w:t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1:00Z</dcterms:created>
  <dc:creator>pzona03</dc:creator>
  <dc:description/>
  <dc:language>en-US</dc:language>
  <cp:lastModifiedBy>dirgen02</cp:lastModifiedBy>
  <dcterms:modified xsi:type="dcterms:W3CDTF">2015-08-10T08:51:00Z</dcterms:modified>
  <cp:revision>2</cp:revision>
  <dc:subject/>
  <dc:title>CAF CHE HANNO SOTTOSCRITTO LA CONVENZIONE CON L’AMBITO TERRITORIALE N</dc:title>
</cp:coreProperties>
</file>