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drawing>
          <wp:inline distT="0" distB="0" distL="0" distR="0">
            <wp:extent cx="1252855" cy="11188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La strategia regionale per l'inclusione sociale atti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6665</wp:posOffset>
            </wp:positionH>
            <wp:positionV relativeFrom="paragraph">
              <wp:posOffset>109855</wp:posOffset>
            </wp:positionV>
            <wp:extent cx="636270" cy="731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9" t="-125" r="-159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630555" cy="7315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2565</wp:posOffset>
            </wp:positionH>
            <wp:positionV relativeFrom="paragraph">
              <wp:posOffset>-65405</wp:posOffset>
            </wp:positionV>
            <wp:extent cx="657860" cy="7315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Comune di Terlizzi       Comune di Corato       Comune di Ruvo di Pug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ofi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9215" cy="669290"/>
            <wp:effectExtent l="0" t="0" r="0" b="0"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artire dalle </w:t>
      </w:r>
      <w:r>
        <w:rPr>
          <w:rStyle w:val="StrongEmphasis"/>
        </w:rPr>
        <w:t>ore 12,00</w:t>
      </w:r>
      <w:r>
        <w:rPr/>
        <w:t xml:space="preserve"> di oggi</w:t>
      </w:r>
      <w:r>
        <w:rPr>
          <w:rStyle w:val="StrongEmphasis"/>
        </w:rPr>
        <w:t xml:space="preserve"> 16 marzo</w:t>
      </w:r>
      <w:r>
        <w:rPr/>
        <w:t xml:space="preserve"> i Comuni singoli e associati, le imprese private e le organizzazioni non profit dell’Ambito Territoriale n.3 (Comuni di Corato capofila – Terlizzi e Ruvo di Puglia) potranno </w:t>
      </w:r>
      <w:r>
        <w:rPr>
          <w:rStyle w:val="StrongEmphasis"/>
        </w:rPr>
        <w:t>presentare su piattaforma Regionale le manifestazioni di interesse e le proposte progettuali per l'attivazione di Cantieri</w:t>
      </w:r>
      <w:r>
        <w:rPr/>
        <w:t xml:space="preserve"> destinati ad accogliere: disoccupati di lunga durata non percettori di ammortizzatori sociali, giovani maggiorenni e adulti inoccupati, persone in condizione di specifiche fragilità sociali per il beneficio </w:t>
      </w:r>
      <w:r>
        <w:rPr>
          <w:rStyle w:val="StrongEmphasis"/>
        </w:rPr>
        <w:t>"Cantieri di Cittadinanza"</w:t>
      </w:r>
      <w:r>
        <w:rPr/>
        <w:t xml:space="preserve"> , ovvero lavoratori percettori di ammortizzatori sociali anche in deroga, di cassa integrazione a zero ore, di indennità ordinaria ex legge 223/91 per il beneficio </w:t>
      </w:r>
      <w:r>
        <w:rPr>
          <w:rStyle w:val="StrongEmphasis"/>
        </w:rPr>
        <w:t>"Lavoro minimo di cittadinanza"</w:t>
      </w:r>
      <w:r>
        <w:rPr/>
        <w:t xml:space="preserve">. </w:t>
        <w:br/>
        <w:br/>
        <w:t xml:space="preserve">Per farlo è necessario accreditarsi sulla piattaforma informatica dedicata nel Portale </w:t>
      </w:r>
      <w:hyperlink r:id="rId7">
        <w:r>
          <w:rPr>
            <w:rStyle w:val="InternetLink"/>
            <w:b/>
            <w:bCs/>
          </w:rPr>
          <w:t>www.sistemapuglia.it</w:t>
        </w:r>
      </w:hyperlink>
      <w:r>
        <w:rPr/>
        <w:t xml:space="preserve"> e accessibile al link: </w:t>
      </w:r>
      <w:hyperlink r:id="rId8">
        <w:r>
          <w:rPr>
            <w:rStyle w:val="InternetLink"/>
            <w:b/>
            <w:bCs/>
          </w:rPr>
          <w:t>http://www.sistema.puglia.it/SistemaPuglia/cantieridicittadinanza</w:t>
        </w:r>
      </w:hyperlink>
      <w:r>
        <w:rPr/>
        <w:t xml:space="preserve"> e attivare nella </w:t>
      </w:r>
      <w:r>
        <w:rPr>
          <w:rStyle w:val="StrongEmphasis"/>
        </w:rPr>
        <w:t>"Sezione Speciale"</w:t>
      </w:r>
      <w:r>
        <w:rPr/>
        <w:t xml:space="preserve"> la pagina relativa alle </w:t>
      </w:r>
      <w:r>
        <w:rPr>
          <w:rStyle w:val="StrongEmphasis"/>
        </w:rPr>
        <w:t>Manifestazioni di interesse</w:t>
      </w:r>
      <w:r>
        <w:rPr/>
        <w:t>.</w:t>
        <w:br/>
        <w:br/>
        <w:t>Le proposte progettuali vanno a costituire il Catalogo dei Progetti di Cantieri di ciascun Ambito Territoriale, dopo che gli stessi saranno stati condivisi con le OO.SS. Confederali di ciascun territorio. Detta procedura è aperta o "a sportello" quindi tutti i soggetti promotori interessati potranno presentare le proprie manifestazioni di interesse con le connesse proposte progettuali anche nelle settimane e nei mesi successivi al 16 marzo,  e  fino  a  quando  a  livello  regionale  non si riterrà di chiudere i termini.</w:t>
        <w:br/>
        <w:br/>
        <w:t>Tutti i riferimenti, i format di manifestazione di interesse e di proposta progettuale sono dettagliatamente illustrati nell'Avviso pubblico regionale, approvato con Atto Dirigenziale n. 298 del 4 marzo 2015 del Servizio Politiche per il Lavoro, pubblicato sul BURP n. 35 del 12 marzo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FreeSans;MS Mincho"/>
        </w:rPr>
      </w:pPr>
      <w:r>
        <w:rPr>
          <w:rFonts w:eastAsia="FreeSans;MS Mincho"/>
        </w:rPr>
        <w:t>Il Presidente del Coordinamento Istituzionale                                                   Il Sindaco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FreeSans;MS Mincho"/>
        </w:rPr>
        <w:t>Consigliere Delegato                                                                del Comune Capofila</w:t>
      </w:r>
    </w:p>
    <w:p>
      <w:pPr>
        <w:pStyle w:val="Normal"/>
        <w:rPr/>
      </w:pPr>
      <w:r>
        <w:rPr/>
        <w:t xml:space="preserve">                  </w:t>
      </w:r>
      <w:r>
        <w:rPr/>
        <w:t>Franco Caputo                                                                          Massimo Mazzilli</w:t>
      </w:r>
    </w:p>
    <w:p>
      <w:pPr>
        <w:pStyle w:val="Normal"/>
        <w:rPr>
          <w:rFonts w:eastAsia="FreeSans;MS Mincho"/>
        </w:rPr>
      </w:pPr>
      <w:r>
        <w:rPr>
          <w:rFonts w:eastAsia="FreeSans;MS Mincho"/>
        </w:rPr>
      </w:r>
    </w:p>
    <w:sectPr>
      <w:type w:val="nextPage"/>
      <w:pgSz w:w="11906" w:h="16838"/>
      <w:pgMar w:left="1134" w:right="1134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sistemapuglia.it/" TargetMode="External"/><Relationship Id="rId8" Type="http://schemas.openxmlformats.org/officeDocument/2006/relationships/hyperlink" Target="http://www.sistema.puglia.it/SistemaPuglia/cantieridicittadinanz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8:00Z</dcterms:created>
  <dc:creator>pzona03</dc:creator>
  <dc:description/>
  <dc:language>en-US</dc:language>
  <cp:lastModifiedBy>dirgen02</cp:lastModifiedBy>
  <cp:lastPrinted>2015-02-05T13:59:00Z</cp:lastPrinted>
  <dcterms:modified xsi:type="dcterms:W3CDTF">2015-03-16T16:14:00Z</dcterms:modified>
  <cp:revision>4</cp:revision>
  <dc:subject/>
  <dc:title>“Home care Premium 2014”: continua l’impegno dell’Ambito Territoriale n</dc:title>
</cp:coreProperties>
</file>