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ODELLO B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(Da sottoscrivere in originale previo accertamento dell’identità personale del sottoscrittor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5670" w:hanging="425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Spett.le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mune di Corato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rvizio Cultura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/o Biblioteca Comunale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.go Plebiscito,21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0033 CORA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GGETTO: </w:t>
        <w:tab/>
        <w:t>Contratto per l’utilizzo dello spazio espositivo per la partecipazione alla manifestazione denominata: “Mercatino di Natale 2014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sottoscritto ……………....………………………………… nato a ………...........................…….. il ……………………..….…, residente in ………………………………….……..………………. Via ……..…......................…………. n° ……...., telefono n° …….........………................ nella sua qualità di 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Cs w:val="24"/>
        </w:rPr>
        <w:t>titolare/autore opere d’ingegno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Cs w:val="24"/>
        </w:rPr>
        <w:t>legale rappresenta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Cs w:val="24"/>
        </w:rPr>
        <w:t xml:space="preserve">hobbista 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a ditta / soc./ assoc. ……………………………………..………………..……….…. con sede in ……………………....…...…... Via ……......………….........………………………..…….. n° …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dice Fiscale……………..…........................... Partita IVA ...........................…........................….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acendo seguito alla comunicazione di accettazione della propria domanda di codesto Comune dichiara di accettare incondizionatamente le condizioni del </w:t>
      </w:r>
      <w:r>
        <w:rPr>
          <w:rFonts w:cs="Times New Roman" w:ascii="Times New Roman" w:hAnsi="Times New Roman"/>
          <w:b/>
          <w:color w:val="000000"/>
          <w:szCs w:val="24"/>
        </w:rPr>
        <w:t>Disciplinare per la partecipazione al mercatino di Natale 2014</w:t>
      </w:r>
      <w:r>
        <w:rPr>
          <w:rFonts w:cs="Times New Roman" w:ascii="Times New Roman" w:hAnsi="Times New Roman"/>
          <w:color w:val="000000"/>
          <w:szCs w:val="24"/>
        </w:rPr>
        <w:t xml:space="preserve">, che qui si intende integralmente richiamato e dal sottoscritto accettato </w:t>
      </w:r>
      <w:r>
        <w:rPr>
          <w:rFonts w:cs="Times New Roman" w:ascii="Times New Roman" w:hAnsi="Times New Roman"/>
          <w:i/>
          <w:color w:val="000000"/>
          <w:szCs w:val="24"/>
        </w:rPr>
        <w:t>in toto</w:t>
      </w:r>
      <w:r>
        <w:rPr>
          <w:rFonts w:cs="Times New Roman" w:ascii="Times New Roman" w:hAnsi="Times New Roman"/>
          <w:color w:val="000000"/>
          <w:szCs w:val="24"/>
        </w:rPr>
        <w:t xml:space="preserve"> con la firma del presente contrat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ichiara di aver versato  l’importo di </w:t>
      </w:r>
      <w:r>
        <w:rPr>
          <w:rFonts w:cs="Times New Roman" w:ascii="Times New Roman" w:hAnsi="Times New Roman"/>
          <w:b/>
          <w:color w:val="000000"/>
          <w:szCs w:val="24"/>
        </w:rPr>
        <w:t>Euro 150,00</w:t>
      </w:r>
      <w:r>
        <w:rPr>
          <w:rFonts w:cs="Times New Roman" w:ascii="Times New Roman" w:hAnsi="Times New Roman"/>
          <w:color w:val="000000"/>
          <w:szCs w:val="24"/>
        </w:rPr>
        <w:t>, a titolo di deposito cauzionale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a 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</w:t>
      </w:r>
      <w:r>
        <w:rPr>
          <w:rFonts w:cs="Times New Roman" w:ascii="Times New Roman" w:hAnsi="Times New Roman"/>
          <w:color w:val="000000"/>
          <w:szCs w:val="24"/>
        </w:rPr>
        <w:t>...............…………………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(Firma per esteso e leggibile 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dell’espositore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color w:val="000000"/>
          <w:szCs w:val="24"/>
        </w:rPr>
        <w:t>che sottoscrive il contratto - Timbro)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993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MT" w:hAnsi="ArialMT" w:cs="ArialMT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18:00Z</dcterms:created>
  <dc:creator>SETTORE 3</dc:creator>
  <dc:description/>
  <dc:language>en-US</dc:language>
  <cp:lastModifiedBy>dirgen02</cp:lastModifiedBy>
  <cp:lastPrinted>2010-08-04T13:32:00Z</cp:lastPrinted>
  <dcterms:modified xsi:type="dcterms:W3CDTF">2014-12-06T10:23:00Z</dcterms:modified>
  <cp:revision>6</cp:revision>
  <dc:subject/>
  <dc:title>AVVISO PUBBLICO</dc:title>
</cp:coreProperties>
</file>