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MODELLO 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(Da inviare via posta e/o consegna a mano all’Ufficio Protocollo del Comune di Corat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5670" w:hanging="425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Spett.le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mune di Corato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.zza Cesare Battisti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0033 COR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GGETTO: </w:t>
        <w:tab/>
        <w:t>Richiesta di partecipazione alla manifestazione denominata: “Mercatino di Natale 2014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sottoscritto…………………………...………………..……… nato a ………............................….. il……….....……, residente in………………….………….…. Via………........………. n°………., telefono n°…….....……….…….…. nella sua qualità di: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Cs w:val="24"/>
        </w:rPr>
        <w:t>titolare/autore opere d’ingegno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Cs w:val="24"/>
        </w:rPr>
        <w:t>legale rappresentant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 </w:t>
      </w:r>
      <w:r>
        <w:rPr>
          <w:rFonts w:cs="Times New Roman" w:ascii="Times New Roman" w:hAnsi="Times New Roman"/>
          <w:color w:val="000000"/>
          <w:szCs w:val="24"/>
        </w:rPr>
        <w:t>hobbista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iede a codesto spett.le Comune di poter prendere parte al mercatino in oggetto che si terrà nei giorni dal 12 dicembre 2014 al 6 gennaio 2015 dalle ore 10:00 alle ore 23:00, secondo il calendario e la eventuale turnazione che sarà messo a punto dall’Amministrazione Comunale, per l’esposizione, degustazione e vendita temporanea della propria produzione e precisamente dei seguenti articoli: (</w:t>
      </w:r>
      <w:r>
        <w:rPr>
          <w:rFonts w:cs="Times New Roman" w:ascii="Times New Roman" w:hAnsi="Times New Roman"/>
          <w:i/>
          <w:color w:val="000000"/>
          <w:szCs w:val="24"/>
        </w:rPr>
        <w:t>descrivere articoli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tal fine dichiara che la propria ragione sociale è la seguente: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Denominazione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Via e n° civico 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CAP e Città 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Telefono / fax / e-mail 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Codice Fiscale ....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Partita Iv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Dichiara inoltre che sarebbe disponibile a dividere il box con altro espositore e precisamente con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Denominazione 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Via e n° civico 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CAP e Città 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Telefono / fax / e-mail 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Codice Fiscale ....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Partita Iva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er l’esposizione, degustazione e la vendita temporanea della seguente merce per tutto il periodo di durata del mercatino e precisamente dei seguenti articoli 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chiara infine di essere a conoscenza: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- del contenuto del Disciplinare che regolamenta l’assegnazione dello spazio espositivo;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dell’importo da versare in unica soluzione a titolo di deposito cauzionale pari ad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Euro 150,00 </w:t>
      </w:r>
      <w:r>
        <w:rPr>
          <w:rFonts w:cs="Times New Roman" w:ascii="Times New Roman" w:hAnsi="Times New Roman"/>
          <w:color w:val="000000"/>
          <w:szCs w:val="24"/>
        </w:rPr>
        <w:t xml:space="preserve"> per l’utilizzo del box per il periodo di durata del mercatino determinato dall’Amministrazione;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- del fatto che la presente richiesta non è vincolante per il Comune di Cora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Dichiara di impegnarsi da subito a sottoporre all’esame del Comune di Corato alcuni campioni delle merci che si intendono vendere, entro il termine che sarà richiesto, e che tale richiesta non impegna comunque il Comune di Corat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chiara di essere a conoscenza che, in caso di comunicazione di accettazione della domanda da parte del Comune di Corato, dovrà entro il termine d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giorni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cinque </w:t>
      </w:r>
      <w:r>
        <w:rPr>
          <w:rFonts w:cs="Times New Roman" w:ascii="Times New Roman" w:hAnsi="Times New Roman"/>
          <w:color w:val="000000"/>
          <w:szCs w:val="24"/>
        </w:rPr>
        <w:t xml:space="preserve">decorrenti dal ricevimento, provvedere al versamento di quanto dovuto unitamente alla consegna del </w:t>
      </w:r>
      <w:r>
        <w:rPr>
          <w:rFonts w:cs="Times New Roman" w:ascii="Times New Roman" w:hAnsi="Times New Roman"/>
          <w:b/>
          <w:color w:val="000000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Cs w:val="24"/>
        </w:rPr>
        <w:t>odello B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– Contratto </w:t>
      </w:r>
      <w:r>
        <w:rPr>
          <w:rFonts w:cs="Times New Roman" w:ascii="Times New Roman" w:hAnsi="Times New Roman"/>
          <w:color w:val="000000"/>
          <w:szCs w:val="24"/>
        </w:rPr>
        <w:t>allegato al Disciplinare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chiara di osservare le istruzioni e raccomandazioni impartite dal personale dell’ASIP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 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.............……………………………………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Firma per esteso e leggibile - Timbro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993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MT" w:hAnsi="ArialMT" w:cs="ArialMT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18:00Z</dcterms:created>
  <dc:creator>SETTORE 3</dc:creator>
  <dc:description/>
  <dc:language>en-US</dc:language>
  <cp:lastModifiedBy>dirgen02</cp:lastModifiedBy>
  <cp:lastPrinted>2014-12-06T11:04:00Z</cp:lastPrinted>
  <dcterms:modified xsi:type="dcterms:W3CDTF">2014-12-06T10:23:00Z</dcterms:modified>
  <cp:revision>5</cp:revision>
  <dc:subject/>
  <dc:title>AVVISO PUBBLICO</dc:title>
</cp:coreProperties>
</file>