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PETTO TARIFFE T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ARIFFE ANNUALI UTENZE DOMESTICHE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601"/>
        <w:gridCol w:w="2053"/>
        <w:gridCol w:w="432"/>
        <w:gridCol w:w="1134"/>
        <w:gridCol w:w="1134"/>
        <w:gridCol w:w="1344"/>
      </w:tblGrid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. comp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q. fissa - TFd (N,s) - €/mq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 variabile - TVd -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b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67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58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14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2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63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3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70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6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 pi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42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ARIFFE ANNUALI UTENZE NON DOMESTICH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1440"/>
        <w:gridCol w:w="1319"/>
        <w:gridCol w:w="1381"/>
        <w:gridCol w:w="720"/>
        <w:gridCol w:w="820"/>
      </w:tblGrid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attività (a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fissa (€/mq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variabile (€/mq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 + Quota vari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Musei, biblioteche, scuole, associazioni, luoghi di cul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14890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780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670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 Cinematografi e tea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8098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6217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43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- Autorimesse e magazzini senza alcuna vendita di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0652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341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406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- Campeggi, distributori carburanti, impianti spor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0364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896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9260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- Stabilimenti balne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6467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768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6414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- Esposizioni, autosal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228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566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0795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- Alberghi con risto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2664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19262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2192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- Alberghi senza risto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55707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29873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8558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- Case di cura e rip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76631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128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894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2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Ospe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39892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52739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9263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Uffici, agenzie, studi profess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76631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128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894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- Banche ed istituti di credi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50598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2920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798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- Negozi abbigliamento, calzature, librerie, cartoleria, ferramenta e altri beni durevo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4808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39782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459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- Edicola, farmacia, tabaccaio, plurili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2664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2097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363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- Negozi particolari quali filatelia, tende e tessuti, tappeti, cappelli e ombrelli, antiquar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14348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40850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5519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- Banchi di mercato beni durev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17990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895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9694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- Attività artigianali tipo botteghe: parrucchiere, barbiere, este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17990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895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9694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42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- Attività artigianali tipo botteghe: falegname, idraulico, fabbro, elettric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5047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40069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054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4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- Carrozzeria, autofficina, elettr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91951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1063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23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84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- Attività industriali con capannoni di pro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8098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6217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43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- Attività artigianali di produzione beni specif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4666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438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3905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- Ristoranti, trattorie, osterie, pizzerie, p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73698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28489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0218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- Mense, birrerie, amburgh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0363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78527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8215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- Bar, caffè, pasticc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50784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3772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2455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- Supermercato, pane e pasta, macelleria, salumi e formaggi, generi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99545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98712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982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- Plurilicenze alimentari e/o m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3282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37247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7007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- Ortofrutta, pescherie, fiori e piante, pizza al ta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0484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3166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36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- Ipermercati di generi mi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90491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04808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95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- Banchi di mercato generi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01906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9083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9274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- Discoteche, night-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2229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9751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9198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 – Tariffa giornaliera banchi di mercato beni durev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304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0706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60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G – Tariffa giornaliera banchi di mercato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1654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21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886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2:00Z</dcterms:created>
  <dc:creator> </dc:creator>
  <dc:description/>
  <dc:language>en-US</dc:language>
  <cp:lastModifiedBy> </cp:lastModifiedBy>
  <dcterms:modified xsi:type="dcterms:W3CDTF">2014-10-07T09:12:00Z</dcterms:modified>
  <cp:revision>2</cp:revision>
  <dc:subject/>
  <dc:title>ALL</dc:title>
</cp:coreProperties>
</file>