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’iscrizione al “Forum dei Giovan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per i giovani tra i 16 e 29 anni residenti a Corato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Sig. Sindaco del Comune di Cor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l_ sottoscritto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____________________ a _____________________________________ ( 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n. __ Comune di __________________ Prov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cellulare ________________________ e-mail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Regolamento, accetta di rispettarne le regole e, in particolare, si impegna ad attenersi alle deliberazione degli Organi del Forum de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cquisite le informazioni di cui all’Art. 13 del D. Lgs. 196/2003 (Codice in materia di protezione dei dati personali), conferisce il consenso al trattamento dei propri dat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scrizione al “Forum dei Giovani” del Comune di Co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ndo di voler ricevere le comunicazioni tram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-mail</w:t>
      </w:r>
    </w:p>
    <w:p>
      <w:pPr>
        <w:pStyle w:val="Normal"/>
        <w:jc w:val="both"/>
        <w:rPr/>
      </w:pPr>
      <w:r>
        <w:rPr/>
        <w:t>o 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a fotocopia 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                                                  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data )                                                                                  ( firma per esteso e leggibil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3:00Z</dcterms:created>
  <dc:creator>Comune di Corato</dc:creator>
  <dc:description/>
  <cp:keywords/>
  <dc:language>en-US</dc:language>
  <cp:lastModifiedBy>Domenico_Paganelli</cp:lastModifiedBy>
  <dcterms:modified xsi:type="dcterms:W3CDTF">2013-09-19T08:21:00Z</dcterms:modified>
  <cp:revision>4</cp:revision>
  <dc:subject/>
  <dc:title/>
</cp:coreProperties>
</file>