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387" w:hanging="0"/>
        <w:jc w:val="both"/>
        <w:rPr>
          <w:rFonts w:ascii="Arial" w:hAnsi="Arial" w:cs="Arial"/>
        </w:rPr>
      </w:pPr>
      <w:bookmarkStart w:id="0" w:name="Tab00comune__1"/>
      <w:r>
        <w:rPr>
          <w:rFonts w:cs="Arial" w:ascii="Arial" w:hAnsi="Arial"/>
          <w:i/>
        </w:rPr>
        <w:t>Al Commissario Straordinario del Comune di CORATO</w:t>
      </w:r>
    </w:p>
    <w:p>
      <w:pPr>
        <w:pStyle w:val="Normal"/>
        <w:spacing w:lineRule="auto" w:line="48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Ufficio elettorale)</w:t>
      </w:r>
    </w:p>
    <w:p>
      <w:pPr>
        <w:pStyle w:val="Normal"/>
        <w:spacing w:lineRule="auto" w:line="336"/>
        <w:ind w:left="5670" w:hanging="0"/>
        <w:jc w:val="right"/>
        <w:rPr>
          <w:rFonts w:ascii="Arial" w:hAnsi="Arial" w:cs="Arial"/>
        </w:rPr>
      </w:pPr>
      <w:r>
        <w:fldChar w:fldCharType="begin">
          <w:ffData>
            <w:name w:val="Tab00comune__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......................................................</w:t>
      </w:r>
      <w:r/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  <w:lang w:val="en-US" w:eastAsia="en-US"/>
        </w:rPr>
      </w:r>
      <w:bookmarkEnd w:id="0"/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hiarazione di elettore attestante la volontà di esercitare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l diritto di voto nell’abitazione in cui dimo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1 del D.L. 3 gennaio 2006, n. 1, e successive modificazioni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VOTAZIONI DEL GIORNO  25 MAGGIO 201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AB04NOM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bdr w:val="single" w:sz="4" w:space="0" w:color="000000"/>
        </w:rPr>
        <w:t>I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IFI</w:t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AB04N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AB04NDAT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Tab04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TAB04INDIRIZZO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fldChar w:fldCharType="begin">
          <w:ffData>
            <w:name w:val="Tab04Tesser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ione n. </w:t>
      </w:r>
      <w:r>
        <w:fldChar w:fldCharType="begin">
          <w:ffData>
            <w:name w:val="TAB04SEZIO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omune di residenza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elezioni del giorno </w:t>
      </w:r>
      <w:r>
        <w:fldChar w:fldCharType="begin">
          <w:ffData>
            <w:name w:val="A00DTELES__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ne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ess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cui il/la sottoscritto/a risulta:</w:t>
      </w:r>
    </w:p>
    <w:p>
      <w:pPr>
        <w:pStyle w:val="Normal"/>
        <w:spacing w:lineRule="auto" w:line="36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4_402716739"/>
      <w:bookmarkStart w:id="2" w:name="__Fieldmark__14_402716739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i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lmeno 60) decorrenti dalla data di rilascio del certificato.</w:t>
      </w:r>
    </w:p>
    <w:p>
      <w:pPr>
        <w:pStyle w:val="Normal"/>
        <w:spacing w:lineRule="auto" w:line="36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3" w:name="__Fieldmark__16_402716739"/>
      <w:bookmarkStart w:id="4" w:name="__Fieldmark__16_402716739"/>
      <w:bookmarkEnd w:id="4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creto Legge 3 gennaio 2006, n. 1, e successive modificazioni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6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Legge 5 febbraio 1992, n. 104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29 - Esercizio del diritto di voto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7231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127000</wp:posOffset>
              </wp:positionV>
              <wp:extent cx="151892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0pt" to="119.75pt,1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E18501</w:t>
    </w:r>
  </w:p>
  <w:p>
    <w:pPr>
      <w:pStyle w:val="Normal"/>
      <w:tabs>
        <w:tab w:val="clear" w:pos="708"/>
        <w:tab w:val="right" w:pos="9639" w:leader="none"/>
      </w:tabs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410335</wp:posOffset>
              </wp:positionV>
              <wp:extent cx="571500" cy="5715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Timbr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pt;margin-top:111.05pt;width:44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"/>
                        <w:szCs w:val="24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Timbro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6:00Z</dcterms:created>
  <dc:creator>elettorale02</dc:creator>
  <dc:description/>
  <dc:language>en-US</dc:language>
  <cp:lastModifiedBy>elettorale02</cp:lastModifiedBy>
  <dcterms:modified xsi:type="dcterms:W3CDTF">2014-03-31T11:09:00Z</dcterms:modified>
  <cp:revision>3</cp:revision>
  <dc:subject/>
  <dc:title/>
</cp:coreProperties>
</file>