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/>
      </w:pPr>
      <w:r>
        <w:rPr>
          <w:sz w:val="24"/>
          <w:szCs w:val="24"/>
        </w:rPr>
        <w:t>Al Sig. Commissario Straordinario</w:t>
      </w:r>
    </w:p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 O R A T O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 - 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3_2340009881"/>
      <w:bookmarkStart w:id="1" w:name="__Fieldmark__3_2340009881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4_2340009881"/>
      <w:bookmarkStart w:id="3" w:name="__Fieldmark__4_2340009881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2340009881"/>
      <w:bookmarkStart w:id="5" w:name="__Fieldmark__7_2340009881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9_2340009881"/>
      <w:bookmarkStart w:id="7" w:name="__Fieldmark__9_2340009881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4_2340009881"/>
      <w:bookmarkStart w:id="9" w:name="__Fieldmark__14_2340009881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7_2340009881"/>
      <w:bookmarkStart w:id="11" w:name="__Fieldmark__17_2340009881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8_2340009881"/>
      <w:bookmarkStart w:id="13" w:name="__Fieldmark__18_2340009881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di non essere iscritto in nessuna lista aggiunta di altro Comune.</w:t>
      </w:r>
    </w:p>
    <w:p>
      <w:pPr>
        <w:pStyle w:val="TextBodyIndent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 w:val="false"/>
          <w:bCs w:val="false"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TextBodyIndent"/>
        <w:spacing w:lineRule="auto" w:line="288" w:before="0" w:after="180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6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b/>
                <w:bCs/>
                <w:i/>
                <w:iCs/>
                <w:spacing w:val="2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End w:id="14"/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24_2340009881"/>
            <w:bookmarkStart w:id="16" w:name="__Fieldmark__24_2340009881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’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25_2340009881"/>
            <w:bookmarkStart w:id="18" w:name="__Fieldmark__25_2340009881"/>
            <w:bookmarkEnd w:id="1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6_2340009881"/>
            <w:bookmarkStart w:id="20" w:name="__Fieldmark__26_2340009881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7_2340009881"/>
            <w:bookmarkStart w:id="22" w:name="__Fieldmark__27_2340009881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6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N. E854859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basedOn w:val="Carattere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basedOn w:val="Carattere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attere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2:00Z</dcterms:created>
  <dc:creator>elettorale02</dc:creator>
  <dc:description/>
  <dc:language>en-US</dc:language>
  <cp:lastModifiedBy>elettorale02</cp:lastModifiedBy>
  <dcterms:modified xsi:type="dcterms:W3CDTF">2014-03-31T11:12:00Z</dcterms:modified>
  <cp:revision>2</cp:revision>
  <dc:subject/>
  <dc:title>Al Sig</dc:title>
</cp:coreProperties>
</file>