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u w:val="single"/>
        </w:rPr>
        <w:t>PUBBLICI SPETTACOLI: NOZIONE  E DISCIPLINA NORMATIVA VIGENTE</w:t>
      </w:r>
      <w:r>
        <w:rPr>
          <w:b/>
          <w:bCs/>
          <w:u w:val="single"/>
        </w:rPr>
        <w:br/>
      </w:r>
    </w:p>
    <w:p>
      <w:pPr>
        <w:pStyle w:val="Normal"/>
        <w:jc w:val="both"/>
        <w:rPr/>
      </w:pPr>
      <w:r>
        <w:rPr/>
        <w:br/>
        <w:t>Per locali di trattenimento e svago ovvero di pubblico spettacolo si intendono fabbricati, ambienti e luoghi destinati allo spettacolo o al trattenimento nonché i servizi ed i disimpegni ad esso annessi, come teatri, cinematografi, cinema-teatri, auditorium, discoteche, disco-pub, teatri-tenda, circhi, luoghi destinati a spettacoli viaggianti e parchi divertimento o luoghi all’aperto, o luoghi ubicati in delimitati spazi all’aperto o al chiuso con impianti appositamente destinati a spettacoli o intrattenimenti e con strutture apposite per lo stazionamento del pubblico, attrezzati per accogliere spetta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sercitare tali attività è necessaria l’autorizzazione ex art.68 TULPS da richiedersi presso il Servizio Suap del Comune.</w:t>
      </w:r>
    </w:p>
    <w:p>
      <w:pPr>
        <w:pStyle w:val="Normal"/>
        <w:jc w:val="both"/>
        <w:rPr/>
      </w:pPr>
      <w:r>
        <w:rPr/>
        <w:t>Senza la licenza del Comune è vietato altresì tenere pubblici trattenimenti, esporre alla pubblica vista rarità, persone, animali, gabinetti ottici o altri oggetti di curiosità, audizioni all'aperto e piccoli trattenimenti in pubblico (art. 69 del TULPS).</w:t>
        <w:br/>
      </w:r>
    </w:p>
    <w:p>
      <w:pPr>
        <w:pStyle w:val="Normal"/>
        <w:jc w:val="both"/>
        <w:rPr/>
      </w:pPr>
      <w:r>
        <w:rPr/>
        <w:t>Per poter svolgere attività di pubblico spettacolo ex art.68 Tulps è necessario richiedere- ai sensi dell’art.80 Tulps- il parere di agibilità della struttura e degli impianti alla Commissione Comunale di Vigilanza sui Locali di Pubblico Spettacolo.</w:t>
      </w:r>
    </w:p>
    <w:p>
      <w:pPr>
        <w:pStyle w:val="Normal"/>
        <w:jc w:val="both"/>
        <w:rPr/>
      </w:pPr>
      <w:r>
        <w:rPr/>
        <w:t>La suddetta Commissione effettuerà prima l’esame del progetto ed, in caso di esito favorevole,  effettuerà il sopralluogo in loco per l’espressione definitiva del parere di agi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ultimo, si registra </w:t>
      </w:r>
      <w:r>
        <w:rPr>
          <w:color w:val="000000"/>
        </w:rPr>
        <w:t>la L. 7 ottobre 2013, n. 112 (Decreto Cultura) che ha modificato gli artt. 68 e 69 del TULPS introducendo la S.C.I.A. in luogo dell’autorizzazione di pubblico spettacolo e di intrattenimento per eventi fino ad un massimo di 200 persone e che si svolgono entro le 24,00 del giorno di inizio dello stesso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/>
        <w:t xml:space="preserve">Infine, dopo il varo dell’art.13 c.2 del D.L. n.5 del </w:t>
      </w:r>
      <w:r>
        <w:rPr>
          <w:bCs/>
        </w:rPr>
        <w:t>9 febbraio 2012, convertito dalla L.  35 del 4 aprile 2012, non è più necessaria l’autorizzazione ex artt. 68 o 69 Tulps in caso di eventi musicali o similari aggiuntivi nell’ambito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dei</w:t>
      </w:r>
      <w:r>
        <w:rPr>
          <w:rFonts w:cs="Tahoma" w:ascii="Tahoma" w:hAnsi="Tahoma"/>
          <w:bCs/>
        </w:rPr>
        <w:t xml:space="preserve"> </w:t>
      </w:r>
      <w:r>
        <w:rPr/>
        <w:t>pubblici esercizi destinati alla somministrazione di alimenti e bevande (ristoranti, bar, pizzerie, ecc.), purché tale attività non assuma un’autonoma rilevanza imprenditoriale e dunque non si configuri come attività di pubblico spettacolo, per il quale- al contrario- è necessaria l’autorizzazione di pubblica sicurezza ai sensi dell’art. 68 del T.U.L.P.S..</w:t>
      </w:r>
    </w:p>
    <w:p>
      <w:pPr>
        <w:pStyle w:val="Normal"/>
        <w:jc w:val="both"/>
        <w:rPr/>
      </w:pPr>
      <w:r>
        <w:rPr/>
        <w:t>Secondo la consolidata giurisprudenza e le indicazioni fornite dal Ministero dell’Interno, le suddette attività svolte nell’ambito dei P.E., per essere esentate dalla qualificazione di pubblico spettacolo e dall’assoggettamento alla relativa disciplina, devono avere le seguenti caratteristi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l’ingresso sia libero e gratuito;</w:t>
        <w:br/>
        <w:t xml:space="preserve"> b) nel locale non vi siano spazi espressamente destinati all’attività di spettacolo o ballo (pista da ballo, sedie disposte a platea, allestimenti scenici, strumentazione tecnica e dotazioni complesse, ecc.) né mezzi di contenimento del pubblico; </w:t>
        <w:br/>
        <w:t xml:space="preserve">c) il locale non pubblicizzi in maniera ampia e continuativa gli avvenimenti di spettacolo </w:t>
        <w:br/>
        <w:t>d) il prezzo delle consumazioni non sia maggiorato rispetto ai prezzi normalmente praticati.</w:t>
      </w:r>
    </w:p>
    <w:p>
      <w:pPr>
        <w:pStyle w:val="Normal"/>
        <w:jc w:val="both"/>
        <w:rPr/>
      </w:pPr>
      <w:r>
        <w:rPr/>
        <w:t>In tali casi, tuttavia, va osservata la normativa in materia di inquinamento acustico di cui al DPR 227/11, alla L.R. 03/02,  nonché l’ordinanza sindacale n.10/12 in materia di orari di attività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riporta di seguito la modulistica necessaria per richiedere l’autorizzazione e la SCIA, quest’ultima da prodursi esclusivamente per eventi fino ad un massimo di 200 partecipanti e che si svolgerà entro le ore 24 del giorno di iniz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7:00Z</dcterms:created>
  <dc:creator>Computer</dc:creator>
  <dc:description/>
  <dc:language>en-US</dc:language>
  <cp:lastModifiedBy>Computer</cp:lastModifiedBy>
  <dcterms:modified xsi:type="dcterms:W3CDTF">2014-01-23T09:37:00Z</dcterms:modified>
  <cp:revision>1</cp:revision>
  <dc:subject/>
  <dc:title>PUBBLICI SPETTACOLI: NOZIONE  E DISCIPLINA NORMATIVA VIGENTE</dc:title>
</cp:coreProperties>
</file>