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807200" cy="92075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920880"/>
                          <a:chOff x="0" y="0"/>
                          <a:chExt cx="6807240" cy="92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8002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2680" y="0"/>
                            <a:ext cx="113148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68480" y="0"/>
                            <a:ext cx="1028880" cy="920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2120" y="0"/>
                              <a:ext cx="527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5800"/>
                              <a:ext cx="1028880" cy="23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00FF"/>
                                    <w:lang w:val="it-IT" w:bidi="ar-SA"/>
                                  </w:rPr>
                                  <w:t>Provincia di Ba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21160" y="114480"/>
                            <a:ext cx="14860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9200" y="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333399"/>
                                  <w:lang w:val="it-IT" w:bidi="ar-SA"/>
                                </w:rPr>
                                <w:t>Regione Pug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rbel" w:hAnsi="Corbel" w:eastAsia="Times New Roman" w:cs="Corbel"/>
                                  <w:color w:val="auto"/>
                                  <w:lang w:val="it-IT" w:bidi="ar-SA"/>
                                </w:rPr>
                                <w:t xml:space="preserve">Assessorato  Lavoro, Cooperazione e  Formazione Professional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orbel" w:hAnsi="Corbel" w:eastAsia="Times New Roman" w:cs="Corbel"/>
                                  <w:color w:val="auto"/>
                                  <w:lang w:val="it-IT" w:bidi="ar-SA"/>
                                </w:rPr>
                                <w:t xml:space="preserve"> Area politiche per lo Sviluppo, il Lavoro e l’Innovazione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36pt;height:72.5pt" coordorigin="-540,-720" coordsize="10720,1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540;width:1259;height:98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913;top:-720;width:1781;height:114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2560;top:-720;width:1620;height:1450">
                  <v:shape id="shape_0" stroked="f" o:allowincell="f" style="position:absolute;left:2909;top:-720;width:829;height:1079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560;top:360;width:161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Provincia di Bari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</v:group>
                <v:shape id="shape_0" stroked="f" o:allowincell="f" style="position:absolute;left:7839;top:-540;width:2339;height:67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120;top:-720;width:35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333399"/>
                            <w:lang w:val="it-IT" w:bidi="ar-SA"/>
                          </w:rPr>
                          <w:t>Regione Pugl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rbel" w:hAnsi="Corbel" w:eastAsia="Times New Roman" w:cs="Corbel"/>
                            <w:color w:val="auto"/>
                            <w:lang w:val="it-IT" w:bidi="ar-SA"/>
                          </w:rPr>
                          <w:t xml:space="preserve">Assessorato  Lavoro, Cooperazione e  Formazione Professionale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orbel" w:hAnsi="Corbel" w:eastAsia="Times New Roman" w:cs="Corbel"/>
                            <w:color w:val="auto"/>
                            <w:lang w:val="it-IT" w:bidi="ar-SA"/>
                          </w:rPr>
                          <w:t xml:space="preserve"> Area politiche per lo Sviluppo, il Lavoro e l’Innovazione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/>
          <w:sz w:val="20"/>
          <w:szCs w:val="20"/>
        </w:rPr>
        <w:t xml:space="preserve">                                                                              </w:t>
      </w:r>
      <w:r>
        <w:rPr>
          <w:bCs/>
          <w:i/>
          <w:sz w:val="20"/>
          <w:szCs w:val="20"/>
        </w:rPr>
        <w:t>Partner di progetto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1040</wp:posOffset>
            </wp:positionH>
            <wp:positionV relativeFrom="paragraph">
              <wp:posOffset>128270</wp:posOffset>
            </wp:positionV>
            <wp:extent cx="751840" cy="704850"/>
            <wp:effectExtent l="0" t="0" r="0" b="0"/>
            <wp:wrapTight wrapText="bothSides">
              <wp:wrapPolygon edited="0">
                <wp:start x="-167" y="0"/>
                <wp:lineTo x="-167" y="21414"/>
                <wp:lineTo x="21600" y="21414"/>
                <wp:lineTo x="21600" y="0"/>
                <wp:lineTo x="-1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2290</wp:posOffset>
            </wp:positionH>
            <wp:positionV relativeFrom="paragraph">
              <wp:posOffset>97790</wp:posOffset>
            </wp:positionV>
            <wp:extent cx="920750" cy="735330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 PUGLIA  F.S.E. 2007/2013</w:t>
      </w:r>
    </w:p>
    <w:p>
      <w:pPr>
        <w:pStyle w:val="Normal"/>
        <w:widowControl w:val="false"/>
        <w:ind w:left="426" w:right="425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Asse II Occupabilità - Avviso </w:t>
      </w:r>
      <w:r>
        <w:rPr>
          <w:rFonts w:cs="Arial" w:ascii="Arial" w:hAnsi="Arial"/>
          <w:bCs/>
          <w:sz w:val="16"/>
          <w:szCs w:val="16"/>
          <w:lang w:eastAsia="ar-SA"/>
        </w:rPr>
        <w:t>n. BA/13/2012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zione 2 – </w:t>
      </w:r>
      <w:r>
        <w:rPr>
          <w:rFonts w:cs="Arial" w:ascii="Arial Narrow" w:hAnsi="Arial Narrow"/>
          <w:color w:val="000000"/>
          <w:sz w:val="16"/>
          <w:szCs w:val="16"/>
        </w:rPr>
        <w:t>Percorsi integrati e individualizzati per il recupero e la transizione al lavoro delle donne, anche in condizione di disagio sociale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 xml:space="preserve">VVISO PUBBLICO PER ACCEDERE AL PERCORSO GRATUITO DI </w:t>
      </w:r>
      <w:r>
        <w:rPr>
          <w:rFonts w:cs="Arial" w:ascii="Arial" w:hAnsi="Arial"/>
          <w:b/>
          <w:color w:val="FF0000"/>
          <w:sz w:val="22"/>
          <w:szCs w:val="22"/>
        </w:rPr>
        <w:t>QUALIFICA PROFESSIONALE</w:t>
      </w:r>
      <w:r>
        <w:rPr>
          <w:rFonts w:cs="Arial" w:ascii="Arial" w:hAnsi="Arial"/>
          <w:sz w:val="16"/>
          <w:szCs w:val="16"/>
        </w:rPr>
        <w:t xml:space="preserve"> P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Narrow" w:hAnsi="Arial Narrow"/>
          <w:b/>
        </w:rPr>
        <w:t>“</w:t>
      </w:r>
      <w:r>
        <w:rPr>
          <w:rFonts w:cs="Arial" w:ascii="Arial Narrow" w:hAnsi="Arial Narrow"/>
          <w:b/>
        </w:rPr>
        <w:t>D</w:t>
      </w:r>
      <w:r>
        <w:rPr>
          <w:rFonts w:cs="Arial" w:ascii="Arial Narrow" w:hAnsi="Arial Narrow"/>
          <w:b/>
          <w:vertAlign w:val="superscript"/>
        </w:rPr>
        <w:t xml:space="preserve">2 </w:t>
      </w:r>
      <w:r>
        <w:rPr>
          <w:rFonts w:cs="Arial" w:ascii="Arial" w:hAnsi="Arial"/>
          <w:b/>
          <w:vertAlign w:val="superscript"/>
        </w:rPr>
        <w:t>-</w:t>
      </w:r>
      <w:r>
        <w:rPr>
          <w:rFonts w:cs="Arial" w:ascii="Arial" w:hAnsi="Arial"/>
          <w:b/>
        </w:rPr>
        <w:t>ANIMATRICE SOCIOCULTURALE PER I SERVIZI DI LUDOTECA”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pprovato dalla Provincia di Bari con DD n.4261/SL-FP del 31/05/2013 cod. progetto PO0713I12BA.13.AZ2)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rFonts w:ascii="CG Times;Times New Roman" w:hAnsi="CG Times;Times New Roman" w:cs="CG Times;Times New Roman"/>
          <w:b/>
          <w:b/>
          <w:sz w:val="22"/>
          <w:szCs w:val="16"/>
        </w:rPr>
      </w:pPr>
      <w:r>
        <w:rPr>
          <w:rFonts w:cs="CG Times;Times New Roman" w:ascii="CG Times;Times New Roman" w:hAnsi="CG Times;Times New Roman"/>
          <w:b/>
          <w:sz w:val="22"/>
          <w:szCs w:val="16"/>
        </w:rPr>
      </w:r>
    </w:p>
    <w:p>
      <w:pPr>
        <w:pStyle w:val="Normal"/>
        <w:ind w:left="-284" w:right="-284" w:hanging="0"/>
        <w:jc w:val="center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ind w:left="-284" w:right="-284" w:hanging="0"/>
        <w:jc w:val="center"/>
        <w:rPr/>
      </w:pPr>
      <w:r>
        <w:rPr>
          <w:rFonts w:cs="Arial" w:ascii="Arial" w:hAnsi="Arial"/>
          <w:b/>
          <w:sz w:val="22"/>
        </w:rPr>
        <w:t xml:space="preserve">DOMANDA DI ISCRIZIONE ALLE SELEZIONI </w:t>
      </w:r>
    </w:p>
    <w:p>
      <w:pPr>
        <w:pStyle w:val="Normal"/>
        <w:tabs>
          <w:tab w:val="clear" w:pos="708"/>
          <w:tab w:val="left" w:pos="977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779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ATI PERSONAL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779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7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GNOME E NOM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7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OGO E DATA DI  NASCIT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7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FISCALE</w:t>
      </w:r>
    </w:p>
    <w:p>
      <w:pPr>
        <w:pStyle w:val="Normal"/>
        <w:tabs>
          <w:tab w:val="clear" w:pos="708"/>
          <w:tab w:val="left" w:pos="97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7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ZA</w:t>
      </w:r>
    </w:p>
    <w:p>
      <w:pPr>
        <w:pStyle w:val="Normal"/>
        <w:tabs>
          <w:tab w:val="clear" w:pos="708"/>
          <w:tab w:val="left" w:pos="97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7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 .                 PROV.              VIA                                                                  N.</w:t>
      </w:r>
    </w:p>
    <w:p>
      <w:pPr>
        <w:pStyle w:val="Normal"/>
        <w:tabs>
          <w:tab w:val="clear" w:pos="708"/>
          <w:tab w:val="left" w:pos="97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779" w:leader="none"/>
        </w:tabs>
        <w:rPr/>
      </w:pPr>
      <w:r>
        <w:rPr>
          <w:rFonts w:cs="Arial" w:ascii="Arial" w:hAnsi="Arial"/>
          <w:sz w:val="16"/>
          <w:szCs w:val="16"/>
        </w:rPr>
        <w:t xml:space="preserve">N. TEL. CELL.                                        N. TEL. FISSO                          E_MAIL </w:t>
      </w:r>
    </w:p>
    <w:p>
      <w:pPr>
        <w:pStyle w:val="Normal"/>
        <w:tabs>
          <w:tab w:val="clear" w:pos="708"/>
          <w:tab w:val="left" w:pos="97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TITOLO DI STUD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  <w:szCs w:val="16"/>
        </w:rPr>
        <w:t xml:space="preserve">ANNO DEL CONSEGUIMENTO                                                           VOTO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STITUT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TA’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ESPERIENZE DI LAVORO (ANCHE NON FORMALIZZATE) ATTINENTI IL PROFILO PROFESSIONAL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SI' (    )   </w:t>
        <w:tab/>
        <w:tab/>
        <w:t>NO (    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I', INDICARE IL DATORE DI LAVORO, LE MANSIONI, L’INQUADRAMENTO E LA DURATA DELL’ INCARIC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I MIEI PUNTI DI FORZA E LE MIE DEBOLEZZ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 DI FORZ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BOLEZZ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NO VENUTA A CONOSCENZA DI QUESTO CORSO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 MOTIVAZIONI CHE MI HANNO SPINTA AD ISCRIVERMI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onsapevole delle sanzioni penali, nel caso di dichiarazioni non veritiere e falsità negli atti, previste dall’art. 76 D.P.R. 445 del 28/12/2000, dichiaro ai sensi dell’art. 47 D.P.R. 445 del 28/12/2000 che quanto riportato nella presente domanda risponde a ver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no consapevole delle condizioni di partecipazione alla selezione per l’ammissione al corso gratuito di qualifica  “D2 -ANIMATRICE SOCIOCULTURALE PER I SERVIZI DI LUDOTEC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chiaro inoltre, di trovarmi in situazione di disagio sociale, ovv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barrare l’opzione corrispon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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non ho un impiego regolarmente retribuito e non possiedo un diploma di scuola media superiore o una qualifica professional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non ho un impiego regolarmente retribuito e ho più di 50 anni di età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non ho un impiego regolarmente retribuito e vivo sola con persone a caric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non ho un impiego regolarmente retribuito e sono immigrat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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non ho un impiego regolarmente retribuito e sono riconosciuta disabile ai sensi dell’ordinamento nazionale o ho impedimenti   accertati dipendenti da un handicap fisico, mentale o psichico (target Area dello svantaggi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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isulto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occupata/inoccupata alla data di scadenza della presentazione della domanda (04/02/20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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isiedo in Provincia di Ba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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no iscritta ad uno dei Centri per l’impiego della Provincia di Ba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i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mpegno a produrre entro l’avvio del corso ogni ulteriore documento richiesto dal Vs. Ente comprovante il possesso del suddetto stat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Si alle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a) fotocopia del documento di riconoscimento in corso di valid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b) certificato di iscrizione al Centro per l’Impi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c) modello ISE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d) curriculum vitae in formato europeo regolarmente sottoscri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e) fototesse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a    ___________________                                                                        Firm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Autorizzo I.FO.C. al trattamento dei miei dati personali per le finalità connesse al corso, secondo il decreto legislativo 196/2003 e successivi provvedim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a  ____________________                                                                         Firm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12"/>
      <w:type w:val="nextPage"/>
      <w:pgSz w:w="11906" w:h="16838"/>
      <w:pgMar w:left="1134" w:right="1134" w:gutter="0" w:header="0" w:top="1209" w:footer="3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pperplate Gothic Light" w:hAnsi="Copperplate Gothic Light" w:cs="Copperplate Gothic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0:00Z</dcterms:created>
  <dc:creator>Lopriore</dc:creator>
  <dc:description/>
  <cp:keywords/>
  <dc:language>en-US</dc:language>
  <cp:lastModifiedBy>ROSY</cp:lastModifiedBy>
  <cp:lastPrinted>2014-01-20T12:17:00Z</cp:lastPrinted>
  <dcterms:modified xsi:type="dcterms:W3CDTF">2014-01-20T14:05:00Z</dcterms:modified>
  <cp:revision>6</cp:revision>
  <dc:subject/>
  <dc:title>                                                                              Partner di progetto</dc:title>
</cp:coreProperties>
</file>