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60705</wp:posOffset>
                </wp:positionV>
                <wp:extent cx="6807200" cy="92075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20880"/>
                          <a:chOff x="0" y="0"/>
                          <a:chExt cx="6807240" cy="92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00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2680" y="0"/>
                            <a:ext cx="11314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8480" y="0"/>
                            <a:ext cx="1028880" cy="920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2120" y="0"/>
                              <a:ext cx="527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102888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it-IT" w:bidi="ar-SA"/>
                                  </w:rPr>
                                  <w:t>Provincia di B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21160" y="114480"/>
                            <a:ext cx="1486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it-IT" w:bidi="ar-SA"/>
                                </w:rPr>
                                <w:t>Regione Pug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rbel" w:hAnsi="Corbel" w:eastAsia="Times New Roman" w:cs="Corbel"/>
                                  <w:color w:val="auto"/>
                                  <w:lang w:val="it-IT" w:bidi="ar-SA"/>
                                </w:rPr>
                                <w:t xml:space="preserve">Assessorato  Lavoro, Cooperazione e  Formazione Professiona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rbel" w:hAnsi="Corbel" w:eastAsia="Times New Roman" w:cs="Corbel"/>
                                  <w:color w:val="auto"/>
                                  <w:lang w:val="it-IT" w:bidi="ar-SA"/>
                                </w:rPr>
                                <w:t xml:space="preserve"> Area politiche per lo Sviluppo, il Lavoro e l’Innovazion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4.15pt;width:536pt;height:72.5pt" coordorigin="-540,-883" coordsize="10720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03;width:1259;height:9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13;top:-883;width:1781;height:11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60;top:-883;width:1620;height:1450">
                  <v:shape id="shape_0" stroked="f" o:allowincell="f" style="position:absolute;left:2909;top:-883;width:829;height:107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560;top:197;width:161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Provincia di Bar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7839;top:-703;width:2339;height:6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20;top:-883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it-IT" w:bidi="ar-SA"/>
                          </w:rPr>
                          <w:t>Regione Pug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rbel" w:hAnsi="Corbel" w:eastAsia="Times New Roman" w:cs="Corbel"/>
                            <w:color w:val="auto"/>
                            <w:lang w:val="it-IT" w:bidi="ar-SA"/>
                          </w:rPr>
                          <w:t xml:space="preserve">Assessorato  Lavoro, Cooperazione e  Formazione Professional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rbel" w:hAnsi="Corbel" w:eastAsia="Times New Roman" w:cs="Corbel"/>
                            <w:color w:val="auto"/>
                            <w:lang w:val="it-IT" w:bidi="ar-SA"/>
                          </w:rPr>
                          <w:t xml:space="preserve"> Area politiche per lo Sviluppo, il Lavoro e l’Innovazione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sz w:val="20"/>
          <w:szCs w:val="20"/>
        </w:rPr>
        <w:t>Partner di progetto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94615</wp:posOffset>
            </wp:positionV>
            <wp:extent cx="751205" cy="704215"/>
            <wp:effectExtent l="0" t="0" r="0" b="0"/>
            <wp:wrapTight wrapText="bothSides">
              <wp:wrapPolygon edited="0">
                <wp:start x="-163" y="0"/>
                <wp:lineTo x="-163" y="21410"/>
                <wp:lineTo x="21600" y="21410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64135</wp:posOffset>
            </wp:positionV>
            <wp:extent cx="920115" cy="73469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809625</wp:posOffset>
                </wp:positionV>
                <wp:extent cx="819150" cy="23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8.65pt;mso-wrap-distance-left:9.05pt;mso-wrap-distance-right:9.05pt;mso-wrap-distance-top:0pt;mso-wrap-distance-bottom:0pt;margin-top:63.75pt;mso-position-vertical-relative:text;margin-left:280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PUGLIA  F.S.E. 2007/2013</w:t>
      </w:r>
    </w:p>
    <w:p>
      <w:pPr>
        <w:pStyle w:val="Normal"/>
        <w:widowControl w:val="false"/>
        <w:ind w:left="426" w:right="425" w:hanging="0"/>
        <w:jc w:val="center"/>
        <w:rPr>
          <w:rFonts w:ascii="Arial Narrow" w:hAnsi="Arial Narrow" w:cs="Arial"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sse II Occupabilità - Avviso n. BA/13/2012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 Narrow" w:hAnsi="Arial Narrow"/>
          <w:sz w:val="16"/>
          <w:szCs w:val="16"/>
        </w:rPr>
        <w:t xml:space="preserve">Azione 2 – </w:t>
      </w:r>
      <w:r>
        <w:rPr>
          <w:rFonts w:cs="Arial" w:ascii="Arial Narrow" w:hAnsi="Arial Narrow"/>
          <w:color w:val="000000"/>
          <w:sz w:val="16"/>
          <w:szCs w:val="16"/>
        </w:rPr>
        <w:t>Percorsi integrati e individualizzati per il recupero e la transizione al lavoro delle donne, anche in condizione di disagio sociale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VVISO PUBBLICO PER ACCEDERE AL PERCORSO GRATUITO DI </w:t>
      </w:r>
      <w:r>
        <w:rPr>
          <w:rFonts w:cs="Arial" w:ascii="Arial" w:hAnsi="Arial"/>
          <w:b/>
          <w:color w:val="FF0000"/>
          <w:sz w:val="22"/>
          <w:szCs w:val="22"/>
        </w:rPr>
        <w:t>QUALIFICA PROFESSIONALE</w:t>
      </w:r>
      <w:r>
        <w:rPr>
          <w:rFonts w:cs="Arial" w:ascii="Arial" w:hAnsi="Arial"/>
          <w:sz w:val="16"/>
          <w:szCs w:val="16"/>
        </w:rPr>
        <w:t xml:space="preserve"> P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D</w:t>
      </w:r>
      <w:r>
        <w:rPr>
          <w:rFonts w:cs="Arial" w:ascii="Arial Narrow" w:hAnsi="Arial Narrow"/>
          <w:b/>
          <w:vertAlign w:val="superscript"/>
        </w:rPr>
        <w:t xml:space="preserve">2 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>ANIMATRICE SOCIOCULTURALE PER I SERVIZI DI LUDOTECA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(Approvato dalla Provincia di Bari con DD n.4261/SL-FP del 31/05/2013 cod. progetto PO0713I12BA.13.AZ2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8000"/>
          <w:sz w:val="22"/>
          <w:szCs w:val="10"/>
        </w:rPr>
      </w:pPr>
      <w:r>
        <w:rPr>
          <w:rFonts w:cs="Arial" w:ascii="Arial" w:hAnsi="Arial"/>
          <w:b/>
          <w:i/>
          <w:color w:val="008000"/>
          <w:sz w:val="22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DESTINATA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N. 18 donne in situazione di disagio sociale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sz w:val="18"/>
          <w:szCs w:val="20"/>
        </w:rPr>
        <w:t>residenti in Provincia di Bari, iscritte nelle anagrafi dei Centri per l'Impiego della Provincia di Bari, disoccupate o inoccupate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onsiderano in condizione di disagio le donne che rientrano in una delle seguenti fattispeci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hanno un impiego regolarmente retribuito e non possiedono un diploma di scuola media superiore o una qualifica professionale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hanno un impiego regolarmente retribuito e hanno più di 50 anni di età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hanno un impiego regolarmente retribuito e vivono sole con persone a carico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hanno un impiego regolarmente retribuito e sono immigrate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non hanno un impiego regolarmente retribuito e sono riconosciute disabili ai sensi dell’ordinamento nazionale o hanno impedimenti accertati dipendenti da un handicap fisico, mentale o psichico (target Area dello svantaggio).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18"/>
          <w:szCs w:val="20"/>
        </w:rPr>
        <w:t>L’ente si riserva di richiedere alle candidate esplicita documentazione utile a comprovare il proprio stat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DUR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La durata del corso è di 600 ore di cui 50 di orientamento, 310 di formazione e 240 di sta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22"/>
        </w:rPr>
        <w:t>INDENNITA’ DI FREQUE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La partecipazione al corso da diritto a ricevere: l’indennità di frequenza pari a </w:t>
      </w:r>
      <w:r>
        <w:rPr>
          <w:rFonts w:cs="Arial" w:ascii="Arial" w:hAnsi="Arial"/>
          <w:b/>
          <w:sz w:val="18"/>
          <w:szCs w:val="18"/>
        </w:rPr>
        <w:t>euro 2,0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ogni ora di effettiva presenza al cors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l rimborso delle spese di viaggio se effettuato con mezzo pubblico e il materiale didat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SEDE DEL COR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Il corso si svolgerà a Bari presso la sede I.FO.C., via Emanuele Mola n.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SELE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sz w:val="18"/>
          <w:szCs w:val="20"/>
        </w:rPr>
        <w:t>Le candidate che a seguito di verifica documentale sulla domanda di iscrizione risulteranno in possesso dei requisiti previsti dal bando saranno ammesse alla prova di selezione. La selezione consisterà in una prova scritta finalizzata a verificare la sussistenza delle conoscenze minime in ingresso e in un colloquio individuale mirante a verificare la propensione personale e la motivazione a ricoprire il ruolo previsto dalla figura profession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PRESENTAZIONE DELLA DOMAND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Le aspiranti corsiste dovranno compilare la domanda di partecipazione su apposito modulo, disponibile presso la segreteria I.FO.C. via Emanuele Mola n. 19 - 70121 Bari, o scaricabile dal sito </w:t>
      </w:r>
      <w:hyperlink r:id="rId12">
        <w:r>
          <w:rPr>
            <w:rStyle w:val="InternetLink"/>
            <w:rFonts w:cs="Arial" w:ascii="Arial" w:hAnsi="Arial"/>
          </w:rPr>
          <w:t>www.ifoc.it</w:t>
        </w:r>
      </w:hyperlink>
      <w:r>
        <w:rPr>
          <w:rFonts w:cs="Arial" w:ascii="Arial" w:hAnsi="Arial"/>
          <w:sz w:val="18"/>
          <w:szCs w:val="20"/>
        </w:rPr>
        <w:t>,  e consegnarla a mano o per posta (</w:t>
      </w:r>
      <w:r>
        <w:rPr>
          <w:rFonts w:cs="Arial" w:ascii="Arial" w:hAnsi="Arial"/>
          <w:sz w:val="18"/>
          <w:szCs w:val="20"/>
          <w:u w:val="single"/>
        </w:rPr>
        <w:t>non fa fede il timbro postale</w:t>
      </w:r>
      <w:r>
        <w:rPr>
          <w:rFonts w:cs="Arial" w:ascii="Arial" w:hAnsi="Arial"/>
          <w:sz w:val="18"/>
          <w:szCs w:val="20"/>
        </w:rPr>
        <w:t xml:space="preserve">) entro le </w:t>
      </w:r>
      <w:r>
        <w:rPr>
          <w:rFonts w:cs="Arial" w:ascii="Arial" w:hAnsi="Arial"/>
          <w:b/>
          <w:sz w:val="18"/>
          <w:szCs w:val="20"/>
        </w:rPr>
        <w:t>ore 12:00</w:t>
      </w:r>
      <w:r>
        <w:rPr>
          <w:rFonts w:cs="Arial" w:ascii="Arial" w:hAnsi="Arial"/>
          <w:sz w:val="18"/>
          <w:szCs w:val="20"/>
        </w:rPr>
        <w:t xml:space="preserve"> del giorno </w:t>
      </w:r>
      <w:r>
        <w:rPr>
          <w:rFonts w:cs="Arial" w:ascii="Arial" w:hAnsi="Arial"/>
          <w:b/>
          <w:sz w:val="18"/>
          <w:szCs w:val="20"/>
        </w:rPr>
        <w:t>4 febbraio 2014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Alla domanda di iscrizione andranno obbligatoriamente allegati: </w:t>
      </w:r>
      <w:r>
        <w:rPr>
          <w:rFonts w:cs="Arial" w:ascii="Arial" w:hAnsi="Arial"/>
          <w:b/>
          <w:sz w:val="18"/>
          <w:szCs w:val="20"/>
        </w:rPr>
        <w:t xml:space="preserve">a) </w:t>
      </w:r>
      <w:r>
        <w:rPr>
          <w:rFonts w:cs="Arial" w:ascii="Arial" w:hAnsi="Arial"/>
          <w:sz w:val="18"/>
          <w:szCs w:val="20"/>
        </w:rPr>
        <w:t>il documento di riconoscimento in corso di validità,</w:t>
      </w:r>
      <w:r>
        <w:rPr>
          <w:rFonts w:cs="Arial" w:ascii="Arial" w:hAnsi="Arial"/>
          <w:b/>
          <w:sz w:val="18"/>
          <w:szCs w:val="20"/>
        </w:rPr>
        <w:t xml:space="preserve"> b)</w:t>
      </w:r>
      <w:r>
        <w:rPr>
          <w:rFonts w:cs="Arial" w:ascii="Arial" w:hAnsi="Arial"/>
          <w:sz w:val="18"/>
          <w:szCs w:val="20"/>
        </w:rPr>
        <w:t xml:space="preserve"> il certificato di iscrizione al Centro per l'impiego,</w:t>
      </w:r>
      <w:r>
        <w:rPr>
          <w:rFonts w:cs="Arial" w:ascii="Arial" w:hAnsi="Arial"/>
          <w:b/>
          <w:sz w:val="18"/>
          <w:szCs w:val="20"/>
        </w:rPr>
        <w:t xml:space="preserve"> c) </w:t>
      </w:r>
      <w:r>
        <w:rPr>
          <w:rFonts w:cs="Arial" w:ascii="Arial" w:hAnsi="Arial"/>
          <w:sz w:val="18"/>
          <w:szCs w:val="20"/>
        </w:rPr>
        <w:t>modello ISEE,</w:t>
      </w:r>
      <w:r>
        <w:rPr>
          <w:rFonts w:cs="Arial" w:ascii="Arial" w:hAnsi="Arial"/>
          <w:b/>
          <w:sz w:val="18"/>
          <w:szCs w:val="20"/>
        </w:rPr>
        <w:t xml:space="preserve"> d) </w:t>
      </w:r>
      <w:r>
        <w:rPr>
          <w:rFonts w:cs="Arial" w:ascii="Arial" w:hAnsi="Arial"/>
          <w:sz w:val="18"/>
          <w:szCs w:val="20"/>
        </w:rPr>
        <w:t xml:space="preserve">il curriculum vitae in formato europeo (scaricabile dal sito), </w:t>
      </w:r>
      <w:r>
        <w:rPr>
          <w:rFonts w:cs="Arial" w:ascii="Arial" w:hAnsi="Arial"/>
          <w:b/>
          <w:sz w:val="18"/>
          <w:szCs w:val="20"/>
        </w:rPr>
        <w:t>e)</w:t>
      </w:r>
      <w:r>
        <w:rPr>
          <w:rFonts w:cs="Arial" w:ascii="Arial" w:hAnsi="Arial"/>
          <w:sz w:val="18"/>
          <w:szCs w:val="20"/>
        </w:rPr>
        <w:t xml:space="preserve"> la fototess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0"/>
        </w:rPr>
        <w:t xml:space="preserve">Eventuali ulteriori informazioni possono essere richieste contattando la segreteria I.FO.C. al numero 080/5559504.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color w:val="008000"/>
          <w:sz w:val="22"/>
        </w:rPr>
        <w:t>CONVOCAZION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 donne che avranno inviato la propria candidatura con le modalità ed entro i termini previsti dal bando saranno convocate alle prove di selezione via mail o per telefon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ttere4">
    <w:name w:val=" Carattere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ifoc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8:00Z</dcterms:created>
  <dc:creator>Lopriore</dc:creator>
  <dc:description/>
  <cp:keywords/>
  <dc:language>en-US</dc:language>
  <cp:lastModifiedBy>ROSY</cp:lastModifiedBy>
  <cp:lastPrinted>2014-01-20T09:37:00Z</cp:lastPrinted>
  <dcterms:modified xsi:type="dcterms:W3CDTF">2014-01-20T14:04:00Z</dcterms:modified>
  <cp:revision>7</cp:revision>
  <dc:subject/>
  <dc:title>Partner di progetto</dc:title>
</cp:coreProperties>
</file>