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bookmarkStart w:id="0" w:name="_1452192458"/>
      <w:bookmarkStart w:id="1" w:name="_1452192410"/>
      <w:bookmarkStart w:id="2" w:name="_1122184391"/>
      <w:bookmarkStart w:id="3" w:name="_1038210354"/>
      <w:bookmarkStart w:id="4" w:name="_1013011389"/>
      <w:bookmarkEnd w:id="0"/>
      <w:bookmarkEnd w:id="1"/>
      <w:bookmarkEnd w:id="2"/>
      <w:bookmarkEnd w:id="3"/>
      <w:bookmarkEnd w:id="4"/>
      <w:r>
        <w:rPr/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71.95pt" filled="f" o:ole="">
            <v:imagedata r:id="rId3" o:title=""/>
          </v:shape>
          <o:OLEObject Type="Embed" ProgID="" ShapeID="ole_rId2" DrawAspect="Content" ObjectID="_1998553023" r:id="rId2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 DI COR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</w:t>
      </w:r>
      <w:r>
        <w:rPr>
          <w:rFonts w:cs="Arial" w:ascii="Arial" w:hAnsi="Arial"/>
          <w:sz w:val="16"/>
          <w:szCs w:val="16"/>
        </w:rPr>
        <w:t>Prov. di Ba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ZIONE DEI FLUSSI INFORMATIVI – AZIONI CORRETTIVE E DI MIGLIORAMENTO DELLA QUALITA’ DELLE INFORMAZIONI – SEMPLIFICAZIONE DEL PROCED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09"/>
        <w:gridCol w:w="480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e azion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à organizzativa, soggetto responsabi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organi di support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istica di attuazio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o</w:t>
            </w:r>
            <w:r>
              <w:rPr>
                <w:rFonts w:cs="Arial" w:ascii="Arial" w:hAnsi="Arial"/>
                <w:sz w:val="18"/>
                <w:szCs w:val="18"/>
              </w:rPr>
              <w:t>: Definizione dei flussi informativi e delle procedure operative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on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zione per ciascun adempimento di pubblicazione, dei flussi informativi ( cioè del processo di gestione dei dati, delle informazioni e dei documenti rilevanti)  e dei percorsi procedurali finalizzati ad assicurare la pubblicazione obbligatoria attraverso modelli standardizza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zione dei tempi, delle scadenze di pubblicazione e della specifica periodicità degli aggiornament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ervizi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ile per la trasparen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dirig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ollaborazione con il gruppo di lavor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: secondo semestre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one 20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iettivo: </w:t>
            </w:r>
            <w:r>
              <w:rPr>
                <w:rFonts w:cs="Arial" w:ascii="Arial" w:hAnsi="Arial"/>
                <w:sz w:val="18"/>
                <w:szCs w:val="18"/>
              </w:rPr>
              <w:t>Semplificazione dei procedimenti di pubblicazione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zi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ttivazione di flussi automatici di pubblicazione, sia attraverso l’integrazione dei sistemi informativi già in uso, che attraverso la realizzazione del nuovo sito web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ario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elaborazione da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: secondo semestre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one: 20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o:</w:t>
            </w:r>
            <w:r>
              <w:rPr>
                <w:rFonts w:cs="Arial" w:ascii="Arial" w:hAnsi="Arial"/>
                <w:sz w:val="18"/>
                <w:szCs w:val="18"/>
              </w:rPr>
              <w:t>Azioni correttive e di miglioramento della qualità delle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one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lutazione periodica della qualità delle pubblicazioni, della chiarezza dei contenuti e della navigazione all’interno del sito istituzionale ed avvio progressivo di attività correttive e di migliorament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ario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tà addetta al sito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elaborazione da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: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one: 20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object w:dxaOrig="1161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5pt;height:71.95pt" filled="f" o:ole="">
            <v:imagedata r:id="rId5" o:title=""/>
          </v:shape>
          <o:OLEObject Type="Embed" ProgID="" ShapeID="ole_rId4" DrawAspect="Content" ObjectID="_767845127" r:id="rId4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 DI CORATO</w:t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sz w:val="16"/>
          <w:szCs w:val="16"/>
        </w:rPr>
        <w:t>Prov. di Ba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: INIZIATIVE DI COMUNICAZIONE DELLA TRASPARENZA E STRUMENTI DI RILEVAZIONE DELL’UTILIZZO DEI DATI PUBBLIC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3348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rganizzativa, soggetto responsabile e organi di suppo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istica di attuazio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 specifica in materia di trasparenza ed integrit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di (almeno) una giornata formativa annuale di presentazione del Programma triennale per la trasparenza e l’integrità e dei suoi aggiornamen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di (almeno) una giornata formativa annuale in riferimento agli obblighi di trasparenza, agli eventuali aggiornamenti normativi e alle modalità di pubblic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tematici del Gruppo di lavoro ( almeno semestrali) con i referenti della traspar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endent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della traspar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collabo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il Gruppo di lav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- 20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strumenti di notifica sugli aggiornamenti pubblic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endenti e stakeholder esterni identifica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della traspar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à addetta al sito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elaborazione d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zione di questionari tematici per raccogliere commenti, osservazioni, segnalazioni e reclami- Report annuale sui risult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endenti e stakeholder estern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della traspar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à addetta al sito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di lav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zione di comunicati stampa sui principali aggiornamenti delle pubblicazioni effettu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keholder estern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etto sta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à addetta al sito w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59:00Z</dcterms:created>
  <dc:creator>utente</dc:creator>
  <dc:description/>
  <dc:language>en-US</dc:language>
  <cp:lastModifiedBy>utente</cp:lastModifiedBy>
  <dcterms:modified xsi:type="dcterms:W3CDTF">2014-01-27T16:06:00Z</dcterms:modified>
  <cp:revision>9</cp:revision>
  <dc:subject/>
  <dc:title/>
</cp:coreProperties>
</file>