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ASSEMBLEA </w:t>
      </w:r>
    </w:p>
    <w:p>
      <w:pPr>
        <w:pStyle w:val="Normal"/>
        <w:jc w:val="both"/>
        <w:rPr>
          <w:b/>
          <w:b/>
        </w:rPr>
      </w:pPr>
      <w:r>
        <w:rPr>
          <w:b/>
        </w:rPr>
      </w:r>
    </w:p>
    <w:p>
      <w:pPr>
        <w:pStyle w:val="Normal"/>
        <w:jc w:val="both"/>
        <w:rPr/>
      </w:pPr>
      <w:r>
        <w:rPr/>
        <w:t>In data 27 Settembre 2013 alle ore 19.30 si riunisce in seconda convocazione il Forum dei Giovani presso Sala Verde del Comune di Corato (trasferimento richiesto dalla Segreteria Generale visto incontro Assessorile in Sala Giunta), dopo prima convocazione alle ore 18.30 che ha visto il mancato raggiungimento della maggioranza come previsto dal Regolamento del Forum dei Giovani (Approvato con delibera C.C. n. 48 del 28/07/2009).</w:t>
      </w:r>
    </w:p>
    <w:p>
      <w:pPr>
        <w:pStyle w:val="Normal"/>
        <w:jc w:val="both"/>
        <w:rPr/>
      </w:pPr>
      <w:r>
        <w:rPr/>
        <w:t>Presenti: 15</w:t>
      </w:r>
    </w:p>
    <w:p>
      <w:pPr>
        <w:pStyle w:val="Normal"/>
        <w:jc w:val="both"/>
        <w:rPr/>
      </w:pPr>
      <w:r>
        <w:rPr/>
        <w:t>Assenti: 19</w:t>
      </w:r>
    </w:p>
    <w:p>
      <w:pPr>
        <w:pStyle w:val="Normal"/>
        <w:jc w:val="both"/>
        <w:rPr/>
      </w:pPr>
      <w:r>
        <w:rPr/>
        <w:t>Due iscritti (Giorgia Tarricone; Luigi Tarricone) si presenteranno con ritardo rispetto all’inizio della plenaria Assembleare ed in merito viene votata accettazione al consesso deliberata con unanimità. A</w:t>
      </w:r>
    </w:p>
    <w:p>
      <w:pPr>
        <w:pStyle w:val="Normal"/>
        <w:jc w:val="both"/>
        <w:rPr/>
      </w:pPr>
      <w:r>
        <w:rPr/>
        <w:t xml:space="preserve">Rispettando l’o.d.g. al punto 1. “Elezione Vicepresidenza del Forum dei Giovani” congiunto con il punto 2. “Elezione membri del Comitato Esecutivo” viene ricordata decadenza del membro Francesco Ardito per cumulo di assenze e conseguente decadenze delle cariche di Vicepresidenza e Delegato alle Comunicazioni. A questi si da’ lettura della lettera di dimissioni dall’Esecutivo (qui allegata) di Luigi Tarricone. </w:t>
      </w:r>
    </w:p>
    <w:p>
      <w:pPr>
        <w:pStyle w:val="Normal"/>
        <w:jc w:val="both"/>
        <w:rPr/>
      </w:pPr>
      <w:r>
        <w:rPr/>
        <w:t>A questo punto, il Presidente espone le candidature regolarmente giunte per gli incarichi: Antonio Mallardo per la Vicepresidenza ed il Comitato Esecutivo – fascia 21-25; Leandro D’Introno per la Vicepresidenza ed il Comitato Esecutivo – fascia 21-25 (qui allegate). Non essendo giunte candidature all’Esecutivo per la fascia 16-20 ed essendo i candidati presentatisi opzionati anche per la Vicepresidente, il Presidente spiega che si innescherà il meccanismo previsto dal Regolamento del Forum dei Giovani (Approvato con delibera C.C. n. 48 del 28/07/2009) per cui la fascia 21-25 coprirà, seppur parzialmente, la vacanza della fascia 16-20 e, in questo caso, dei due candidati diventerà Vicepresidente colui che prenderà più voti dall’Assemblea; il secondo, invece, entrerà per il meccanismo di cui sopra a far parte di diritto nell’Esecutivo. I due candidati sono invitati a breve spiego della loro candidatura.</w:t>
      </w:r>
    </w:p>
    <w:p>
      <w:pPr>
        <w:pStyle w:val="Normal"/>
        <w:jc w:val="both"/>
        <w:rPr/>
      </w:pPr>
      <w:r>
        <w:rPr/>
        <w:t xml:space="preserve">Si procede a votazione palese. In tale situazione, il Presidente dichiara sua astensione, a meno ché di voto in equilibrio e conseguente seconda chiama. Durante questa fase il Presidente il Segretario di Assemblea Leandro D’Introno sospende la sua funzione che passa pro-tempore alla Presidenza. </w:t>
      </w:r>
    </w:p>
    <w:p>
      <w:pPr>
        <w:pStyle w:val="Normal"/>
        <w:jc w:val="both"/>
        <w:rPr/>
      </w:pPr>
      <w:r>
        <w:rPr/>
        <w:t>Mallardo – voti 8</w:t>
      </w:r>
    </w:p>
    <w:p>
      <w:pPr>
        <w:pStyle w:val="Normal"/>
        <w:jc w:val="both"/>
        <w:rPr/>
      </w:pPr>
      <w:r>
        <w:rPr/>
        <w:t xml:space="preserve">D’Introno – voti 4 </w:t>
      </w:r>
    </w:p>
    <w:p>
      <w:pPr>
        <w:pStyle w:val="Normal"/>
        <w:jc w:val="both"/>
        <w:rPr/>
      </w:pPr>
      <w:r>
        <w:rPr/>
        <w:t>Astenuti – voti 3</w:t>
      </w:r>
    </w:p>
    <w:p>
      <w:pPr>
        <w:pStyle w:val="Normal"/>
        <w:jc w:val="both"/>
        <w:rPr/>
      </w:pPr>
      <w:r>
        <w:rPr/>
        <w:t>Il Presidente proclama Vicepresidente del Forum dei Giovani Antonio Mallardo e membro dell’Esecutivo Leandro D’Introno. Per quanto concerne il posto ancora vacante della fascia 16-20 si procederà a nuova chiama in prossima Assemblea.</w:t>
      </w:r>
    </w:p>
    <w:p>
      <w:pPr>
        <w:pStyle w:val="Normal"/>
        <w:jc w:val="both"/>
        <w:rPr/>
      </w:pPr>
      <w:r>
        <w:rPr/>
        <w:t>Passando al punto dell’o.d.g. 3.  “Attività del Comitato Esecutivo e delle Commissioni Speciali”, con l’ausilio dei portavoce delle stesse presenti, si illustrano i risultati più che positivi seguiti al terzo step di “LIBERAlaMENTE” con l’iniziativa “Momenti di lucidità” (26 Giugno 2013) con una positiva collaborazione nata con la Comunità “Oasi2” con successivi momenti di socialità e sviluppo di un piano di integrazione e reinserimento per i suoi membri; si ricorda, infine, patrocinio a spettacolo-monologo “A perfect day” dedicato alla tematica e che è in fase di sviluppo un quarto step con un bando creativo sull’uso di droghe ed abuso di alcol. Per la Commissione “MADE.in” si illustrano le linee del prossimo evento “MADE.out – aspettando il MADE.in” (11-12 Ottobre 2013) e fase di discussione tecnica del Progetto con l’Amministrazione e gli Uffici preposti. Per quanto concerne i lavori della Commissione “SUpportiamoci” si ricorda momentanea sospensione lavori per ripresa in merito alla collaborazione con Eurodesk locale per progetto su leadership e, contemporaneamente, incontri con AIESEC e U.C.I.D. per applicazione dei protocolli di intesa, già sviluppati e concordati con le parti.</w:t>
      </w:r>
    </w:p>
    <w:p>
      <w:pPr>
        <w:pStyle w:val="Normal"/>
        <w:jc w:val="both"/>
        <w:rPr/>
      </w:pPr>
      <w:r>
        <w:rPr/>
        <w:t>Infine, per il punto 4. “Varie ed eventuali” dalla Presidenza viene confermato all’Assemblea approvazione dell’Esecutivo in merito a trasmissione in streaming con prime prove tecniche di tutte le riunioni dei vari organi del Forum atta a favorire coinvolgimento di iscritti impossibilitati ad essere fisicamente presenti per motivi validi.</w:t>
      </w:r>
    </w:p>
    <w:p>
      <w:pPr>
        <w:pStyle w:val="Normal"/>
        <w:jc w:val="both"/>
        <w:rPr/>
      </w:pPr>
      <w:r>
        <w:rPr/>
        <w:t xml:space="preserve">Chiede la parola Sabino Piancone che richiede ed invita Presidenza e Segreteria ad un aumento della frequenza delle convocazioni Assembleari per rendere ancora più diretta la comunicazione del lavoro degli altri organi.  </w:t>
      </w:r>
    </w:p>
    <w:p>
      <w:pPr>
        <w:pStyle w:val="Normal"/>
        <w:jc w:val="both"/>
        <w:rPr/>
      </w:pPr>
      <w:bookmarkStart w:id="0" w:name="_GoBack"/>
      <w:bookmarkEnd w:id="0"/>
      <w:r>
        <w:rPr/>
        <w:t>L’assemblea viene sciolta alle ore 20.40.</w:t>
      </w:r>
    </w:p>
    <w:p>
      <w:pPr>
        <w:pStyle w:val="Normal"/>
        <w:jc w:val="both"/>
        <w:rPr/>
      </w:pPr>
      <w:r>
        <w:rPr/>
      </w:r>
    </w:p>
    <w:p>
      <w:pPr>
        <w:pStyle w:val="Normal"/>
        <w:jc w:val="right"/>
        <w:rPr/>
      </w:pPr>
      <w:r>
        <w:rPr/>
        <w:t>Il Segretario del Forum dei Giovani</w:t>
      </w:r>
    </w:p>
    <w:p>
      <w:pPr>
        <w:pStyle w:val="Normal"/>
        <w:ind w:left="5664" w:firstLine="708"/>
        <w:jc w:val="center"/>
        <w:rPr/>
      </w:pPr>
      <w:r>
        <w:rPr/>
        <w:t xml:space="preserve">      </w:t>
      </w:r>
      <w:r>
        <w:rPr/>
        <w:t>Leandro D’Introno</w:t>
      </w:r>
    </w:p>
    <w:p>
      <w:pPr>
        <w:pStyle w:val="Normal"/>
        <w:spacing w:before="0" w:after="20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6280" cy="1035050"/>
          <wp:effectExtent l="0" t="0" r="0" b="0"/>
          <wp:docPr id="1" name="Immagine 1" descr="coperti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pertina.png"/>
                  <pic:cNvPicPr>
                    <a:picLocks noChangeAspect="1" noChangeArrowheads="1"/>
                  </pic:cNvPicPr>
                </pic:nvPicPr>
                <pic:blipFill>
                  <a:blip r:embed="rId1"/>
                  <a:srcRect l="21521" t="6539" r="1132" b="12208"/>
                  <a:stretch>
                    <a:fillRect/>
                  </a:stretch>
                </pic:blipFill>
                <pic:spPr bwMode="auto">
                  <a:xfrm>
                    <a:off x="0" y="0"/>
                    <a:ext cx="1986280" cy="103505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8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6066"/>
    <w:rPr/>
  </w:style>
  <w:style w:type="character" w:styleId="FooterChar" w:customStyle="1">
    <w:name w:val="Footer Char"/>
    <w:basedOn w:val="DefaultParagraphFont"/>
    <w:link w:val="Footer"/>
    <w:uiPriority w:val="99"/>
    <w:semiHidden/>
    <w:qFormat/>
    <w:rsid w:val="00676066"/>
    <w:rPr/>
  </w:style>
  <w:style w:type="character" w:styleId="BalloonTextChar" w:customStyle="1">
    <w:name w:val="Balloon Text Char"/>
    <w:basedOn w:val="DefaultParagraphFont"/>
    <w:link w:val="BalloonText"/>
    <w:uiPriority w:val="99"/>
    <w:semiHidden/>
    <w:qFormat/>
    <w:rsid w:val="006760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03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6066"/>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semiHidden/>
    <w:unhideWhenUsed/>
    <w:rsid w:val="00676066"/>
    <w:pPr>
      <w:tabs>
        <w:tab w:val="clear" w:pos="708"/>
        <w:tab w:val="center" w:pos="4819" w:leader="none"/>
        <w:tab w:val="right" w:pos="9638" w:leader="none"/>
      </w:tabs>
      <w:spacing w:lineRule="auto" w:line="240" w:before="0" w:after="0"/>
    </w:pPr>
    <w:rPr/>
  </w:style>
  <w:style w:type="paragraph" w:styleId="BalloonText">
    <w:name w:val="Balloon Text"/>
    <w:basedOn w:val="Normal"/>
    <w:link w:val="BalloonTextChar"/>
    <w:uiPriority w:val="99"/>
    <w:semiHidden/>
    <w:unhideWhenUsed/>
    <w:qFormat/>
    <w:rsid w:val="006760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2</Pages>
  <Words>667</Words>
  <Characters>3803</Characters>
  <CharactersWithSpaces>44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5:00Z</dcterms:created>
  <dc:creator>Admin</dc:creator>
  <dc:description/>
  <dc:language>en-US</dc:language>
  <cp:lastModifiedBy>Domenico_Paganelli</cp:lastModifiedBy>
  <cp:lastPrinted>2012-10-05T11:46:00Z</cp:lastPrinted>
  <dcterms:modified xsi:type="dcterms:W3CDTF">2013-10-20T09: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