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950"/>
        <w:gridCol w:w="1405"/>
      </w:tblGrid>
      <w:tr>
        <w:trPr/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tte le operazioni di pagamento e/o riscossione possono effettuarsi sul c/c ordinario presso la Banca Monte dei Paschi di Siena intestato a: Comune di Corato – Tesoreria Comunale –     IBAN : </w:t>
            </w:r>
            <w:r>
              <w:rPr>
                <w:color w:val="000000"/>
                <w:sz w:val="24"/>
                <w:szCs w:val="24"/>
              </w:rPr>
              <w:t>IT46N0103041470000063172484</w:t>
            </w:r>
          </w:p>
        </w:tc>
      </w:tr>
      <w:tr>
        <w:trPr/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bonifici o pagamenti allo sportello presso le Poste italiane, sono attivi i seguenti conti correnti postali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conto corr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servizi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bonifico postale e/o bancari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amenti allo sportello con bollettino posta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XT SPA - COMUNE DI CORATO - TARSU ORDIN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SU ORDINARIA 2012  TARES ACCONTO 20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42N07601134000010017484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484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IXT SPA - COMUNE DI CORATO - OCCUPAZIONE SUOLO PUBBLI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ZIONE SUOLO PUBBLIC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09N07601134000010017494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4940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XT SPA - COMUNE DI CORATO - ICI VIOLAZIO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I VIOLAZION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22C07601134000010017530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530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XT SPA - COMUNE DI CORATO - TARSU VIOLAZIO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SU VIOLAZION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78N07601134000010017555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555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XT SPA - COMUNE DI CORATO - VIOLAZ. AMMINISTRATIVE E AL C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OLAZIONI AMMINISTRATIVE E AL CD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58I07601134000010017566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566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XT SPA - COMUNE DI CORATO - ENTRATE  PATRIMONIALI DIVER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ATE PATRIMONIALI DIVERS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42N07601134000010017588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588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XT SPA - COMUNE DI CORATO - ICI ORDINAR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I ORDINARI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32A07601134000010017610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6105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XT SPA - COMUNE DI CORATO - PUBBLICITA’ ED AFFISSIO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ITA’ ED AFFISSION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81N07601134000010017628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6285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XT SPA - COMUNE DI CORATO - RISCOSSIONE COATTIV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OSSIONE COATTIV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63C07601134000010022542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25427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CORATO SERVIZIO TESORERIA TASSE CONCESSIONI COMUN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SU ORDINARIA 20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76J07601040000000119547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470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CORATO SERVIZIO TESOR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NERI URBANIZZAZIONE,  SANZIONI AMM. PER ONERI URBANIZZAZIONE, NOTIFICH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08O07601040000000183127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27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CORATO SETTORE VIGILANZA MUNICIPALE SERVIZIO TESOR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OLAZIONI CDS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54C0760104000000000734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7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CORATO ADDIZIONALE COMUNALE ALL’IRPEF SERVIZIO TESOR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ZIONALE COMUNALE IRPEF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43X07601040000000865941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941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56:00Z</dcterms:created>
  <dc:creator> </dc:creator>
  <dc:description/>
  <dc:language>en-US</dc:language>
  <cp:lastModifiedBy> </cp:lastModifiedBy>
  <dcterms:modified xsi:type="dcterms:W3CDTF">2014-07-07T10:18:00Z</dcterms:modified>
  <cp:revision>31</cp:revision>
  <dc:subject/>
  <dc:title>Tutte le operazioni di pagamento e/o riscossione possono effettuarsi sul c/c ordinario presso la Banca Monte dei Paschi di Sie</dc:title>
</cp:coreProperties>
</file>