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00330</wp:posOffset>
            </wp:positionV>
            <wp:extent cx="1162050" cy="135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22910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OMUNE di CO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 di B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2.1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OMUNE di CO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incia di B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O SOGGETTI BENEFICIARI DI CONTRIBUTI – SOVVENZIONI – CREDITI – SUSSIDI E BENEFICI A CARICO DEL BILANCIO COMUNALE - ANN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685"/>
        <w:gridCol w:w="2520"/>
        <w:gridCol w:w="1967"/>
      </w:tblGrid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BENEFIC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 DATA PROVVED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TARE CONTRIBUTO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Puglia imperiale Turismo -T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20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08,81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oco Quadratum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39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oco Quadratum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n.159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75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La Coccinell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delle Molliche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re In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. Rosib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dei Borgia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 Ippolito - B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_GI_QUADRO Putign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 Vocis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d’Oro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Promotion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ra Record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ttiva -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 Unici TV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Show Martina Franca (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 9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40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I Il cavallo di Troia Molf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n. 143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ccinell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19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Puglia Imperiale Turismo – Tra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n.181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72,3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ma di Cavalleri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BENEFIC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 DATA PROVVED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TARE CONTRIBUTO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re In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RES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SPI - San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ccinella -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ERPE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P. Vitella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delle Molliche - 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6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do di Peter Pan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linini Antonio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irasole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arelli Paolo -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s Novus -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zzonti Puglia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206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ss. Musicale Festival dell’Alto Sangro VA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20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25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S.A.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8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207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/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oco Quadratum -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8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207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/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oco Quadratum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. G.C. 168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207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/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72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EUTERPE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La Stravaganz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Teatro delle Molliche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Energym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azione Maggiore “San Cataldo”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9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 126/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oco Quadr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. G.C. 168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207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1/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28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di borse di studio in favore di n. 919 soggetti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07 del 15/0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.534,0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BENEFIC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 DATA PROVVED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TARE CONTRIBUTO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contributi per acquisto di libri di testo in favore di n. 1806 soggetti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951 del 20/12/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.675,00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D. Atletico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41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D. Bask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437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S.D. Cora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Matte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S. Sacra Fami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1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D. 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S.D. Virtus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6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Pallacanestro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54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. San Ger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39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D. Atletica Amatori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83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S.D. Athlon Ju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6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S.D. MTB Cas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6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 a segno Naz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4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S.D. Bowling Dolmen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4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.D.  Energ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5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S. Arcieri  "F. Quinto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d. n. 486 del 06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32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.T.A.F.F. di Di Vittorio Vito &amp; C. s.n.c. Molfetta (B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91 del 12/1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39,2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di generi vari in favore di minori 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82 del 05/1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3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gazione di generi vari in favore di minori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55 del 14/04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economici a famiglie affidat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79 del 19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694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igem Insurance brokers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42 del 05/09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.35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economici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203 del 23/1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economici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37 del 23/08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.21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economici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07 del 07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.661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1 soggetti beneficiari di assegno di cura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6 del 31/0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1 del 05/07/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.66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1 soggetti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5 del 30/04/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37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soggetto (nominativo soppresso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.d. n. 6 del 01/07/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50 soggetti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27 del 27/10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8.501,3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65 soggetti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35 del 12/1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.869,4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economici (nominativo soppresso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6 del 04/02/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690,00 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economici (nominativo soppresso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66 del 06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79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economici (nominativo soppresso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4 del 14/01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49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economici (nominativo soppresso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57 del 09/12/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9.64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.E.D.R.O. Coop. Soc. onlus - Oria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23 del 21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355,1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BENEFIC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O E DATA PROVVED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TARE CONTRIBUTO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. Soc. ARTEMIDE -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97 del 14/1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55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. Soc. ARTEMIDE -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23 del 21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.85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. Soc. ARTEMIDE -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84 del 27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52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tà Educativa di tipo familiare per minori “Pietro Betancur” And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84 del 27/0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123 del 21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512,88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tà Educativa di tipo familiare per minori “Pietro Betancur” And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. n. 7 del 28/01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02,60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sociazione di volontariato Onlus – Casa Famiglia della </w:t>
            </w:r>
            <w:r>
              <w:rPr>
                <w:sz w:val="22"/>
                <w:szCs w:val="22"/>
              </w:rPr>
              <w:t>Mamma</w:t>
            </w:r>
            <w:r>
              <w:rPr>
                <w:sz w:val="22"/>
                <w:szCs w:val="22"/>
                <w:lang w:val="en-GB"/>
              </w:rPr>
              <w:t xml:space="preserve">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97 del 14/1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0.06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sociazione di volontariato Onlus – Casa Famiglia della </w:t>
            </w:r>
            <w:r>
              <w:rPr>
                <w:sz w:val="22"/>
                <w:szCs w:val="22"/>
              </w:rPr>
              <w:t>Mamma</w:t>
            </w:r>
            <w:r>
              <w:rPr>
                <w:sz w:val="22"/>
                <w:szCs w:val="22"/>
                <w:lang w:val="en-GB"/>
              </w:rPr>
              <w:t xml:space="preserve">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23 del 21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29.15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sociazione di volontariato Onlus – Casa Famiglia della </w:t>
            </w:r>
            <w:r>
              <w:rPr>
                <w:sz w:val="22"/>
                <w:szCs w:val="22"/>
              </w:rPr>
              <w:t>Mamma</w:t>
            </w:r>
            <w:r>
              <w:rPr>
                <w:sz w:val="22"/>
                <w:szCs w:val="22"/>
                <w:lang w:val="en-GB"/>
              </w:rPr>
              <w:t xml:space="preserve">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 del 28/01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84 del 27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9.73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SIPARIO – Soc. Coop. Sociale – Gravina di P. (B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 del 28/01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5.006,88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SIPARIO – Soc. Coop. Sociale – Gravina di P. (B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97 del 14/12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23 del 21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43.606,53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op. PRISMA a r.l. - Tar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23 del 21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6.801,6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op. PRISMA a r.l. - Tar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 del 28/01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3.255,21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glie del Divino Zelo – Comunità Educativa S. Antonio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23 del 21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5.32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INDIVIDUO – Soc. Coop. Sociale Onlus - Mat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97 del 14/1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4.88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’INDIVIDUO – Soc. Coop. Sociale Onlus - Mat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23 del 21/07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63 del 27/01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4.64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. Coop. I GIARDINI DEL SOLE –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97 del 14/1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6.47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. Coop. I GIARDINI DEL SOLE –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23 del 21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49.68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. Coop. I GIARDINI DEL SOLE –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84 del 27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7.56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. Coop. I GIARDINI DEL SOLE –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 del 28/01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8.37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 Soc. Coop. Sociale – Bari Pa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 del 28/01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2.430,71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.T.A.F.F. di Di Vittorio Vito &amp; C. s.n.c. Molfetta (B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91 del 12/1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216,9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tituto Evangelico EBEN EZER – Casa di Riposo – Protett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29 del 22/0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676,8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a Protetta DONO DI SPERANZA –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29 del 22/0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9.859,5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ndazione di Culto e di Religione OASI DI NAZARETH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29 del 22/0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5.780,7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VITAS OPERAE s.r.l. Gestione Casa Betania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29 del 22/02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9.796,5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tituto per i Servizi alla persona per l’Europa - Lec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15 del 19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.770,96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VITAS OPERAE</w:t>
            </w:r>
            <w:r>
              <w:rPr>
                <w:sz w:val="22"/>
                <w:szCs w:val="22"/>
              </w:rPr>
              <w:t xml:space="preserve"> s.r.l.</w:t>
            </w:r>
            <w:r>
              <w:rPr>
                <w:sz w:val="22"/>
                <w:szCs w:val="22"/>
                <w:lang w:val="en-GB"/>
              </w:rPr>
              <w:t xml:space="preserve"> Gestione Casa Betania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49 del 29/09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6.640,82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ndazione di Culto e di Religione OASI DI NAZARETH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49 del 29/09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5.909,13 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tituto per i Servizi alla persona per l’Europa - Lec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49 del 29/09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326,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ndazione di Culto e di Religione OASI DI NAZARETH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18 del 20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5.909,16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BENEFIC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 DATA PROVVED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TARE CONTRIBUTO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VITAS OPERAE</w:t>
            </w:r>
            <w:r>
              <w:rPr>
                <w:sz w:val="22"/>
                <w:szCs w:val="22"/>
              </w:rPr>
              <w:t xml:space="preserve"> s.r.l.</w:t>
            </w:r>
            <w:r>
              <w:rPr>
                <w:sz w:val="22"/>
                <w:szCs w:val="22"/>
                <w:lang w:val="en-GB"/>
              </w:rPr>
              <w:t xml:space="preserve"> Gestione Casa Betania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18 del 20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8.081,89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tituto Evangelico EBEN EZER – Casa di Riposo – Protett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18 del 20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4.392,08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a Protetta DONO DI SPERANZA –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18 del 20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4.530,28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zienda Pubblica di Servizi alla Persona “FRANCESCO TESTINO”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29 del 22/02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4 del 16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3.431,76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ndazione di Culto e di Religione OASI DI NAZARETH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4 del 16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4.162,19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VITAS OPERAE</w:t>
            </w:r>
            <w:r>
              <w:rPr>
                <w:sz w:val="22"/>
                <w:szCs w:val="22"/>
              </w:rPr>
              <w:t xml:space="preserve"> s.r.l.</w:t>
            </w:r>
            <w:r>
              <w:rPr>
                <w:sz w:val="22"/>
                <w:szCs w:val="22"/>
                <w:lang w:val="en-GB"/>
              </w:rPr>
              <w:t xml:space="preserve"> Gestione Casa Betania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4 del 16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3.876,87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tituto Evangelico EBEN EZER – Casa di Riposo – Protett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4 del 16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4.344,34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S.D. ATHLON JUDO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25 del 27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7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S. BASKET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25 del 27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6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. Culturale AVANSCOPERT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125 del 27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.0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S.D. QUARAT BIKE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125 del 27/07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6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.E.D.R.O. Coop. Soc. onlus - Oria (BR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84 del 27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6.333,6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KOMAI Coop. Sociale r.l.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4 del 11/05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60 del 21/04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30.451,2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tà Educativa di tipo familiare per minori “Pietro Betancur” And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4 del 11/05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60 del 21/04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5.52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tà Educativa di tipo familiare per minori “Pietro Betancur” And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84 del 27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5.52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glie del Divino Zelo – Comunità Educativa S. Antonio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8 del 19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33.75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glie del Divino Zelo – Comunità Educativa S. Antonio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4 del 11/05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60 del 21/04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5.33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. Soc. ARTEMIDE -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8 del 19/05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84 del 27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9.97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. Soc. ARTEMIDE -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4 del 11/05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60 del 21/04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9.77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SIPARIO – Soc. Coop. Sociale – Gravina di P. (B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84 del 27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1.143,85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SIPARIO – Soc. Coop. Sociale – Gravina di P. (B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60 del 21/04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4 del 11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7.429,55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. Coop. I GIARDINI DEL SOLE – Latiano (B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60 del 21/04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24.84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op. PRISMA a r.l. - Tar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4 del 11/05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60 del 21/04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5.137,6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sociazione di volontariato Onlus – Casa Famiglia della </w:t>
            </w:r>
            <w:r>
              <w:rPr>
                <w:sz w:val="22"/>
                <w:szCs w:val="22"/>
              </w:rPr>
              <w:t>Mamma</w:t>
            </w:r>
            <w:r>
              <w:rPr>
                <w:sz w:val="22"/>
                <w:szCs w:val="22"/>
                <w:lang w:val="en-GB"/>
              </w:rPr>
              <w:t xml:space="preserve">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4 del 11/05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8 del 19/05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5.11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ssociazione di volontariato Onlus – Casa Famiglia della </w:t>
            </w:r>
            <w:r>
              <w:rPr>
                <w:sz w:val="22"/>
                <w:szCs w:val="22"/>
              </w:rPr>
              <w:t>Mamma</w:t>
            </w:r>
            <w:r>
              <w:rPr>
                <w:sz w:val="22"/>
                <w:szCs w:val="22"/>
                <w:lang w:val="en-GB"/>
              </w:rPr>
              <w:t xml:space="preserve"> -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4 del 11/05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60 del 21/04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0.065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 Soc. Coop. Sociale – Bari Pale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7 del 28/01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489,3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 Soc. Coop. Sociale – Bari Pa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4 del 11/05/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60 del 21/04/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9.948,66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i soppressi per esigenze privac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 R. n. 19/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3.21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 per abbattimento barrire architettoniche (nominativi soppressi per esigenze priva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. R. n. 13/19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848,19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BENEFIC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 DATA PROVVEDI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TARE CONTRIBUTO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ociazione di volontariato LA COCCINELLA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94 del 13/07/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600,00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S.D. QUARAT BIKE Co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d. n. 94 del 13/07/2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€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0:00Z</dcterms:created>
  <dc:creator>ssoc01</dc:creator>
  <dc:description/>
  <dc:language>en-US</dc:language>
  <cp:lastModifiedBy>ssoc01</cp:lastModifiedBy>
  <cp:lastPrinted>2012-11-06T08:43:00Z</cp:lastPrinted>
  <dcterms:modified xsi:type="dcterms:W3CDTF">2012-11-06T09:00:00Z</dcterms:modified>
  <cp:revision>2</cp:revision>
  <dc:subject/>
  <dc:title/>
</cp:coreProperties>
</file>