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" ContentType="application/vnd.ms-excel"/>
  <Override PartName="/word/embeddings/oleObject28.xls" ContentType="application/vnd.ms-excel"/>
  <Override PartName="/word/embeddings/oleObject21.xls" ContentType="application/vnd.ms-excel"/>
  <Override PartName="/word/embeddings/oleObject27.xls" ContentType="application/vnd.ms-excel"/>
  <Override PartName="/word/embeddings/oleObject20.xls" ContentType="application/vnd.ms-excel"/>
  <Override PartName="/word/embeddings/oleObject26.xls" ContentType="application/vnd.ms-excel"/>
  <Override PartName="/word/embeddings/oleObject25.xls" ContentType="application/vnd.ms-excel"/>
  <Override PartName="/word/embeddings/oleObject14.xls" ContentType="application/vnd.ms-excel"/>
  <Override PartName="/word/embeddings/oleObject8.xls" ContentType="application/vnd.ms-excel"/>
  <Override PartName="/word/embeddings/oleObject11.xls" ContentType="application/vnd.ms-excel"/>
  <Override PartName="/word/embeddings/oleObject35.xls" ContentType="application/vnd.ms-excel"/>
  <Override PartName="/word/embeddings/oleObject9.xls" ContentType="application/vnd.ms-excel"/>
  <Override PartName="/word/embeddings/oleObject12.xls" ContentType="application/vnd.ms-excel"/>
  <Override PartName="/word/embeddings/oleObject13.xls" ContentType="application/vnd.ms-excel"/>
  <Override PartName="/word/embeddings/oleObject5.xls" ContentType="application/vnd.ms-excel"/>
  <Override PartName="/word/embeddings/oleObject33.xls" ContentType="application/vnd.ms-excel"/>
  <Override PartName="/word/embeddings/oleObject6.xls" ContentType="application/vnd.ms-excel"/>
  <Override PartName="/word/embeddings/oleObject34.xls" ContentType="application/vnd.ms-excel"/>
  <Override PartName="/word/embeddings/oleObject10.xls" ContentType="application/vnd.ms-excel"/>
  <Override PartName="/word/embeddings/oleObject7.xls" ContentType="application/vnd.ms-excel"/>
  <Override PartName="/word/embeddings/oleObject32.bin" ContentType="application/vnd.openxmlformats-officedocument.oleObject"/>
  <Override PartName="/word/embeddings/oleObject19.xls" ContentType="application/vnd.ms-excel"/>
  <Override PartName="/word/embeddings/oleObject31.xls" ContentType="application/vnd.ms-excel"/>
  <Override PartName="/word/embeddings/oleObject4.xls" ContentType="application/vnd.ms-excel"/>
  <Override PartName="/word/embeddings/oleObject18.xls" ContentType="application/vnd.ms-excel"/>
  <Override PartName="/word/embeddings/oleObject30.xls" ContentType="application/vnd.ms-excel"/>
  <Override PartName="/word/embeddings/oleObject3.xls" ContentType="application/vnd.ms-excel"/>
  <Override PartName="/word/embeddings/oleObject17.xls" ContentType="application/vnd.ms-excel"/>
  <Override PartName="/word/embeddings/oleObject2.xls" ContentType="application/vnd.ms-excel"/>
  <Override PartName="/word/embeddings/oleObject16.xls" ContentType="application/vnd.ms-excel"/>
  <Override PartName="/word/embeddings/oleObject36.xls" ContentType="application/vnd.ms-excel"/>
  <Override PartName="/word/embeddings/oleObject1.xls" ContentType="application/vnd.ms-excel"/>
  <Override PartName="/word/embeddings/oleObject15.xls" ContentType="application/vnd.ms-excel"/>
  <Override PartName="/word/embeddings/oleObject22.xls" ContentType="application/vnd.ms-excel"/>
  <Override PartName="/word/embeddings/oleObject23.xls" ContentType="application/vnd.ms-excel"/>
  <Override PartName="/word/embeddings/oleObject24.xls" ContentType="application/vnd.ms-exce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COR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tà Metropolitana di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ti della indagine svolta sul personale del Comune di Corato ai sensi dell’art. 14 comma 5 del Decreto Legislativo n. 150/2009 sul livello di benessere organizzativo, sul grado di condivisione del Sistema di valutazione e valutazione del superiore gerarch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 N O   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ENCO DELLE FIGURE E TABELLE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b/>
          <w:b/>
          <w:bCs/>
        </w:rPr>
      </w:pPr>
      <w:r>
        <w:rPr>
          <w:b/>
          <w:bCs/>
        </w:rPr>
        <w:t>Benessere organizzativo</w:t>
      </w:r>
    </w:p>
    <w:p>
      <w:pPr>
        <w:pStyle w:val="ListParagraph"/>
        <w:ind w:left="1065" w:hanging="0"/>
        <w:jc w:val="left"/>
        <w:rPr/>
      </w:pPr>
      <w:r>
        <w:rPr/>
      </w:r>
    </w:p>
    <w:p>
      <w:pPr>
        <w:pStyle w:val="ListParagraph"/>
        <w:ind w:left="284" w:hanging="0"/>
        <w:jc w:val="left"/>
        <w:rPr/>
      </w:pPr>
      <w:r>
        <w:rPr/>
        <w:t xml:space="preserve">1.a </w:t>
        <w:tab/>
        <w:tab/>
        <w:t>Sicurezza e salute sul luogo di lavoro e stress correlato</w:t>
      </w:r>
    </w:p>
    <w:p>
      <w:pPr>
        <w:pStyle w:val="ListParagraph"/>
        <w:ind w:left="284" w:hanging="0"/>
        <w:jc w:val="left"/>
        <w:rPr/>
      </w:pPr>
      <w:r>
        <w:rPr/>
        <w:t xml:space="preserve">1.b </w:t>
        <w:tab/>
        <w:tab/>
        <w:t>Le discriminazioni</w:t>
      </w:r>
    </w:p>
    <w:p>
      <w:pPr>
        <w:pStyle w:val="ListParagraph"/>
        <w:ind w:left="284" w:hanging="0"/>
        <w:jc w:val="left"/>
        <w:rPr/>
      </w:pPr>
      <w:r>
        <w:rPr/>
        <w:t>1.c</w:t>
        <w:tab/>
        <w:tab/>
        <w:t>L’equità nella mia Amministrazione</w:t>
      </w:r>
    </w:p>
    <w:p>
      <w:pPr>
        <w:pStyle w:val="ListParagraph"/>
        <w:ind w:left="284" w:hanging="0"/>
        <w:jc w:val="left"/>
        <w:rPr/>
      </w:pPr>
      <w:r>
        <w:rPr/>
        <w:t>1.d</w:t>
        <w:tab/>
        <w:tab/>
        <w:t>Carriera e sviluppo professionale</w:t>
      </w:r>
    </w:p>
    <w:p>
      <w:pPr>
        <w:pStyle w:val="ListParagraph"/>
        <w:ind w:left="284" w:hanging="0"/>
        <w:jc w:val="left"/>
        <w:rPr/>
      </w:pPr>
      <w:r>
        <w:rPr/>
        <w:t>1.e</w:t>
        <w:tab/>
        <w:tab/>
        <w:t>Il mio lavoro</w:t>
      </w:r>
    </w:p>
    <w:p>
      <w:pPr>
        <w:pStyle w:val="ListParagraph"/>
        <w:ind w:left="284" w:hanging="0"/>
        <w:jc w:val="left"/>
        <w:rPr/>
      </w:pPr>
      <w:r>
        <w:rPr/>
        <w:t>1.f</w:t>
        <w:tab/>
        <w:tab/>
        <w:t>I miei colleghi</w:t>
      </w:r>
    </w:p>
    <w:p>
      <w:pPr>
        <w:pStyle w:val="ListParagraph"/>
        <w:ind w:left="284" w:hanging="0"/>
        <w:jc w:val="left"/>
        <w:rPr/>
      </w:pPr>
      <w:r>
        <w:rPr/>
        <w:t>1.g</w:t>
        <w:tab/>
        <w:tab/>
        <w:t>Il contesto del mio lavoro</w:t>
      </w:r>
    </w:p>
    <w:p>
      <w:pPr>
        <w:pStyle w:val="ListParagraph"/>
        <w:ind w:left="284" w:hanging="0"/>
        <w:jc w:val="left"/>
        <w:rPr/>
      </w:pPr>
      <w:r>
        <w:rPr/>
        <w:t>1.h</w:t>
        <w:tab/>
        <w:tab/>
        <w:t>Il senso di appartenenza</w:t>
      </w:r>
    </w:p>
    <w:p>
      <w:pPr>
        <w:pStyle w:val="ListParagraph"/>
        <w:ind w:left="284" w:hanging="0"/>
        <w:jc w:val="left"/>
        <w:rPr/>
      </w:pPr>
      <w:r>
        <w:rPr/>
        <w:t>1.i</w:t>
        <w:tab/>
        <w:tab/>
        <w:t>L’immagine della mia Amministrazione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b/>
          <w:b/>
          <w:bCs/>
        </w:rPr>
      </w:pPr>
      <w:r>
        <w:rPr>
          <w:b/>
          <w:bCs/>
        </w:rPr>
        <w:t>Grado di condivisione del Sistema di valutazione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ind w:left="284" w:hanging="0"/>
        <w:jc w:val="left"/>
        <w:rPr/>
      </w:pPr>
      <w:r>
        <w:rPr/>
        <w:t>2.l</w:t>
        <w:tab/>
        <w:tab/>
        <w:t>La mia organizzazione</w:t>
      </w:r>
    </w:p>
    <w:p>
      <w:pPr>
        <w:pStyle w:val="Normal"/>
        <w:ind w:left="284" w:hanging="0"/>
        <w:jc w:val="left"/>
        <w:rPr/>
      </w:pPr>
      <w:r>
        <w:rPr/>
        <w:t>2.m</w:t>
        <w:tab/>
        <w:tab/>
        <w:t>Le mie performance</w:t>
      </w:r>
    </w:p>
    <w:p>
      <w:pPr>
        <w:pStyle w:val="Normal"/>
        <w:ind w:left="284" w:hanging="0"/>
        <w:jc w:val="left"/>
        <w:rPr/>
      </w:pPr>
      <w:r>
        <w:rPr/>
        <w:t>2.n</w:t>
        <w:tab/>
        <w:tab/>
        <w:t>Il funzionamento del sistema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709"/>
        <w:jc w:val="left"/>
        <w:rPr>
          <w:b/>
          <w:b/>
          <w:bCs/>
        </w:rPr>
      </w:pPr>
      <w:r>
        <w:rPr>
          <w:b/>
          <w:bCs/>
        </w:rPr>
        <w:t>Valutazione del superiore gerarchic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left"/>
        <w:rPr/>
      </w:pPr>
      <w:r>
        <w:rPr/>
        <w:t>3.o</w:t>
        <w:tab/>
        <w:tab/>
        <w:t>Il capo e la mia crescita</w:t>
      </w:r>
    </w:p>
    <w:p>
      <w:pPr>
        <w:pStyle w:val="Normal"/>
        <w:ind w:left="284" w:hanging="0"/>
        <w:jc w:val="left"/>
        <w:rPr/>
      </w:pPr>
      <w:r>
        <w:rPr/>
        <w:t>3.p</w:t>
        <w:tab/>
        <w:tab/>
        <w:t>Il mio capo e l’equità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ind w:left="1413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ListParagraph"/>
        <w:ind w:left="141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stParagraph"/>
        <w:ind w:left="106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ESSERE ORGANIZZ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7"/>
        <w:gridCol w:w="5204"/>
        <w:gridCol w:w="715"/>
        <w:gridCol w:w="399"/>
        <w:gridCol w:w="400"/>
        <w:gridCol w:w="418"/>
        <w:gridCol w:w="477"/>
        <w:gridCol w:w="717"/>
        <w:gridCol w:w="594"/>
        <w:gridCol w:w="530"/>
      </w:tblGrid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icurezza e salute sul luogo di lavoro e stress correla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io luogo di lavoro è sicuro (impianti elettrici,misure antincendio e di emergenza, ecc)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o ricevuto informazioni e formazione appropriate sui rischi connessi alla mia attività lavorativa e sulle misure di prevenzione e protezion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ratteristiche del mio luogo di lavoro (spazi,postazioni di lavoro,luminosità,rumorosità,ecc.) sono soddisfacent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 subito atti di mobbing (demansionamento formale o di fatto,esclusione di autonomi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cisionale,isolamento,estromissione del flusso delle informazioni,ingiustificate disparità di trattamento,forme di controllo esasperato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no soggetto/a a molestie sotto forma di parole oo comportamenti idonei a ledere la mia dignità e a creare un clima negativo sul luogo di lavor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mio luogo di lavoro è rispettato il divieto di fumar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 la possibilità di prendere sufficienti pause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o svolgere il mio lavoro con ritmi sostenibili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erto situazioni di malessere o disturbi legati allo svolgimento del mio lavoro quotidiano (insofferenza,disinteresse,sensazione di inutilità,assenza di iniziativa,nervosismo,senso di depressione,insonnia,mal di testa,mal di stomaco,dolori muscolari o articolari,difficoltà respiratorie…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252.75pt;mso-wrap-distance-right:0pt" filled="f" o:ole="">
            <v:imagedata r:id="rId3" o:title=""/>
          </v:shape>
          <o:OLEObject Type="Embed" ProgID="Excel.Chart.8" ShapeID="ole_rId2" DrawAspect="Content" ObjectID="_1459429528" r:id="rId2"/>
        </w:objec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75pt;mso-wrap-distance-right:0pt" filled="f" o:ole="">
            <v:imagedata r:id="rId5" o:title=""/>
          </v:shape>
          <o:OLEObject Type="Embed" ProgID="Excel.Chart.8" ShapeID="ole_rId4" DrawAspect="Content" ObjectID="_97722357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8"/>
        <w:gridCol w:w="5280"/>
        <w:gridCol w:w="719"/>
        <w:gridCol w:w="361"/>
        <w:gridCol w:w="359"/>
        <w:gridCol w:w="420"/>
        <w:gridCol w:w="480"/>
        <w:gridCol w:w="720"/>
        <w:gridCol w:w="594"/>
        <w:gridCol w:w="530"/>
      </w:tblGrid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. Le discriminazio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B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la mia appartenenza sindacal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 mio orientamento politic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la mia relig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identità di genere costituisce un ostacolo alla mia valorizzazione sul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la mia etnia e/o razz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la mia lingua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età costituisce un ostacolo alla mia valorizzazione sul lavoro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 mio orientamento sessual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trattato correttamente e con rispetto in relazione alla mia disabilità (se applicabile)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75pt;mso-wrap-distance-right:0pt" filled="f" o:ole="">
            <v:imagedata r:id="rId7" o:title=""/>
          </v:shape>
          <o:OLEObject Type="Embed" ProgID="Excel.Chart.8" ShapeID="ole_rId6" DrawAspect="Content" ObjectID="_162905705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75pt;mso-wrap-distance-right:0pt" filled="f" o:ole="">
            <v:imagedata r:id="rId9" o:title=""/>
          </v:shape>
          <o:OLEObject Type="Embed" ProgID="Excel.Chart.8" ShapeID="ole_rId8" DrawAspect="Content" ObjectID="_194261818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2"/>
        <w:gridCol w:w="5537"/>
        <w:gridCol w:w="609"/>
        <w:gridCol w:w="419"/>
        <w:gridCol w:w="411"/>
        <w:gridCol w:w="419"/>
        <w:gridCol w:w="624"/>
        <w:gridCol w:w="625"/>
        <w:gridCol w:w="594"/>
        <w:gridCol w:w="529"/>
      </w:tblGrid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. L'equità della mia amministr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engo che via sia equità nell'assegnazione del carico di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engo che via sia equità nella distribuzione delle responsabilità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udico equilibrato il rapporto tra l'impegno richiesto e la mia retribu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engo equilibrato il modo in cui la retribuzione viene differenziata in rapporto alla quantità e qualità del lavoro svolt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decisioni che riguardano il lavoro sono prese dal mio responsabile in modo imparzial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75pt;mso-wrap-distance-right:0pt" filled="f" o:ole="">
            <v:imagedata r:id="rId11" o:title=""/>
          </v:shape>
          <o:OLEObject Type="Embed" ProgID="Excel.Chart.8" ShapeID="ole_rId10" DrawAspect="Content" ObjectID="_177230846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75pt;mso-wrap-distance-right:0pt" filled="f" o:ole="">
            <v:imagedata r:id="rId13" o:title=""/>
          </v:shape>
          <o:OLEObject Type="Embed" ProgID="Excel.Chart.8" ShapeID="ole_rId12" DrawAspect="Content" ObjectID="_76692888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"/>
        <w:gridCol w:w="5507"/>
        <w:gridCol w:w="609"/>
        <w:gridCol w:w="419"/>
        <w:gridCol w:w="419"/>
        <w:gridCol w:w="419"/>
        <w:gridCol w:w="627"/>
        <w:gridCol w:w="625"/>
        <w:gridCol w:w="594"/>
        <w:gridCol w:w="529"/>
      </w:tblGrid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La carriera e lo sviluppo professi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 mio ente il percorso di sviluppo professionale di ciascuno è ben delineat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engo che le possibilità reali di fare carriera nel mio ente siano legate al merit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mio ente dà la possibilità di sviluppare capacità e attitudini degli individui in relazione ai requisiti richiesti dai diversi ruol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ruolo da me svolto attualmente è adeguato al mio profilo professional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soddisfatto del mio percorso professionale all'interno dell'ent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75pt;mso-wrap-distance-right:0pt" filled="f" o:ole="">
            <v:imagedata r:id="rId15" o:title=""/>
          </v:shape>
          <o:OLEObject Type="Embed" ProgID="Excel.Chart.8" ShapeID="ole_rId14" DrawAspect="Content" ObjectID="_69979205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75pt;mso-wrap-distance-right:0pt" filled="f" o:ole="">
            <v:imagedata r:id="rId17" o:title=""/>
          </v:shape>
          <o:OLEObject Type="Embed" ProgID="Excel.Chart.8" ShapeID="ole_rId16" DrawAspect="Content" ObjectID="_147376214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"/>
        <w:gridCol w:w="5547"/>
        <w:gridCol w:w="608"/>
        <w:gridCol w:w="411"/>
        <w:gridCol w:w="411"/>
        <w:gridCol w:w="419"/>
        <w:gridCol w:w="629"/>
        <w:gridCol w:w="625"/>
        <w:gridCol w:w="594"/>
        <w:gridCol w:w="529"/>
      </w:tblGrid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l mio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 quello che ci si aspetta da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 le competenze necessarie per svolgere i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 le risorse e gli strumenti necessari per svolgere i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 un adeguato livello di autonomia nello svolgimento de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mio lavoro mi dà un senso di realizzazione personal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25pt;height:252.75pt;mso-wrap-distance-right:0pt" filled="f" o:ole="">
            <v:imagedata r:id="rId19" o:title=""/>
          </v:shape>
          <o:OLEObject Type="Embed" ProgID="Excel.Chart.8" ShapeID="ole_rId18" DrawAspect="Content" ObjectID="_1793494223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75pt;mso-wrap-distance-right:0pt" filled="f" o:ole="">
            <v:imagedata r:id="rId21" o:title=""/>
          </v:shape>
          <o:OLEObject Type="Embed" ProgID="Excel.Chart.8" ShapeID="ole_rId20" DrawAspect="Content" ObjectID="_2121086425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"/>
        <w:gridCol w:w="5546"/>
        <w:gridCol w:w="609"/>
        <w:gridCol w:w="410"/>
        <w:gridCol w:w="419"/>
        <w:gridCol w:w="419"/>
        <w:gridCol w:w="629"/>
        <w:gridCol w:w="625"/>
        <w:gridCol w:w="594"/>
        <w:gridCol w:w="529"/>
      </w:tblGrid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.  I miei colleg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 sento parte di una squadr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 rendo disponibile per aiutare i colleghi anche se non rientra nei miei compit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stimato e trattato con rispetto dai collegh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 mio gruppo chi ha un'informazione la mette a disposizione di tutt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'organizzazione spinge a lavorare in gruppo e a collaborar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75pt;mso-wrap-distance-right:0pt" filled="f" o:ole="">
            <v:imagedata r:id="rId23" o:title=""/>
          </v:shape>
          <o:OLEObject Type="Embed" ProgID="Excel.Chart.8" ShapeID="ole_rId22" DrawAspect="Content" ObjectID="_1753907845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75pt;mso-wrap-distance-right:0pt" filled="f" o:ole="">
            <v:imagedata r:id="rId25" o:title=""/>
          </v:shape>
          <o:OLEObject Type="Embed" ProgID="Excel.Chart.8" ShapeID="ole_rId24" DrawAspect="Content" ObjectID="_982580513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"/>
        <w:gridCol w:w="5507"/>
        <w:gridCol w:w="609"/>
        <w:gridCol w:w="419"/>
        <w:gridCol w:w="419"/>
        <w:gridCol w:w="419"/>
        <w:gridCol w:w="626"/>
        <w:gridCol w:w="625"/>
        <w:gridCol w:w="594"/>
        <w:gridCol w:w="529"/>
      </w:tblGrid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  Il contesto del mio lavo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organizzazione investe sulle persone, anche attraverso un'adeguata attività di forma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regole di comportamento sono definite in modo chia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compiti e ruoli organizzativi sono ben definit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circolazione delle informazioni all'interno dell'organizzazione è adeguat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organizzazione promuove azioni a favore della conciliazione dei tempi lavoro e dei tempi di vit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75pt;mso-wrap-distance-right:0pt" filled="f" o:ole="">
            <v:imagedata r:id="rId27" o:title=""/>
          </v:shape>
          <o:OLEObject Type="Embed" ProgID="Excel.Chart.8" ShapeID="ole_rId26" DrawAspect="Content" ObjectID="_1832334734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252.75pt;mso-wrap-distance-right:0pt" filled="f" o:ole="">
            <v:imagedata r:id="rId29" o:title=""/>
          </v:shape>
          <o:OLEObject Type="Embed" ProgID="Excel.Chart.8" ShapeID="ole_rId28" DrawAspect="Content" ObjectID="_1749099749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"/>
        <w:gridCol w:w="5507"/>
        <w:gridCol w:w="609"/>
        <w:gridCol w:w="419"/>
        <w:gridCol w:w="419"/>
        <w:gridCol w:w="419"/>
        <w:gridCol w:w="627"/>
        <w:gridCol w:w="625"/>
        <w:gridCol w:w="594"/>
        <w:gridCol w:w="529"/>
      </w:tblGrid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Il senso di appartenen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orgoglioso quando dico a qualcuno che lavoro nel mio ent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orgoglioso quando il mio ente raggiunge un buon risultat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 dispiace se qualcuno parla male del mio ent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valori e i comportamenti praticati nel mio ente sono coerenti con i miei valori personal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potessi, comunque cambierei ent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75pt;mso-wrap-distance-right:0pt" filled="f" o:ole="">
            <v:imagedata r:id="rId31" o:title=""/>
          </v:shape>
          <o:OLEObject Type="Embed" ProgID="Excel.Chart.8" ShapeID="ole_rId30" DrawAspect="Content" ObjectID="_1679290202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75pt;mso-wrap-distance-right:0pt" filled="f" o:ole="">
            <v:imagedata r:id="rId33" o:title=""/>
          </v:shape>
          <o:OLEObject Type="Embed" ProgID="Excel.Chart.8" ShapeID="ole_rId32" DrawAspect="Content" ObjectID="_214422571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"/>
        <w:gridCol w:w="5535"/>
        <w:gridCol w:w="609"/>
        <w:gridCol w:w="408"/>
        <w:gridCol w:w="410"/>
        <w:gridCol w:w="419"/>
        <w:gridCol w:w="618"/>
        <w:gridCol w:w="625"/>
        <w:gridCol w:w="594"/>
        <w:gridCol w:w="529"/>
      </w:tblGrid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162" w:hanging="425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'immagine della mia amministrazion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famiglia e le persone a me vicine pensano che l'ente in cui lavoro sia un ente importante per la collettività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i utenti pensano che l'ente in cui lavoro sia un ente importante per loro e per la collettività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gente in generale pensa che l'ente in cui lavoro sia un ente importante per la collettività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75pt;mso-wrap-distance-right:0pt" filled="f" o:ole="">
            <v:imagedata r:id="rId35" o:title=""/>
          </v:shape>
          <o:OLEObject Type="Embed" ProgID="Excel.Chart.8" ShapeID="ole_rId34" DrawAspect="Content" ObjectID="_504926592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252.75pt;mso-wrap-distance-right:0pt" filled="f" o:ole="">
            <v:imagedata r:id="rId37" o:title=""/>
          </v:shape>
          <o:OLEObject Type="Embed" ProgID="Excel.Chart.8" ShapeID="ole_rId36" DrawAspect="Content" ObjectID="_753481986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GRADO DI CONDIVISIONE DEL SISTEMA DI VALU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"/>
        <w:gridCol w:w="5527"/>
        <w:gridCol w:w="608"/>
        <w:gridCol w:w="409"/>
        <w:gridCol w:w="419"/>
        <w:gridCol w:w="419"/>
        <w:gridCol w:w="617"/>
        <w:gridCol w:w="625"/>
        <w:gridCol w:w="594"/>
        <w:gridCol w:w="529"/>
      </w:tblGrid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La mia organizzazion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sco le strategie della mia amministra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divido gli obiettivi strategici della mia amministra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chiari i risultati ottenuti dalla mia amministra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È chiaro il contributo del mio lavoro al raggiungimento degli obiettivi dell'amministrazion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5pt;height:252.75pt;mso-wrap-distance-right:0pt" filled="f" o:ole="">
            <v:imagedata r:id="rId39" o:title=""/>
          </v:shape>
          <o:OLEObject Type="Embed" ProgID="Excel.Chart.8" ShapeID="ole_rId38" DrawAspect="Content" ObjectID="_1632094850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5pt;height:252.75pt;mso-wrap-distance-right:0pt" filled="f" o:ole="">
            <v:imagedata r:id="rId41" o:title=""/>
          </v:shape>
          <o:OLEObject Type="Embed" ProgID="Excel.Chart.8" ShapeID="ole_rId40" DrawAspect="Content" ObjectID="_1451606453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"/>
        <w:gridCol w:w="5476"/>
        <w:gridCol w:w="609"/>
        <w:gridCol w:w="419"/>
        <w:gridCol w:w="419"/>
        <w:gridCol w:w="419"/>
        <w:gridCol w:w="615"/>
        <w:gridCol w:w="625"/>
        <w:gridCol w:w="594"/>
        <w:gridCol w:w="529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. Le mie performa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engo di essere valutato sulla base di elementi importanti de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chiari gli obiettivi e i risultati attesi dall'amministrazione con riguardo a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correttamente informato sulla valutazione de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correttamente informato su come migliorare i miei risultati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5pt;height:252.75pt;mso-wrap-distance-right:0pt" filled="f" o:ole="">
            <v:imagedata r:id="rId43" o:title=""/>
          </v:shape>
          <o:OLEObject Type="Embed" ProgID="Excel.Chart.8" ShapeID="ole_rId42" DrawAspect="Content" ObjectID="_2000214989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5pt;height:252.75pt;mso-wrap-distance-right:0pt" filled="f" o:ole="">
            <v:imagedata r:id="rId45" o:title=""/>
          </v:shape>
          <o:OLEObject Type="Embed" ProgID="Excel.Chart.8" ShapeID="ole_rId44" DrawAspect="Content" ObjectID="_827506493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7"/>
        <w:gridCol w:w="5523"/>
        <w:gridCol w:w="608"/>
        <w:gridCol w:w="419"/>
        <w:gridCol w:w="419"/>
        <w:gridCol w:w="408"/>
        <w:gridCol w:w="617"/>
        <w:gridCol w:w="625"/>
        <w:gridCol w:w="594"/>
        <w:gridCol w:w="529"/>
      </w:tblGrid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. Il funzionamento del siste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5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sufficiente coinvolto nel definire gli obbiettivi e i risultati attesi da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adeguatamente tutelato se non sono d'accordo con il mio valutatore sulla valutazione della mia performanc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risultati della valutazione mi aiutano veramente a migliorare la mia performanc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ia amministrazione premia le persone capaci e che si impegnano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sistema di misurazione e valutazione della performance è stato adeguatamente illustrato al personal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.5pt;height:252.75pt;mso-wrap-distance-right:0pt" filled="f" o:ole="">
            <v:imagedata r:id="rId47" o:title=""/>
          </v:shape>
          <o:OLEObject Type="Embed" ProgID="Excel.Chart.8" ShapeID="ole_rId46" DrawAspect="Content" ObjectID="_1854553973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5pt;height:252.75pt;mso-wrap-distance-right:0pt" filled="f" o:ole="">
            <v:imagedata r:id="rId49" o:title=""/>
          </v:shape>
          <o:OLEObject Type="Embed" ProgID="Excel.Chart.8" ShapeID="ole_rId48" DrawAspect="Content" ObjectID="_1832387733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VALUTAZIONE DEL SUPERIORE GERARCH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9"/>
        <w:gridCol w:w="5520"/>
        <w:gridCol w:w="608"/>
        <w:gridCol w:w="408"/>
        <w:gridCol w:w="419"/>
        <w:gridCol w:w="419"/>
        <w:gridCol w:w="618"/>
        <w:gridCol w:w="625"/>
        <w:gridCol w:w="594"/>
        <w:gridCol w:w="529"/>
      </w:tblGrid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 Il mio capo e la mia cresci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5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 aiuta a capire come posso raggiungere i miei obiettiv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esce a motivarmi a dare il massimo nel mio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È sensibile ai miei bisogni personal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onosce quando svolgo bene il mio lavoro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 ascolta ed è disponibile a prendere in considerazione le mie propost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.5pt;height:252.75pt;mso-wrap-distance-right:0pt" filled="f" o:ole="">
            <v:imagedata r:id="rId51" o:title=""/>
          </v:shape>
          <o:OLEObject Type="Embed" ProgID="Excel.Chart.8" ShapeID="ole_rId50" DrawAspect="Content" ObjectID="_529048679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.5pt;height:252.75pt;mso-wrap-distance-right:0pt" filled="f" o:ole="">
            <v:imagedata r:id="rId53" o:title=""/>
          </v:shape>
          <o:OLEObject Type="Embed" ProgID="Excel.Chart.8" ShapeID="ole_rId52" DrawAspect="Content" ObjectID="_1742400557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"/>
        <w:gridCol w:w="5509"/>
        <w:gridCol w:w="609"/>
        <w:gridCol w:w="419"/>
        <w:gridCol w:w="419"/>
        <w:gridCol w:w="419"/>
        <w:gridCol w:w="618"/>
        <w:gridCol w:w="625"/>
        <w:gridCol w:w="594"/>
        <w:gridCol w:w="529"/>
      </w:tblGrid>
      <w:tr>
        <w:trPr>
          <w:trHeight w:val="3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. Il mio capo e l'equit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 me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5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isce con equità, in base alla mia perce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isce con equità, secondo la percezione dei miei colleghi di lavoro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stisce efficacemente problemi, criticità e conflitt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imo il mio capo e lo considero una persona competente e di valor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5pt;height:252.75pt;mso-wrap-distance-right:0pt" filled="f" o:ole="">
            <v:imagedata r:id="rId55" o:title=""/>
          </v:shape>
          <o:OLEObject Type="Embed" ProgID="Excel.Chart.8" ShapeID="ole_rId54" DrawAspect="Content" ObjectID="_2021960088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3.5pt;height:252.75pt;mso-wrap-distance-right:0pt" filled="f" o:ole="">
            <v:imagedata r:id="rId57" o:title=""/>
          </v:shape>
          <o:OLEObject Type="Embed" ProgID="Excel.Chart.8" ShapeID="ole_rId56" DrawAspect="Content" ObjectID="_1956883072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OMUNE DI CORAT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ittà Metropolitana di Bari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Livello di benessere organizzativo, grado di condivisione del sistema di valutazione e valutazione del superiore gerarchico.</w:t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Sintesi dei risultati delle indagini svolte sul personale del Comune di Corato ai sensi dell’art. 14 comma 5 del Decreto Legislativo n. 150/2009.</w:t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NNO 20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NDICE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Premessa</w:t>
      </w:r>
    </w:p>
    <w:p>
      <w:pPr>
        <w:pStyle w:val="ListParagraph"/>
        <w:numPr>
          <w:ilvl w:val="0"/>
          <w:numId w:val="4"/>
        </w:numPr>
        <w:spacing w:lineRule="auto" w:line="360"/>
        <w:ind w:left="714" w:hanging="357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Dati statis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PREMESSA</w:t>
      </w:r>
    </w:p>
    <w:p>
      <w:pPr>
        <w:pStyle w:val="Normal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 xml:space="preserve">Nel 2015 si è progettata e realizzata la somministrazione a tutti i dipendenti del Comune del questionario sulla base del modello elaborato dalla Civit (ora Anac  Autorità Nazionale Anticorruzione e per la valutazione e la trasparenza delle amministrazioni pubbliche), la quale ha fornito agli Organismi Indipendenti di  Valutazione un modello di questionario per realizzare le indagini sul personale dipendente.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 xml:space="preserve">Ai sensi dell’art. 14, comma 5 del D. Lgs. 150/09, l’Organismo indipendente di valutazione deve infatti curare annualmente la realizzazione di indagini sul personale dipendente volte a rilevare il livello di benessere organizzativo e il grado di condivisione del sistema di valutazione, nonché la rilevazione della valutazione del proprio superiore gerarchico da parte del personale.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Le indagini sul personale rappresentano un’importante opportunità per acquisire informazioni e contribuire al miglioramento delle politiche del personale e per questo motivo è stato suggerito a tutti gli intervistati di rispondere alle domande con la massima franchezza evidenziando che la compilazione del questionario stesso sarebbe rimasta assolutamente anonima.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Il modello proposto ha inteso quindi esaminare tre ambiti:</w:t>
      </w:r>
    </w:p>
    <w:p>
      <w:pPr>
        <w:pStyle w:val="Normal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 xml:space="preserve">1) il “benessere organizzativo” ovvero lo stato di salute di un’organizzazione in riferimento alla qualità della vita, al grado di benessere fisico, psicologico e sociale della comunità lavorativa; </w:t>
      </w:r>
    </w:p>
    <w:p>
      <w:pPr>
        <w:pStyle w:val="Normal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2) il “grado di condivisione del sistema di valutazione” della performance approvato ed implementato nella propria organizzazione di riferimento;</w:t>
      </w:r>
    </w:p>
    <w:p>
      <w:pPr>
        <w:pStyle w:val="Normal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 xml:space="preserve">3) la “valutazione del superiore gerarchico” cioè la rilevazione della percezione del dipendente rispetto allo svolgimento, da parte del superiore gerarchico, delle funzioni  direttive finalizzate alla gestione del personale e al miglioramento della performance.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Il modello di indagine, articolato in queste 3 aree, individua per ciascun ambito un gruppo di domande, obbligatorie per tutte le amministrazioni, ritenute fondamentali per procedere ad una analisi sistematica del contesto entro cui si svolge l’attività lavorativa; il questionario somministrato prevede per la modalità di risposta dei valori compresi tra 1 e 6. Con 1 si ha il valore minimo e con 6 il valore massimo; considerando che i valori compresi sono pari, il valore medio, sotto il quale va considerato quale valore negativo, è pari a 3,5.</w:t>
      </w:r>
    </w:p>
    <w:p>
      <w:pPr>
        <w:pStyle w:val="Normal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 xml:space="preserve">Al termine della rilevazione ed elaborazione dei dati, i risultati aggregati dell’indagine saranno pubblicati nel sito web del Comune (ai sensi dell’art. 20, comma 3 del D.Lgs. 33/2013) nella sezione “Amministrazione trasparente” .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La somministrazione è avvenuta nel mese di novembre 2015 e per il Comune di Corato si è trattato di una prima fase sperimentale. I questionari sono stati compilati in forma anonima dal 40% del personale e, precisamente, da n. 52 dipendenti (suddivisi tra maschi e femmine) su un totale di n. 130 dipendenti.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I risultati dell’indagine, rappresentati in forma aggregata negli   allegati grafici, saranno discussi con i dirigenti e verranno presentati ai dipendenti. Lo scopo finale è quello di dedurre dalle risultanze dell’indagine eventuali piani di miglioramento, per favorire il benessere sul lavoro nelle sue molteplici dimensioni.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eastAsia="it-IT"/>
        </w:rPr>
      </w:pPr>
      <w:r>
        <w:rPr>
          <w:rFonts w:cs="Candara" w:ascii="Candara" w:hAnsi="Candara"/>
          <w:sz w:val="22"/>
          <w:szCs w:val="22"/>
          <w:lang w:eastAsia="it-IT"/>
        </w:rPr>
        <w:t>Questa indagine è volta quindi a fornire indicazioni per migliorare l’organizzazione dell’Ente e il senso di appartenenza, nonché a mantenere un canale di ascolto tra l’Ente e i suoi dipend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ti stati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questa prima edizione la partecipazione all’indagine è stata facoltativa e l’O.I.V. , attraverso la struttura permanente, ha ritenuto opportuno promuovere l’adesione da parte del personale tramite l’invio di messaggi di posta elettronica ai singoli dipendenti allegando il questionario. Nella tabella che segue</w:t>
      </w:r>
      <w:r>
        <w:rPr>
          <w:b/>
          <w:bCs/>
        </w:rPr>
        <w:t xml:space="preserve"> </w:t>
      </w:r>
      <w:r>
        <w:rPr/>
        <w:t>sono riportati, per ciascun ambito d’indagine, il numero dei soggetti che hanno partecip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9"/>
        <w:gridCol w:w="367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BITI DI INDAGI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. INTERVISTATI 201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Benessere Organizzati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Grado di condivisione del sistema di valutazio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alutazione del superiore gerarchic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it-IT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1.25pt;height:252pt;mso-wrap-distance-right:0pt" filled="f" o:ole="">
            <v:imagedata r:id="rId59" o:title=""/>
          </v:shape>
          <o:OLEObject Type="Embed" ProgID="Excel.Chart.8" ShapeID="ole_rId58" DrawAspect="Content" ObjectID="_287575176" r:id="rId58"/>
        </w:objec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 conclusione dell’indagine, sono stati richiesti alcuni dati per ottenere le seguenti informazioni di tipo anagrafico e lavorativo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Gener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Tipo di contratto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Fascia di età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nzianità di servizio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Qualifi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ELLA N. 1- Genere </w:t>
      </w:r>
    </w:p>
    <w:tbl>
      <w:tblPr>
        <w:tblW w:w="3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0"/>
        <w:gridCol w:w="23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om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on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eastAsia="it-IT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9.25pt;height:140.25pt;mso-wrap-distance-right:0pt" filled="f" o:ole="">
            <v:imagedata r:id="rId61" o:title=""/>
          </v:shape>
          <o:OLEObject Type="Embed" ProgID="Excel.Chart.8" ShapeID="ole_rId60" DrawAspect="Content" ObjectID="_1501551463" r:id="rId60"/>
        </w:object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N. 2 – Tipo di contratto</w:t>
      </w:r>
    </w:p>
    <w:tbl>
      <w:tblPr>
        <w:tblW w:w="5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39"/>
        <w:gridCol w:w="108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Contratto di lavoro a tempo determ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Contratto di lavoro a tempo indeterm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660" w:leader="none"/>
          <w:tab w:val="left" w:pos="7920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2.25pt;height:167.25pt;mso-wrap-distance-right:0pt" filled="f" o:ole="">
            <v:imagedata r:id="rId63" o:title=""/>
          </v:shape>
          <o:OLEObject Type="Embed" ProgID="Excel.Chart.8" ShapeID="ole_rId62" DrawAspect="Content" ObjectID="_110270995" r:id="rId6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3 – Fascia di età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Fino a 30 an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Da 31 a 40 an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Da 41 a 50 an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Da 51 a 60 an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Oltre i 60 an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75pt;height:144pt;mso-wrap-distance-right:0pt" filled="f" o:ole="">
            <v:imagedata r:id="rId65" o:title=""/>
          </v:shape>
          <o:OLEObject Type="Embed" ProgID="MSGraph.Chart.8" ShapeID="ole_rId64" DrawAspect="Content" ObjectID="_648377098" r:id="rId64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4 – Anzianità di servizio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di 5 anni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5 a 10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1 a 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.5pt;height:252.75pt;mso-wrap-distance-right:0pt" filled="f" o:ole="">
            <v:imagedata r:id="rId67" o:title=""/>
          </v:shape>
          <o:OLEObject Type="Embed" ProgID="Excel.Chart.8" ShapeID="ole_rId66" DrawAspect="Content" ObjectID="_2065318657" r:id="rId66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5 - Qualifica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rige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itolare Posizione Organizzati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sponsabile Unità Operativ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Dipendente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eastAsia="it-IT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3.5pt;height:252.75pt;mso-wrap-distance-right:0pt" filled="f" o:ole="">
            <v:imagedata r:id="rId69" o:title=""/>
          </v:shape>
          <o:OLEObject Type="Embed" ProgID="Excel.Chart.8" ShapeID="ole_rId68" DrawAspect="Content" ObjectID="_482690677" r:id="rId68"/>
        </w:object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  <w:t>Nella Tabella 1 si evidenziano i dati rilevanti circa l’indagine sul “Benessere organizzativo”.</w:t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it-IT"/>
        </w:rPr>
        <w:t xml:space="preserve">TABELLA 1 - </w:t>
      </w:r>
      <w:r>
        <w:rPr>
          <w:b/>
          <w:bCs/>
          <w:sz w:val="22"/>
          <w:szCs w:val="22"/>
        </w:rPr>
        <w:t>BENESSERE ORGANIZZATIV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"/>
        <w:gridCol w:w="5285"/>
        <w:gridCol w:w="609"/>
        <w:gridCol w:w="402"/>
        <w:gridCol w:w="419"/>
        <w:gridCol w:w="419"/>
        <w:gridCol w:w="607"/>
        <w:gridCol w:w="623"/>
        <w:gridCol w:w="861"/>
        <w:gridCol w:w="529"/>
      </w:tblGrid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o si trova in accordo con le seguenti affermazioni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ortanza degli ambiti di indag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Nu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 T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is m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indagi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isp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discriminazioni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3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'equità nella mia amministrazion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  <w:t>La carriera e lo sviluppo professional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4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mio Lavoro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6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miei colleghi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6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contesto del mio lavoro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senso di appartenenza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4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'immagine della mia amministrazione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it-IT"/>
              </w:rPr>
            </w:pPr>
            <w:r>
              <w:rPr>
                <w:sz w:val="19"/>
                <w:szCs w:val="19"/>
                <w:lang w:eastAsia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6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3.5pt;height:252.75pt;mso-wrap-distance-right:0pt" filled="f" o:ole="">
            <v:imagedata r:id="rId71" o:title=""/>
          </v:shape>
          <o:OLEObject Type="Embed" ProgID="Excel.Chart.8" ShapeID="ole_rId70" DrawAspect="Content" ObjectID="_858795182" r:id="rId70"/>
        </w:object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3.5pt;height:252.75pt;mso-wrap-distance-right:0pt" filled="f" o:ole="">
            <v:imagedata r:id="rId73" o:title=""/>
          </v:shape>
          <o:OLEObject Type="Embed" ProgID="Excel.Chart.8" ShapeID="ole_rId72" DrawAspect="Content" ObjectID="_1121011145" r:id="rId72"/>
        </w:object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7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smo Indipendente di Valutazione – Indagine sul benessere organizzativo, sul grado di condivisione del Sistema di valutazione e valutazione del superiore gerarchico – anno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131"/>
    <w:pPr>
      <w:widowControl/>
      <w:suppressAutoHyphens w:val="true"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0b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0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50b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350b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c2274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d14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png"/><Relationship Id="rId6" Type="http://schemas.openxmlformats.org/officeDocument/2006/relationships/oleObject" Target="embeddings/oleObject3.xls"/><Relationship Id="rId7" Type="http://schemas.openxmlformats.org/officeDocument/2006/relationships/image" Target="media/image3.png"/><Relationship Id="rId8" Type="http://schemas.openxmlformats.org/officeDocument/2006/relationships/oleObject" Target="embeddings/oleObject4.xls"/><Relationship Id="rId9" Type="http://schemas.openxmlformats.org/officeDocument/2006/relationships/image" Target="media/image4.png"/><Relationship Id="rId10" Type="http://schemas.openxmlformats.org/officeDocument/2006/relationships/oleObject" Target="embeddings/oleObject5.xls"/><Relationship Id="rId11" Type="http://schemas.openxmlformats.org/officeDocument/2006/relationships/image" Target="media/image5.png"/><Relationship Id="rId12" Type="http://schemas.openxmlformats.org/officeDocument/2006/relationships/oleObject" Target="embeddings/oleObject6.xls"/><Relationship Id="rId13" Type="http://schemas.openxmlformats.org/officeDocument/2006/relationships/image" Target="media/image6.png"/><Relationship Id="rId14" Type="http://schemas.openxmlformats.org/officeDocument/2006/relationships/oleObject" Target="embeddings/oleObject7.xls"/><Relationship Id="rId15" Type="http://schemas.openxmlformats.org/officeDocument/2006/relationships/image" Target="media/image7.png"/><Relationship Id="rId16" Type="http://schemas.openxmlformats.org/officeDocument/2006/relationships/oleObject" Target="embeddings/oleObject8.xls"/><Relationship Id="rId17" Type="http://schemas.openxmlformats.org/officeDocument/2006/relationships/image" Target="media/image8.png"/><Relationship Id="rId18" Type="http://schemas.openxmlformats.org/officeDocument/2006/relationships/oleObject" Target="embeddings/oleObject9.xls"/><Relationship Id="rId19" Type="http://schemas.openxmlformats.org/officeDocument/2006/relationships/image" Target="media/image9.png"/><Relationship Id="rId20" Type="http://schemas.openxmlformats.org/officeDocument/2006/relationships/oleObject" Target="embeddings/oleObject10.xls"/><Relationship Id="rId21" Type="http://schemas.openxmlformats.org/officeDocument/2006/relationships/image" Target="media/image10.png"/><Relationship Id="rId22" Type="http://schemas.openxmlformats.org/officeDocument/2006/relationships/oleObject" Target="embeddings/oleObject11.xls"/><Relationship Id="rId23" Type="http://schemas.openxmlformats.org/officeDocument/2006/relationships/image" Target="media/image11.png"/><Relationship Id="rId24" Type="http://schemas.openxmlformats.org/officeDocument/2006/relationships/oleObject" Target="embeddings/oleObject12.xls"/><Relationship Id="rId25" Type="http://schemas.openxmlformats.org/officeDocument/2006/relationships/image" Target="media/image12.png"/><Relationship Id="rId26" Type="http://schemas.openxmlformats.org/officeDocument/2006/relationships/oleObject" Target="embeddings/oleObject13.xls"/><Relationship Id="rId27" Type="http://schemas.openxmlformats.org/officeDocument/2006/relationships/image" Target="media/image13.png"/><Relationship Id="rId28" Type="http://schemas.openxmlformats.org/officeDocument/2006/relationships/oleObject" Target="embeddings/oleObject14.xls"/><Relationship Id="rId29" Type="http://schemas.openxmlformats.org/officeDocument/2006/relationships/image" Target="media/image14.png"/><Relationship Id="rId30" Type="http://schemas.openxmlformats.org/officeDocument/2006/relationships/oleObject" Target="embeddings/oleObject15.xls"/><Relationship Id="rId31" Type="http://schemas.openxmlformats.org/officeDocument/2006/relationships/image" Target="media/image15.png"/><Relationship Id="rId32" Type="http://schemas.openxmlformats.org/officeDocument/2006/relationships/oleObject" Target="embeddings/oleObject16.xls"/><Relationship Id="rId33" Type="http://schemas.openxmlformats.org/officeDocument/2006/relationships/image" Target="media/image16.png"/><Relationship Id="rId34" Type="http://schemas.openxmlformats.org/officeDocument/2006/relationships/oleObject" Target="embeddings/oleObject17.xls"/><Relationship Id="rId35" Type="http://schemas.openxmlformats.org/officeDocument/2006/relationships/image" Target="media/image17.png"/><Relationship Id="rId36" Type="http://schemas.openxmlformats.org/officeDocument/2006/relationships/oleObject" Target="embeddings/oleObject18.xls"/><Relationship Id="rId37" Type="http://schemas.openxmlformats.org/officeDocument/2006/relationships/image" Target="media/image18.png"/><Relationship Id="rId38" Type="http://schemas.openxmlformats.org/officeDocument/2006/relationships/oleObject" Target="embeddings/oleObject19.xls"/><Relationship Id="rId39" Type="http://schemas.openxmlformats.org/officeDocument/2006/relationships/image" Target="media/image19.png"/><Relationship Id="rId40" Type="http://schemas.openxmlformats.org/officeDocument/2006/relationships/oleObject" Target="embeddings/oleObject20.xls"/><Relationship Id="rId41" Type="http://schemas.openxmlformats.org/officeDocument/2006/relationships/image" Target="media/image20.png"/><Relationship Id="rId42" Type="http://schemas.openxmlformats.org/officeDocument/2006/relationships/oleObject" Target="embeddings/oleObject21.xls"/><Relationship Id="rId43" Type="http://schemas.openxmlformats.org/officeDocument/2006/relationships/image" Target="media/image21.png"/><Relationship Id="rId44" Type="http://schemas.openxmlformats.org/officeDocument/2006/relationships/oleObject" Target="embeddings/oleObject22.xls"/><Relationship Id="rId45" Type="http://schemas.openxmlformats.org/officeDocument/2006/relationships/image" Target="media/image22.png"/><Relationship Id="rId46" Type="http://schemas.openxmlformats.org/officeDocument/2006/relationships/oleObject" Target="embeddings/oleObject23.xls"/><Relationship Id="rId47" Type="http://schemas.openxmlformats.org/officeDocument/2006/relationships/image" Target="media/image23.png"/><Relationship Id="rId48" Type="http://schemas.openxmlformats.org/officeDocument/2006/relationships/oleObject" Target="embeddings/oleObject24.xls"/><Relationship Id="rId49" Type="http://schemas.openxmlformats.org/officeDocument/2006/relationships/image" Target="media/image24.png"/><Relationship Id="rId50" Type="http://schemas.openxmlformats.org/officeDocument/2006/relationships/oleObject" Target="embeddings/oleObject25.xls"/><Relationship Id="rId51" Type="http://schemas.openxmlformats.org/officeDocument/2006/relationships/image" Target="media/image25.png"/><Relationship Id="rId52" Type="http://schemas.openxmlformats.org/officeDocument/2006/relationships/oleObject" Target="embeddings/oleObject26.xls"/><Relationship Id="rId53" Type="http://schemas.openxmlformats.org/officeDocument/2006/relationships/image" Target="media/image26.png"/><Relationship Id="rId54" Type="http://schemas.openxmlformats.org/officeDocument/2006/relationships/oleObject" Target="embeddings/oleObject27.xls"/><Relationship Id="rId55" Type="http://schemas.openxmlformats.org/officeDocument/2006/relationships/image" Target="media/image27.png"/><Relationship Id="rId56" Type="http://schemas.openxmlformats.org/officeDocument/2006/relationships/oleObject" Target="embeddings/oleObject28.xls"/><Relationship Id="rId57" Type="http://schemas.openxmlformats.org/officeDocument/2006/relationships/image" Target="media/image28.png"/><Relationship Id="rId58" Type="http://schemas.openxmlformats.org/officeDocument/2006/relationships/oleObject" Target="embeddings/oleObject29.xls"/><Relationship Id="rId59" Type="http://schemas.openxmlformats.org/officeDocument/2006/relationships/image" Target="media/image29.wmf"/><Relationship Id="rId60" Type="http://schemas.openxmlformats.org/officeDocument/2006/relationships/oleObject" Target="embeddings/oleObject30.xls"/><Relationship Id="rId61" Type="http://schemas.openxmlformats.org/officeDocument/2006/relationships/image" Target="media/image30.png"/><Relationship Id="rId62" Type="http://schemas.openxmlformats.org/officeDocument/2006/relationships/oleObject" Target="embeddings/oleObject31.xls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xls"/><Relationship Id="rId67" Type="http://schemas.openxmlformats.org/officeDocument/2006/relationships/image" Target="media/image33.png"/><Relationship Id="rId68" Type="http://schemas.openxmlformats.org/officeDocument/2006/relationships/oleObject" Target="embeddings/oleObject34.xls"/><Relationship Id="rId69" Type="http://schemas.openxmlformats.org/officeDocument/2006/relationships/image" Target="media/image34.png"/><Relationship Id="rId70" Type="http://schemas.openxmlformats.org/officeDocument/2006/relationships/oleObject" Target="embeddings/oleObject35.xls"/><Relationship Id="rId71" Type="http://schemas.openxmlformats.org/officeDocument/2006/relationships/image" Target="media/image35.png"/><Relationship Id="rId72" Type="http://schemas.openxmlformats.org/officeDocument/2006/relationships/oleObject" Target="embeddings/oleObject36.xls"/><Relationship Id="rId73" Type="http://schemas.openxmlformats.org/officeDocument/2006/relationships/image" Target="media/image36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  <Pages>34</Pages>
  <Words>2734</Words>
  <Characters>15584</Characters>
  <CharactersWithSpaces>0</CharactersWithSpaces>
  <Paragraphs>0</Paragraphs>
  <Company>Comune di Co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Vincenzo Strippoli</dc:creator>
  <dc:description/>
  <dc:language>en-US</dc:language>
  <cp:lastModifiedBy>anag04</cp:lastModifiedBy>
  <dcterms:modified xsi:type="dcterms:W3CDTF">2016-03-17T16:59:00Z</dcterms:modified>
  <cp:revision>9</cp:revision>
  <dc:subject/>
  <dc:title>COMUNE DI C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