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GRETARIO GENERALE: dott. Luigi D’INTRONO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tel.:080 9592111</w:t>
      </w:r>
    </w:p>
    <w:p>
      <w:pPr>
        <w:pStyle w:val="Normal"/>
        <w:jc w:val="center"/>
        <w:rPr/>
      </w:pPr>
      <w:r>
        <w:rPr/>
        <w:t>e-mail:segretario.generale@comune.corato.ba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I – AFFARI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e F.F.: Dott.ssa Grazia CIALDELLA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tel.: 080 9592302</w:t>
      </w:r>
    </w:p>
    <w:p>
      <w:pPr>
        <w:pStyle w:val="Normal"/>
        <w:jc w:val="center"/>
        <w:rPr/>
      </w:pPr>
      <w:r>
        <w:rPr/>
        <w:t>e-mail: dirigente.settore2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Staff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,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ancini Concetta</w:t>
        <w:tab/>
        <w:t>tel.: 080 9592276</w:t>
        <w:tab/>
        <w:t>e-mail: concetta.mancin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oldano Angelo</w:t>
        <w:tab/>
        <w:t>tel.: 080 9592265</w:t>
        <w:tab/>
        <w:t>e-mail: angelo.soldan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andoi Marcello</w:t>
        <w:tab/>
        <w:t>tel.: 080 9592273</w:t>
        <w:tab/>
        <w:t>e-mail: marcello.tando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nagrafe</w:t>
      </w:r>
    </w:p>
    <w:p>
      <w:pPr>
        <w:pStyle w:val="Normal"/>
        <w:jc w:val="center"/>
        <w:rPr/>
      </w:pPr>
      <w:r>
        <w:rPr/>
        <w:t>Piano Terra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Fax: 080 9592266</w:t>
      </w:r>
    </w:p>
    <w:p>
      <w:pPr>
        <w:pStyle w:val="Normal"/>
        <w:jc w:val="center"/>
        <w:rPr/>
      </w:pPr>
      <w:r>
        <w:rPr/>
        <w:t>e-mail: anagrafe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omo Giuseppina</w:t>
        <w:tab/>
        <w:t>tel.: 080 9592263</w:t>
        <w:tab/>
        <w:t>e-mail: giuseppina.com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Piccione Michele</w:t>
        <w:tab/>
        <w:t>tel.: 080 9592294</w:t>
        <w:tab/>
        <w:t>e-mail: michele.piccione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cirasella Pasquale</w:t>
        <w:tab/>
        <w:t>tel.: 080 9592285</w:t>
        <w:tab/>
        <w:t>e-mail: pasquale.lacirasel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preziosa Giuseppe</w:t>
        <w:tab/>
        <w:t>tel.: 080 9592290</w:t>
        <w:tab/>
        <w:t>e-mail: giuseppe.laprezios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cardigno Vittoria</w:t>
        <w:tab/>
        <w:t>tel.: 080 9592261</w:t>
        <w:tab/>
        <w:t>e-mail:vittoria.scardign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trippoli Vincenzo</w:t>
        <w:tab/>
        <w:t>tel.: 080 9592288</w:t>
        <w:tab/>
        <w:t>e-mail: vincenzo.strippol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nagrafe – Sportello Decentrato</w:t>
      </w:r>
    </w:p>
    <w:p>
      <w:pPr>
        <w:pStyle w:val="Normal"/>
        <w:jc w:val="center"/>
        <w:rPr/>
      </w:pPr>
      <w:r>
        <w:rPr/>
        <w:t>Via Gravina</w:t>
      </w:r>
    </w:p>
    <w:p>
      <w:pPr>
        <w:pStyle w:val="Normal"/>
        <w:jc w:val="center"/>
        <w:rPr/>
      </w:pPr>
      <w:r>
        <w:rPr/>
        <w:t>Fax: 080 95924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Ferrara Giuseppe</w:t>
        <w:tab/>
        <w:t>tel.: 080 9592297</w:t>
        <w:tab/>
        <w:t>e-mail: giuseppe.ferrar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Stato Civile</w:t>
      </w:r>
    </w:p>
    <w:p>
      <w:pPr>
        <w:pStyle w:val="Normal"/>
        <w:jc w:val="center"/>
        <w:rPr/>
      </w:pPr>
      <w:r>
        <w:rPr/>
        <w:t>Piano Terra</w:t>
      </w:r>
      <w:r>
        <w:rPr>
          <w:b/>
        </w:rPr>
        <w:t xml:space="preserve"> </w:t>
      </w:r>
      <w:r>
        <w:rPr/>
        <w:t>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Fax: 080 9592289</w:t>
      </w:r>
    </w:p>
    <w:p>
      <w:pPr>
        <w:pStyle w:val="Normal"/>
        <w:jc w:val="center"/>
        <w:rPr/>
      </w:pPr>
      <w:r>
        <w:rPr/>
        <w:t>e-mail: statocivile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Ardito Antonietta</w:t>
        <w:tab/>
        <w:t>tel.: 080 9592287</w:t>
        <w:tab/>
        <w:t>e-mail: antonietta.ardit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olonna Giovanna</w:t>
        <w:tab/>
        <w:t>tel.: 080 9592284</w:t>
        <w:tab/>
        <w:t>e-mail: giovanna.colonn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obascio Domenico</w:t>
        <w:tab/>
        <w:t>tel.: 080 9592264</w:t>
        <w:tab/>
        <w:t>e-mail: domenico.lobasci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Rizzi Porzia</w:t>
        <w:tab/>
        <w:t>tel.: 080 9592264</w:t>
        <w:tab/>
        <w:t>e-mail: porzia.rizz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lettorale</w:t>
      </w:r>
    </w:p>
    <w:p>
      <w:pPr>
        <w:pStyle w:val="Normal"/>
        <w:jc w:val="center"/>
        <w:rPr/>
      </w:pPr>
      <w:r>
        <w:rPr/>
        <w:t>Piano Terra</w:t>
      </w:r>
      <w:r>
        <w:rPr>
          <w:b/>
        </w:rPr>
        <w:t xml:space="preserve"> </w:t>
      </w:r>
      <w:r>
        <w:rPr/>
        <w:t>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Fax: 080 9592330</w:t>
      </w:r>
    </w:p>
    <w:p>
      <w:pPr>
        <w:pStyle w:val="Normal"/>
        <w:jc w:val="center"/>
        <w:rPr/>
      </w:pPr>
      <w:r>
        <w:rPr/>
        <w:t>e-mail: elettorale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Anelli Rita</w:t>
        <w:tab/>
        <w:t>tel.: 080 9592318</w:t>
        <w:tab/>
        <w:t>e-mail: rita.anell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irasola Rosa Maria</w:t>
        <w:tab/>
        <w:t>tel.: 080 9592317</w:t>
        <w:tab/>
        <w:t>e-mail: rosa.ciraso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ascoli Pasquale</w:t>
        <w:tab/>
        <w:t>tel.: 080 9592316</w:t>
        <w:tab/>
        <w:t>e-mail: pasquale.mascol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CED</w:t>
      </w:r>
    </w:p>
    <w:p>
      <w:pPr>
        <w:pStyle w:val="Normal"/>
        <w:jc w:val="center"/>
        <w:rPr/>
      </w:pPr>
      <w:r>
        <w:rPr/>
        <w:t>Piano Terra</w:t>
      </w:r>
      <w:r>
        <w:rPr>
          <w:b/>
        </w:rPr>
        <w:t xml:space="preserve"> </w:t>
      </w:r>
      <w:r>
        <w:rPr/>
        <w:t>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e-mail: ced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Acella Luigi</w:t>
        <w:tab/>
        <w:t>tel.: 080 9592278</w:t>
        <w:tab/>
        <w:t>e-mail: luigi.acel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atino Valerio</w:t>
        <w:tab/>
        <w:t>tel.: 080 9592221</w:t>
        <w:tab/>
        <w:t>e-mail: valerio.catin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rovere Giovanni D.</w:t>
        <w:tab/>
        <w:t>tel.: 080 9592292</w:t>
        <w:tab/>
        <w:t>e-mail: giovanni.larovere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Notifiche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Zaza Francesco</w:t>
        <w:tab/>
        <w:t>tel.: 080 9592304</w:t>
        <w:tab/>
        <w:t>e-mail: francesco.zaz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Contratti-Appalti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Fax: 080 8721044</w:t>
      </w:r>
    </w:p>
    <w:p>
      <w:pPr>
        <w:pStyle w:val="Normal"/>
        <w:jc w:val="center"/>
        <w:rPr/>
      </w:pPr>
      <w:r>
        <w:rPr/>
        <w:t>e-mail: contratti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ampione Filomena</w:t>
        <w:tab/>
        <w:t>tel.: 080 9592256</w:t>
        <w:tab/>
        <w:t>e-mail: filomena.campione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aldera Isabella</w:t>
        <w:tab/>
        <w:t>tel.: 080 9592253</w:t>
        <w:tab/>
        <w:t>e-mail: isabella.malder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Contenzioso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Fax: 0808721044</w:t>
      </w:r>
    </w:p>
    <w:p>
      <w:pPr>
        <w:pStyle w:val="Normal"/>
        <w:jc w:val="center"/>
        <w:rPr/>
      </w:pPr>
      <w:r>
        <w:rPr/>
        <w:t>e-mail: contenzioso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arriero Mirella</w:t>
        <w:tab/>
        <w:t>tel.: 080 9592250</w:t>
        <w:tab/>
        <w:t>e-mail: mirella.carrier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’Introno Teresa</w:t>
        <w:tab/>
        <w:t>tel.: 080 9592252</w:t>
        <w:tab/>
        <w:t>e-mail: teresa.dintrono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Protocollo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Fax: 0808721044</w:t>
      </w:r>
    </w:p>
    <w:p>
      <w:pPr>
        <w:pStyle w:val="Normal"/>
        <w:jc w:val="center"/>
        <w:rPr/>
      </w:pPr>
      <w:r>
        <w:rPr/>
        <w:t>e-mail: protocollo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marca Gianfranco</w:t>
        <w:tab/>
        <w:t>tel.: 080 9592254</w:t>
        <w:tab/>
        <w:t>e-mail: gianfranco.lamarc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Paganelli Luciano</w:t>
        <w:tab/>
        <w:t>tel.: 080 9592255</w:t>
        <w:tab/>
        <w:t>e-mail: luciano.paganell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chiralli Germina</w:t>
        <w:tab/>
        <w:t>tel.: 080 9592254</w:t>
        <w:tab/>
        <w:t>e-mail: geremina.schirall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Segreteria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e-mail:segreteria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ops Giuseppina</w:t>
        <w:tab/>
        <w:t>tel.: 080 9592217</w:t>
        <w:tab/>
        <w:t>e-mail: giuseppina.lops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Varesano Maria Greca</w:t>
        <w:tab/>
        <w:t>tel.: 080 9592251      e-mail: mariagreca.varesano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rvizio  Biblioteca-Cultura</w:t>
      </w:r>
    </w:p>
    <w:p>
      <w:pPr>
        <w:pStyle w:val="Normal"/>
        <w:jc w:val="center"/>
        <w:rPr/>
      </w:pPr>
      <w:r>
        <w:rPr/>
        <w:t>Largo Plebiscito, 21</w:t>
      </w:r>
    </w:p>
    <w:p>
      <w:pPr>
        <w:pStyle w:val="Normal"/>
        <w:jc w:val="center"/>
        <w:rPr/>
      </w:pPr>
      <w:r>
        <w:rPr/>
        <w:t>Fax: 080 8986490</w:t>
      </w:r>
    </w:p>
    <w:p>
      <w:pPr>
        <w:pStyle w:val="Normal"/>
        <w:jc w:val="center"/>
        <w:rPr/>
      </w:pPr>
      <w:r>
        <w:rPr/>
        <w:t>e-mail: biblioteca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Amenduni Nicola</w:t>
        <w:tab/>
        <w:t>tel.: 080 9592309</w:t>
        <w:tab/>
        <w:t>e-mail: nicola.amendun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apogna Francesco</w:t>
        <w:tab/>
        <w:t>tel.: 080 9592309</w:t>
        <w:tab/>
        <w:t>e-mail: francesco.capogna@comune.corato.ba.it Suppa Vincenzo</w:t>
        <w:tab/>
        <w:t>tel.: 080 9592309</w:t>
        <w:tab/>
        <w:t>e-mail: vincenzo.supp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messi Comun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Balducci Teresa</w:t>
        <w:tab/>
        <w:t>tel.: 080 9592260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e Bellis Massimo</w:t>
        <w:tab/>
        <w:t>tel.: 080 9592267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agrone Nicola</w:t>
        <w:tab/>
        <w:t>tel.: 080 9592267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ergio Raffaele</w:t>
        <w:tab/>
        <w:t>tel.: 080 9592267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ETTORE II –  RAGIONERIA-FINANZE-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e: Dott.ssa Grazia CIALDELLA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tel.: 080 9592302</w:t>
      </w:r>
    </w:p>
    <w:p>
      <w:pPr>
        <w:pStyle w:val="Normal"/>
        <w:jc w:val="center"/>
        <w:rPr/>
      </w:pPr>
      <w:r>
        <w:rPr/>
        <w:t>e-mail: dirigente.settore2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rvizio Bilancio-Impegni-Accertamenti- Riscossioni-Pagamenti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Fax: 080 8985403</w:t>
      </w:r>
    </w:p>
    <w:p>
      <w:pPr>
        <w:pStyle w:val="Normal"/>
        <w:jc w:val="center"/>
        <w:rPr/>
      </w:pPr>
      <w:r>
        <w:rPr/>
        <w:t>e-mail: ragioneria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iaferia Laura</w:t>
        <w:tab/>
        <w:t>tel.: 080 9592208</w:t>
        <w:tab/>
        <w:t>e-mail: laura.diaferi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oquarto Pietro</w:t>
        <w:tab/>
        <w:t>tel.: 080 9592220</w:t>
        <w:tab/>
        <w:t>e-mail: pietro.loquart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otito Federico</w:t>
        <w:tab/>
        <w:t>tel.: 080 9592211</w:t>
        <w:tab/>
        <w:t>e-mail: federico.lotit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aldera Mariella</w:t>
        <w:tab/>
        <w:t>tel.: 080 9592218</w:t>
        <w:tab/>
        <w:t>e-mail: mariella.malder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iniato Ferdinando</w:t>
        <w:tab/>
        <w:t>tel.: 080 9592222</w:t>
        <w:tab/>
        <w:t>e-mail: ferdinando.miniat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ontaruli Rosaria</w:t>
        <w:tab/>
        <w:t>tel.: 080 9592232</w:t>
        <w:tab/>
        <w:t>e-mail: rosaria.montarul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Tributi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euci Giuseppe</w:t>
        <w:tab/>
        <w:t>tel.: 080 9592213</w:t>
        <w:tab/>
        <w:t>e-mail: giuseppe.leuci@comune.corato.ba.it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rvizio Personale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e-mail: personale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Prudente Francesco</w:t>
        <w:tab/>
        <w:t>tel.: 080 9592229</w:t>
        <w:tab/>
        <w:t>e-mail: francesco.prudente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Ricciardella Angela</w:t>
        <w:tab/>
        <w:t>tel.: 080 9592204</w:t>
        <w:tab/>
        <w:t xml:space="preserve">e-mail: angela.ricciardella@comune.corato.ba.it 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pinazzola Giancarlo</w:t>
        <w:tab/>
        <w:t>tel.: 080 9592203       e-mail: giancarlo.spinazzo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arricone Loredana</w:t>
        <w:tab/>
        <w:t>tel.: 080 9592205</w:t>
        <w:tab/>
        <w:t>e-mail: loredana.tarricone@comune.corato.ba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Servizio Economato-Provveditorato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e-mail: economato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Acella Irene                           telef. 0809592271    e-mail:irene.acel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alcangi Luigi                      telef. 0809592243    e-mail:luigi.malcangi@comune.corato.ba.i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III – LAVORI PUBBLICI-AMBIENTE-AGRICO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e: Ing.Giovanni COLAIANNI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tel.: 080 9592228</w:t>
      </w:r>
    </w:p>
    <w:p>
      <w:pPr>
        <w:pStyle w:val="Normal"/>
        <w:jc w:val="center"/>
        <w:rPr/>
      </w:pPr>
      <w:r>
        <w:rPr/>
        <w:t>fax: 080 9592268</w:t>
      </w:r>
    </w:p>
    <w:p>
      <w:pPr>
        <w:pStyle w:val="Normal"/>
        <w:jc w:val="center"/>
        <w:rPr/>
      </w:pPr>
      <w:r>
        <w:rPr/>
        <w:t>e-mail: giovanni.colaiann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rvizio Lavori Pubblici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Arbore Vincenzo</w:t>
        <w:tab/>
        <w:t>tel.: 080 9592238</w:t>
        <w:tab/>
        <w:t>e-mail: vincenzo.arbore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Bosso Francesco</w:t>
        <w:tab/>
        <w:t>tel.: 080 9592241</w:t>
        <w:tab/>
        <w:t>e-mail: francesco.boss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iocia Gerardo</w:t>
        <w:tab/>
        <w:t>tel.: 080 9592240</w:t>
        <w:tab/>
        <w:t>e-mail: gerardo.cioci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iaferia Addolorata</w:t>
        <w:tab/>
        <w:t>tel.: 080 9592231</w:t>
        <w:tab/>
        <w:t>e-mail: addolorata.diaferi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iaferia Cataldo</w:t>
        <w:tab/>
        <w:tab/>
        <w:t>e-mail: cataldo.diaferi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i Bari Nicola</w:t>
        <w:tab/>
        <w:t>tel.: 080 9592230</w:t>
        <w:tab/>
        <w:t>e-mail: nicola.dibar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Elicio Concetta</w:t>
        <w:tab/>
        <w:t>tel.: 080 9592236</w:t>
        <w:tab/>
        <w:t>e-mail: concetta.elicio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Pierro Gaetano</w:t>
        <w:tab/>
        <w:t>tel.: 080 9592269</w:t>
        <w:tab/>
        <w:t>e-mail: gaetano.pierr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uriano Francesco</w:t>
        <w:tab/>
        <w:t>tel.: 080 9592229</w:t>
        <w:tab/>
        <w:t>e-mail: francesco.surian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ota Paolo</w:t>
        <w:tab/>
        <w:t>tel.: 080 9592201</w:t>
        <w:tab/>
        <w:t>e-mail: paolo.tot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mbiente e Agricoltura</w:t>
      </w:r>
    </w:p>
    <w:p>
      <w:pPr>
        <w:pStyle w:val="Normal"/>
        <w:jc w:val="center"/>
        <w:rPr/>
      </w:pPr>
      <w:r>
        <w:rPr/>
        <w:t>Via Gravina 132</w:t>
      </w:r>
    </w:p>
    <w:p>
      <w:pPr>
        <w:pStyle w:val="Normal"/>
        <w:jc w:val="center"/>
        <w:rPr/>
      </w:pPr>
      <w:r>
        <w:rPr/>
        <w:t>Secondo Pia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Berardi Luisa Maria</w:t>
        <w:tab/>
        <w:t>tel.: 080 9592430</w:t>
        <w:tab/>
        <w:t>e-mail: luisamaria.berard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aterina Riccardo</w:t>
        <w:tab/>
        <w:t>tel.: 080 9592286</w:t>
        <w:tab/>
        <w:t>e-mail: riccardo.caterin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ella Valle Michele</w:t>
        <w:tab/>
        <w:t>tel.: 080 9592312</w:t>
        <w:tab/>
        <w:t>e-mail: michele.dellavalle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Nesta Maria</w:t>
        <w:tab/>
        <w:t>tel.: 080 9592233</w:t>
        <w:tab/>
        <w:t>e-mail: maria.nest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antarella Francesco</w:t>
        <w:tab/>
        <w:t>tel.: 080 9592429</w:t>
        <w:tab/>
        <w:t>e-mail: francesco.santarel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IV – URBANISTICA E SVILUPPO ECONO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e: Arch. Pasquale Antonio CASIERI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tel.: 080 9592303</w:t>
      </w:r>
    </w:p>
    <w:p>
      <w:pPr>
        <w:pStyle w:val="Normal"/>
        <w:jc w:val="center"/>
        <w:rPr/>
      </w:pPr>
      <w:r>
        <w:rPr/>
        <w:t>e-mail: pasqualeantonio.casier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rvizio per il Territorio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Gagliardi Simona</w:t>
        <w:tab/>
        <w:t>tel.: 080 9592244</w:t>
        <w:tab/>
        <w:t>e-mail: simona.gagliard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bianca Arcangela</w:t>
        <w:tab/>
        <w:t>tel.: 080 9592207</w:t>
        <w:tab/>
        <w:t>e-mail: arcangela.labianc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cirasella Francesco</w:t>
        <w:tab/>
        <w:t>tel.: 080 9592234       e-mail: francesco.lacirasel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Piarulli Nunzio</w:t>
        <w:tab/>
        <w:t>tel.: 080 9592210</w:t>
        <w:tab/>
        <w:t>e-mail: nunzio.piarull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carpa Angela</w:t>
        <w:tab/>
        <w:t>tel.: 080 9592255</w:t>
        <w:tab/>
        <w:t>e-mail: angela.scarp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tolfa Concetta</w:t>
        <w:tab/>
        <w:t>tel.: 080 9592239</w:t>
        <w:tab/>
        <w:t>e-mail: concetta.stolf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S.U.A.P.</w:t>
      </w:r>
    </w:p>
    <w:p>
      <w:pPr>
        <w:pStyle w:val="Normal"/>
        <w:jc w:val="center"/>
        <w:rPr/>
      </w:pPr>
      <w:r>
        <w:rPr/>
        <w:t>Second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/>
      </w:pPr>
      <w:r>
        <w:rPr/>
        <w:t>e-mail: suap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azzilli Luigi</w:t>
        <w:tab/>
        <w:t>tel.: 080 9592328</w:t>
        <w:tab/>
        <w:t>e-mail: luigi.mazzill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Preziosa Gaetano</w:t>
        <w:tab/>
        <w:t>tel.: 080 9592327</w:t>
        <w:tab/>
        <w:t>e-mail: gaetano.prezios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accotelli Irene</w:t>
        <w:tab/>
        <w:t>tel.: 080 9592326</w:t>
        <w:tab/>
        <w:t>e-mail: irene.saccotell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Sciscioli Giuseppe</w:t>
        <w:tab/>
        <w:t>tel.: 080 9592325</w:t>
        <w:tab/>
        <w:t>e-mail: giuseppe.sciscioli@comune.corato.ba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SETTORE V – POLIZIA LOCALE E SERVIZI SO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SOCI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e f.f.: Arch.Pasquale Antonio Casieri</w:t>
      </w:r>
    </w:p>
    <w:p>
      <w:pPr>
        <w:pStyle w:val="Normal"/>
        <w:jc w:val="center"/>
        <w:rPr/>
      </w:pPr>
      <w:r>
        <w:rPr/>
        <w:t>Piano Terra</w:t>
      </w:r>
    </w:p>
    <w:p>
      <w:pPr>
        <w:pStyle w:val="Normal"/>
        <w:jc w:val="center"/>
        <w:rPr/>
      </w:pPr>
      <w:r>
        <w:rPr/>
        <w:t>Via Gravina 132</w:t>
      </w:r>
    </w:p>
    <w:p>
      <w:pPr>
        <w:pStyle w:val="Normal"/>
        <w:jc w:val="center"/>
        <w:rPr/>
      </w:pPr>
      <w:r>
        <w:rPr/>
        <w:t>tel.: 080 9592282</w:t>
      </w:r>
    </w:p>
    <w:p>
      <w:pPr>
        <w:pStyle w:val="Normal"/>
        <w:jc w:val="center"/>
        <w:rPr/>
      </w:pPr>
      <w:r>
        <w:rPr/>
        <w:t>fax: 080 8721332</w:t>
      </w:r>
    </w:p>
    <w:p>
      <w:pPr>
        <w:pStyle w:val="Normal"/>
        <w:jc w:val="center"/>
        <w:rPr/>
      </w:pPr>
      <w:r>
        <w:rPr/>
        <w:t>e-mail: pasqualeantonio.casier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Sociali</w:t>
      </w:r>
    </w:p>
    <w:p>
      <w:pPr>
        <w:pStyle w:val="Normal"/>
        <w:jc w:val="center"/>
        <w:rPr/>
      </w:pPr>
      <w:r>
        <w:rPr/>
        <w:t>Piano Terra</w:t>
      </w:r>
    </w:p>
    <w:p>
      <w:pPr>
        <w:pStyle w:val="Normal"/>
        <w:jc w:val="center"/>
        <w:rPr/>
      </w:pPr>
      <w:r>
        <w:rPr/>
        <w:t>Via Gravina,132</w:t>
      </w:r>
    </w:p>
    <w:p>
      <w:pPr>
        <w:pStyle w:val="Normal"/>
        <w:jc w:val="center"/>
        <w:rPr/>
      </w:pPr>
      <w:r>
        <w:rPr/>
        <w:t>e-mail: servizisociali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Adduci Maria</w:t>
        <w:tab/>
        <w:t>tel.: 080 9592408</w:t>
        <w:tab/>
        <w:t>e-mail: maria.adduc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rapolicchio Lucia</w:t>
        <w:tab/>
        <w:t>tel.: 080 9592409</w:t>
        <w:tab/>
        <w:t>e-mail: lucia.crapolicchi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’Avella Anna</w:t>
        <w:tab/>
        <w:t>tel.: 080 9592411</w:t>
        <w:tab/>
        <w:t>e-mail: anna.davel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e Leo Laura</w:t>
        <w:tab/>
        <w:t>tel.: 080 9592454</w:t>
        <w:tab/>
        <w:t>e-mail: laura.dele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stella Nicoletta</w:t>
        <w:tab/>
        <w:t>tel.: 080 9592407</w:t>
        <w:tab/>
        <w:t>e-mail: nicoletta.lastel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iscioscia Felice</w:t>
        <w:tab/>
        <w:t>tel.: 080 9592412</w:t>
        <w:tab/>
        <w:t>e-mail: felice.misciosci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Piccarreta Antonia</w:t>
        <w:tab/>
        <w:t>tel.: 080 9592405</w:t>
        <w:tab/>
        <w:t>e-mail: antonia.piccarret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arantini Filomena</w:t>
        <w:tab/>
        <w:t>tel.: 080 9592402</w:t>
        <w:tab/>
        <w:t>e-mail: filomena.tarantin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edone Rosanna</w:t>
        <w:tab/>
        <w:t>tel.: 080 9592401</w:t>
        <w:tab/>
        <w:t>e-mail: rosanna.tedone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Zezza Vincenzo</w:t>
        <w:tab/>
        <w:t>tel.: 080 9592412</w:t>
        <w:tab/>
        <w:t>e-mail: vincenzo.zezz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Casa</w:t>
      </w:r>
    </w:p>
    <w:p>
      <w:pPr>
        <w:pStyle w:val="Normal"/>
        <w:jc w:val="center"/>
        <w:rPr/>
      </w:pPr>
      <w:r>
        <w:rPr/>
        <w:t>Piano Terra</w:t>
      </w:r>
    </w:p>
    <w:p>
      <w:pPr>
        <w:pStyle w:val="Normal"/>
        <w:jc w:val="center"/>
        <w:rPr>
          <w:b/>
          <w:b/>
        </w:rPr>
      </w:pPr>
      <w:r>
        <w:rPr/>
        <w:t>Via Gravina,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preziosa Carmine Luca</w:t>
        <w:tab/>
        <w:t>tel.: 080 9592413   e-mail: carmineluca.laprezios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rvizio Pubblica Istruzione e Sport</w:t>
      </w:r>
    </w:p>
    <w:p>
      <w:pPr>
        <w:pStyle w:val="Normal"/>
        <w:jc w:val="center"/>
        <w:rPr/>
      </w:pPr>
      <w:r>
        <w:rPr/>
        <w:t>fax: 080 8723899</w:t>
      </w:r>
    </w:p>
    <w:p>
      <w:pPr>
        <w:pStyle w:val="Normal"/>
        <w:jc w:val="center"/>
        <w:rPr/>
      </w:pPr>
      <w:r>
        <w:rPr/>
        <w:t>Piano Terra</w:t>
      </w:r>
    </w:p>
    <w:p>
      <w:pPr>
        <w:pStyle w:val="Normal"/>
        <w:jc w:val="center"/>
        <w:rPr/>
      </w:pPr>
      <w:r>
        <w:rPr/>
        <w:t>Via Gravina,132</w:t>
      </w:r>
    </w:p>
    <w:p>
      <w:pPr>
        <w:pStyle w:val="Normal"/>
        <w:jc w:val="center"/>
        <w:rPr/>
      </w:pPr>
      <w:r>
        <w:rPr/>
        <w:t>e-mail (istruzione): istruz@comune.corato.ba.it</w:t>
      </w:r>
    </w:p>
    <w:p>
      <w:pPr>
        <w:pStyle w:val="Normal"/>
        <w:jc w:val="center"/>
        <w:rPr/>
      </w:pPr>
      <w:r>
        <w:rPr/>
        <w:t>e-mail (sport): sport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Cialdella Angela</w:t>
        <w:tab/>
        <w:t>tel.: 080 9592307</w:t>
        <w:tab/>
        <w:t>e-mail: angela.cialdell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anca Lucia</w:t>
        <w:tab/>
        <w:t>tel.: 080 9592407</w:t>
        <w:tab/>
        <w:t>e-mail: lucia.manc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Musci Rosa</w:t>
        <w:tab/>
        <w:t>tel.: 080 9592438</w:t>
        <w:tab/>
        <w:t>e-mail: rosa.musci@comune.corato.ba.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SETTORE V – POLIZIA LOCALE E SERVIZI SOCI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IZIA LO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e f.f.: Dott. Luigi D’INTRONO</w:t>
      </w:r>
    </w:p>
    <w:p>
      <w:pPr>
        <w:pStyle w:val="Normal"/>
        <w:jc w:val="center"/>
        <w:rPr/>
      </w:pPr>
      <w:r>
        <w:rPr/>
        <w:t>Primo Piano Palazzo di Città</w:t>
      </w:r>
    </w:p>
    <w:p>
      <w:pPr>
        <w:pStyle w:val="Normal"/>
        <w:jc w:val="center"/>
        <w:rPr/>
      </w:pPr>
      <w:r>
        <w:rPr/>
        <w:t>Piazza Marconi n.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:080 959211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segretario.generale@comune.corato.ba.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ce Comandante: Dott. Giuseppe LOIODICE</w:t>
      </w:r>
    </w:p>
    <w:p>
      <w:pPr>
        <w:pStyle w:val="Normal"/>
        <w:jc w:val="center"/>
        <w:rPr/>
      </w:pPr>
      <w:r>
        <w:rPr/>
        <w:t>tel.: 080 9592426</w:t>
      </w:r>
    </w:p>
    <w:p>
      <w:pPr>
        <w:pStyle w:val="Normal"/>
        <w:jc w:val="center"/>
        <w:rPr>
          <w:b/>
          <w:b/>
        </w:rPr>
      </w:pPr>
      <w:r>
        <w:rPr/>
        <w:t>fax: 080 8988010</w:t>
      </w:r>
    </w:p>
    <w:p>
      <w:pPr>
        <w:pStyle w:val="Normal"/>
        <w:jc w:val="center"/>
        <w:rPr/>
      </w:pPr>
      <w:r>
        <w:rPr/>
        <w:t>e-mail: giuseppe.loiodice@comune.corato.ba.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Piantone</w:t>
      </w:r>
    </w:p>
    <w:p>
      <w:pPr>
        <w:pStyle w:val="Normal"/>
        <w:jc w:val="center"/>
        <w:rPr/>
      </w:pPr>
      <w:r>
        <w:rPr/>
        <w:t>Piano Terra</w:t>
      </w:r>
    </w:p>
    <w:p>
      <w:pPr>
        <w:pStyle w:val="Normal"/>
        <w:jc w:val="center"/>
        <w:rPr/>
      </w:pPr>
      <w:r>
        <w:rPr/>
        <w:t>Via Gravina,132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center"/>
        <w:rPr/>
      </w:pPr>
      <w:r>
        <w:rPr/>
        <w:t>tel.: 080 95924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rvizio Polizia Amministrativa</w:t>
      </w:r>
    </w:p>
    <w:p>
      <w:pPr>
        <w:pStyle w:val="Normal"/>
        <w:jc w:val="center"/>
        <w:rPr/>
      </w:pPr>
      <w:r>
        <w:rPr/>
        <w:t>Piano Primo</w:t>
      </w:r>
    </w:p>
    <w:p>
      <w:pPr>
        <w:pStyle w:val="Normal"/>
        <w:jc w:val="center"/>
        <w:rPr/>
      </w:pPr>
      <w:r>
        <w:rPr/>
        <w:t>Via Gravina,1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Varesano Giacomo</w:t>
        <w:tab/>
        <w:t>tel.: 080 9592418</w:t>
        <w:tab/>
        <w:t>e-mail: giacomo.varesano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Zitoli Michele</w:t>
        <w:tab/>
        <w:t>tel.: 080 9592425</w:t>
        <w:tab/>
        <w:t>e-mail: michele.zitoli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Contravven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arricone Francesco</w:t>
        <w:tab/>
        <w:t>tel.: 080 9592418</w:t>
        <w:tab/>
        <w:t>e-mail: francesco.tarricone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amarca  Savino</w:t>
        <w:tab/>
        <w:t>tel.: 080 9592452</w:t>
        <w:tab/>
        <w:t>e-mail: savino.lamarca@comune.corato.ba.it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Quatela Cataldo</w:t>
        <w:tab/>
        <w:t>tel.: 080 9592420</w:t>
        <w:tab/>
        <w:t>e-mail: cataldo.quatela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naletica Stra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Loizzo Paolo</w:t>
        <w:tab/>
        <w:t>tel.: 080 9592408</w:t>
        <w:tab/>
        <w:t>e-mail: paolo.loizzo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Commer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Di Pietro Giuseppe</w:t>
        <w:tab/>
        <w:t>tel.: 080 9592422</w:t>
        <w:tab/>
        <w:t>e-mail: giuseppe.dipietro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P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arantini Fedele</w:t>
        <w:tab/>
        <w:t>tel.: 080 9592423</w:t>
        <w:tab/>
        <w:t>e-mail: fedele.tarantin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Edil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estino Teresa</w:t>
        <w:tab/>
        <w:t>tel.: 080 9592417</w:t>
        <w:tab/>
        <w:t>e-mail: teresa.testino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Inform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/>
      </w:pPr>
      <w:r>
        <w:rPr/>
        <w:t>Tandoi Grazia</w:t>
        <w:tab/>
        <w:t>tel.: 080 9592408</w:t>
        <w:tab/>
        <w:t>e-mail: grazia.tandoi@comune.corato.ba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Pronto Intervento e Polizia Stradale</w:t>
      </w:r>
    </w:p>
    <w:p>
      <w:pPr>
        <w:pStyle w:val="Normal"/>
        <w:jc w:val="center"/>
        <w:rPr/>
      </w:pPr>
      <w:r>
        <w:rPr>
          <w:b/>
        </w:rPr>
        <w:t>tel. 080 872101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51:00Z</dcterms:created>
  <dc:creator>Giovanni D. LAROVERE</dc:creator>
  <dc:description/>
  <dc:language>en-US</dc:language>
  <cp:lastModifiedBy>Giovanni Dom. LAROVERE</cp:lastModifiedBy>
  <cp:lastPrinted>2013-09-30T11:27:00Z</cp:lastPrinted>
  <dcterms:modified xsi:type="dcterms:W3CDTF">2016-11-21T11:54:00Z</dcterms:modified>
  <cp:revision>61</cp:revision>
  <dc:subject/>
  <dc:title/>
</cp:coreProperties>
</file>