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8"/>
        <w:gridCol w:w="30"/>
      </w:tblGrid>
      <w:tr>
        <w:trPr/>
        <w:tc>
          <w:tcPr>
            <w:tcW w:w="96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eri informativi - Scadenzario dei nuovi obblighi amministrativi 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388C0E"/>
          <w:sz w:val="24"/>
          <w:szCs w:val="24"/>
        </w:rPr>
      </w:pPr>
      <w:r>
        <w:rPr>
          <w:b/>
          <w:bCs/>
          <w:color w:val="388C0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88C0E"/>
          <w:sz w:val="24"/>
          <w:szCs w:val="24"/>
        </w:rPr>
        <w:t>SCADENZE PER I CITTAD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3"/>
        <w:gridCol w:w="1586"/>
        <w:gridCol w:w="2009"/>
      </w:tblGrid>
      <w:tr>
        <w:trPr>
          <w:trHeight w:val="676" w:hRule="atLeast"/>
        </w:trPr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adenza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eve descrizione del contenuto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rata (in acconto)         16 giugno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rata (saldo)                 18 dicembre 201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ontribuenti liquidano da sé l’importo</w:t>
            </w:r>
          </w:p>
        </w:tc>
      </w:tr>
      <w:tr>
        <w:trPr>
          <w:trHeight w:val="676" w:hRule="atLeast"/>
        </w:trPr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rata (in acconto)          16 giugno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rata (saldo)                 18 dicembre 2016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i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ontribuenti liquidano da sé l’importo</w:t>
            </w:r>
          </w:p>
        </w:tc>
      </w:tr>
      <w:tr>
        <w:trPr>
          <w:trHeight w:val="1353" w:hRule="atLeast"/>
        </w:trPr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numero delle rate e la loro scadenza è stabilito dall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eliberazione del Consiglio Comunale di approvazi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le tariffe, che deve precedere obbligatoriamente quella d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vazione del Bilancio di Previsione 2017-2019, ch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 momento, deve essere approvato entro il 31 marzo 2017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oltre, dal momento della pubblicazione di tale deliberazione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evono trascorrere almeno trenta giorni prima della scadenz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la prima rata.   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scadenze per gli avvisi di pagamento sono stampate sugli F24 inviati ai contribuenti dalla SIXT</w:t>
            </w:r>
          </w:p>
        </w:tc>
      </w:tr>
      <w:tr>
        <w:trPr>
          <w:trHeight w:val="1683" w:hRule="atLeast"/>
        </w:trPr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gennaio 201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sap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l’avviso SIXT arriva oltre la scadenza, i contribuenti possono pagare entro i 15 giorni successivi alla ricezione</w:t>
            </w:r>
          </w:p>
        </w:tc>
      </w:tr>
      <w:tr>
        <w:trPr>
          <w:trHeight w:val="1683" w:hRule="atLeast"/>
        </w:trPr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gennaio 201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sta di pubblicit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l’avviso SIXT arriva oltre la scadenza, i contribuenti possono pagare entro i 15 giorni successivi alla ricezione</w:t>
            </w:r>
          </w:p>
        </w:tc>
      </w:tr>
      <w:tr>
        <w:trPr>
          <w:trHeight w:val="1683" w:hRule="atLeast"/>
        </w:trPr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GENNAIO 201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ZIO SALDI INVERNALI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A</w:t>
            </w:r>
          </w:p>
        </w:tc>
      </w:tr>
      <w:tr>
        <w:trPr>
          <w:trHeight w:val="1683" w:hRule="atLeast"/>
        </w:trPr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FEBBRAIO 201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E SALDI INVERNALI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A</w:t>
            </w:r>
          </w:p>
        </w:tc>
      </w:tr>
      <w:tr>
        <w:trPr>
          <w:trHeight w:val="1683" w:hRule="atLeast"/>
        </w:trPr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LUGLIO  2017 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ZIO SALDI ESTIVI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A</w:t>
            </w:r>
          </w:p>
        </w:tc>
      </w:tr>
      <w:tr>
        <w:trPr>
          <w:trHeight w:val="1683" w:hRule="atLeast"/>
        </w:trPr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SETTEMBRE 2017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USURA SALDI ESTIVI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A</w:t>
            </w:r>
          </w:p>
        </w:tc>
      </w:tr>
      <w:tr>
        <w:trPr>
          <w:trHeight w:val="1683" w:hRule="atLeast"/>
        </w:trPr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° giugno al 31 luglio (solo anni dispari)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giornamento Albi  Comunali Giudici Popolari Corte Di Assise e Corte Di Assise D’Appello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a</w:t>
            </w:r>
          </w:p>
        </w:tc>
      </w:tr>
      <w:tr>
        <w:trPr>
          <w:trHeight w:val="1683" w:hRule="atLeast"/>
        </w:trPr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 1° al 31 ottobr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giornamento Albo Comunale Presidenti di Seggio Elettorale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a</w:t>
            </w:r>
          </w:p>
        </w:tc>
      </w:tr>
      <w:tr>
        <w:trPr>
          <w:trHeight w:val="1683" w:hRule="atLeast"/>
        </w:trPr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l 1° al 30 novembr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giornamento Albo Scrutatori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a</w:t>
            </w:r>
          </w:p>
        </w:tc>
      </w:tr>
      <w:tr>
        <w:trPr>
          <w:trHeight w:val="1683" w:hRule="atLeast"/>
        </w:trPr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ro il 30 settembre di ogni anno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giornamento Iscrizione Albo Associazioni Sportive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a</w:t>
            </w:r>
          </w:p>
        </w:tc>
      </w:tr>
      <w:tr>
        <w:trPr>
          <w:trHeight w:val="1683" w:hRule="atLeast"/>
        </w:trPr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ro il 31 luglio di ogni anno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hieste utilizzo strutture sportive comunali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7"/>
        <w:gridCol w:w="1551"/>
        <w:gridCol w:w="2331"/>
      </w:tblGrid>
      <w:tr>
        <w:trPr>
          <w:trHeight w:val="1683" w:hRule="atLeast"/>
        </w:trPr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ro il 15 dicembre di ogni anno 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ieste di contributi per l’attività sportiva praticata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a</w:t>
            </w:r>
          </w:p>
        </w:tc>
      </w:tr>
      <w:tr>
        <w:trPr>
          <w:trHeight w:val="1683" w:hRule="atLeast"/>
        </w:trPr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 mese di settembre di ogni anno (data da definirsi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mensa nelle scuole dell’infanzia statali e tempo pieno scuola primaria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a</w:t>
            </w:r>
          </w:p>
        </w:tc>
      </w:tr>
      <w:tr>
        <w:trPr>
          <w:trHeight w:val="1683" w:hRule="atLeast"/>
        </w:trPr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 mesi di luglio o agosto di ogni anno (data da definirsi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hiesta contributo libri di testo o comodato d’uso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a</w:t>
            </w:r>
          </w:p>
        </w:tc>
      </w:tr>
      <w:tr>
        <w:trPr>
          <w:trHeight w:val="1683" w:hRule="atLeast"/>
        </w:trPr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 mese di agosto di ogni anno (data da definirsi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zio trasporto scolastico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a</w:t>
            </w:r>
          </w:p>
        </w:tc>
      </w:tr>
      <w:tr>
        <w:trPr>
          <w:trHeight w:val="1683" w:hRule="atLeast"/>
        </w:trPr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viso pubblico n. 1/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puglia 2014-2020 – linea di azione 9.7 f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estre temporal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03/10/2016 al 15/11/2016 (termine prorogato al 17/11/20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01/02/2017 al 28/02/20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01/06/2017 al 30/06/201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i servizio per l’accesso 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ervizi a ciclo diurno e domiciliar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anziani e per persone con disabilità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esentazione domanda telema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 portale </w:t>
            </w:r>
            <w:r>
              <w:rPr>
                <w:sz w:val="20"/>
                <w:szCs w:val="20"/>
              </w:rPr>
              <w:t>http://www.sistema.puglia.it</w:t>
            </w:r>
          </w:p>
        </w:tc>
      </w:tr>
      <w:tr>
        <w:trPr>
          <w:trHeight w:val="1683" w:hRule="atLeast"/>
        </w:trPr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viso pubblico rivolto ai nuclei familiar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la domanda di "Buoni servizio di per l'access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ai servizi per l'infanzia e l'adolescenza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tazione domande a sportello fino ad esauriment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le risorse finanziarie attribui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Ambito Territoriale n. 3 e entro il 31/07/201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oni servizio di per l'access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servizi per l'infanzia e l'adolescenza – integrazione rette servizio asilo nido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tazione domanda telema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 portale </w:t>
            </w:r>
            <w:r>
              <w:rPr>
                <w:sz w:val="20"/>
                <w:szCs w:val="20"/>
              </w:rPr>
              <w:t>http://www.sistema.puglia.it</w:t>
            </w:r>
          </w:p>
        </w:tc>
      </w:tr>
      <w:tr>
        <w:trPr>
          <w:trHeight w:val="1683" w:hRule="atLeast"/>
        </w:trPr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viso Pubblico per i progetti personalizzati di vita indipendente 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vore di persone con disabilità gravi p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utonomia personale e l’inclusione socio-lavorativa – II annualit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 Regione Puglia 671 del 02/12/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denza: 31/01/201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 di progetti individualizzati di persone in condizione di grave non autosufficienza capaci di integrare sostegno economico, servizi di cura domiciliari e a ciclo diurno, assistenza alla persona e interventi di promozione attiva per l’inclusione sociale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tazione domanda telema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 portale </w:t>
            </w:r>
            <w:r>
              <w:rPr>
                <w:sz w:val="20"/>
                <w:szCs w:val="20"/>
              </w:rPr>
              <w:t>http://www.sistema.puglia.it</w:t>
            </w:r>
          </w:p>
        </w:tc>
      </w:tr>
      <w:tr>
        <w:trPr>
          <w:trHeight w:val="1683" w:hRule="atLeast"/>
        </w:trPr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sure di sostegno economic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cui al c. 3 dell’art. 5 della l. r. n. 45 del 30/12/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cadenza: entro dicembre di ogni anno previa pubblicazi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relativo Avviso Pubblic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razione delle detrazioni previste dall’art. 12 c.1 lettera c)  del D.P.R. n.917/86, limitatamente alla addizionale regionale Irpef per i nuclei familiari con tre o piu figli minori</w:t>
            </w:r>
            <w:r>
              <w:rPr/>
              <w:t xml:space="preserve">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a</w:t>
            </w:r>
          </w:p>
        </w:tc>
      </w:tr>
      <w:tr>
        <w:trPr>
          <w:trHeight w:val="1683" w:hRule="atLeast"/>
        </w:trPr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– Reddito di dignità legge Regionale 03/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e a sportello fino ad esaurimento risors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 all’inclusione sociale attiva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tazione domanda telema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 portale </w:t>
            </w:r>
            <w:r>
              <w:rPr>
                <w:sz w:val="20"/>
                <w:szCs w:val="20"/>
              </w:rPr>
              <w:t>http://www.sistema.puglia.it</w:t>
            </w:r>
          </w:p>
        </w:tc>
      </w:tr>
      <w:tr>
        <w:trPr>
          <w:trHeight w:val="1683" w:hRule="atLeast"/>
        </w:trPr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economici ad integrazione del reddi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denza: entro il 30 giugno di ogni ann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iso pubblico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a</w:t>
            </w:r>
          </w:p>
        </w:tc>
      </w:tr>
      <w:tr>
        <w:trPr>
          <w:trHeight w:val="1683" w:hRule="atLeast"/>
        </w:trPr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gno al nucle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adenza: entro il 31 gennaio di ogni ann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mensile a famiglie con almeno 3 figli minori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a</w:t>
            </w:r>
          </w:p>
        </w:tc>
      </w:tr>
      <w:tr>
        <w:trPr>
          <w:trHeight w:val="1683" w:hRule="atLeast"/>
        </w:trPr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gno di maternit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denza: entro 6 mesi dalla nascita del figli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concesso a donne disoccupate per n. 6 mesi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Gcitarrtitle">
    <w:name w:val="gcitarr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6:00Z</dcterms:created>
  <dc:creator> </dc:creator>
  <dc:description/>
  <dc:language>en-US</dc:language>
  <cp:lastModifiedBy>pzona02</cp:lastModifiedBy>
  <dcterms:modified xsi:type="dcterms:W3CDTF">2017-01-20T10:42:00Z</dcterms:modified>
  <cp:revision>5</cp:revision>
  <dc:subject/>
  <dc:title>Oneri informativi - Scadenzario dei nuovi obblighi amministrativi </dc:title>
</cp:coreProperties>
</file>