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  <w:gridCol w:w="30"/>
      </w:tblGrid>
      <w:tr>
        <w:trPr/>
        <w:tc>
          <w:tcPr>
            <w:tcW w:w="96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ri informativi - Scadenzario dei nuovi obblighi amministrativi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388C0E"/>
          <w:sz w:val="24"/>
          <w:szCs w:val="24"/>
        </w:rPr>
      </w:pPr>
      <w:r>
        <w:rPr>
          <w:b/>
          <w:bCs/>
          <w:color w:val="388C0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88C0E"/>
          <w:sz w:val="24"/>
          <w:szCs w:val="24"/>
        </w:rPr>
        <w:t>SCADENZE PER I CITTA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7"/>
        <w:gridCol w:w="2642"/>
        <w:gridCol w:w="2649"/>
      </w:tblGrid>
      <w:tr>
        <w:trPr>
          <w:trHeight w:val="67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denza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 del contenut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rata (in acconto)         16 giugno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(saldo)                 16 dic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tribuenti liquidano da sé l’importo</w:t>
            </w:r>
          </w:p>
        </w:tc>
      </w:tr>
      <w:tr>
        <w:trPr>
          <w:trHeight w:val="676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ta (in acconto)          16 giugno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rata (saldo)                 16 dic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tribuenti liquidano da sé l’importo</w:t>
            </w:r>
          </w:p>
        </w:tc>
      </w:tr>
      <w:tr>
        <w:trPr>
          <w:trHeight w:val="1353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   rata     (in acconto)      16 giugno 2015</w:t>
              <w:br/>
              <w:t>II  rata     (in acconto)      17 agosto 2015</w:t>
              <w:br/>
              <w:t>III rata     (in acconto)     16 ottobre 2015</w:t>
              <w:br/>
              <w:t>IV rata     (a conguaglio) 16 dic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cadenze per gli avvisi di pagamento sono stampate sugli F24 inviati ai contribuenti dalla SIXT</w:t>
            </w:r>
          </w:p>
        </w:tc>
      </w:tr>
      <w:tr>
        <w:trPr>
          <w:trHeight w:val="1683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gennaio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sap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’avviso SIXT arriva oltre la scadenza, i contribuenti possono pagare entro i 15 giorni successivi alla ricezione</w:t>
            </w:r>
          </w:p>
        </w:tc>
      </w:tr>
      <w:tr>
        <w:trPr>
          <w:trHeight w:val="1683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gennaio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 di pubblicit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’avviso SIXT arriva oltre la scadenza, i contribuenti possono pagare entro i 15 giorni successivi alla ricezione</w:t>
            </w:r>
          </w:p>
        </w:tc>
      </w:tr>
      <w:tr>
        <w:trPr>
          <w:trHeight w:val="99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TTO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ALBO PRESIDENTI SEGGI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018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NOV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ALBO SCRUTATOR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SABATO DI GENNAIO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SALDI INVERNAL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FEBBRAIO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SALDI INVERNAL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SABATO DI LUGLIO  2015  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SALDI ESTIV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ETT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SURA SALDI ESTIV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4 AL 21 SETTEM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MENSA SCOLASTICA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5 AGOSTO AL 24 OTTOBRE 201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PER TRASPORTO SCOLASTICO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 DOMANDA</w:t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citarrtitle">
    <w:name w:val="gcitarr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6:00Z</dcterms:created>
  <dc:creator> </dc:creator>
  <dc:description/>
  <dc:language>en-US</dc:language>
  <cp:lastModifiedBy>dirgen02</cp:lastModifiedBy>
  <dcterms:modified xsi:type="dcterms:W3CDTF">2015-11-19T18:08:00Z</dcterms:modified>
  <cp:revision>5</cp:revision>
  <dc:subject/>
  <dc:title>Oneri informativi - Scadenzario dei nuovi obblighi amministrativi </dc:title>
</cp:coreProperties>
</file>