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74485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 w:type="textWrapping" w:clear="all"/>
      </w:r>
      <w:r>
        <w:rPr>
          <w:b/>
          <w:sz w:val="22"/>
          <w:szCs w:val="22"/>
        </w:rPr>
        <w:t>COMUNE DI CORATO</w:t>
      </w:r>
    </w:p>
    <w:p>
      <w:pPr>
        <w:pStyle w:val="Normal"/>
        <w:ind w:left="2832" w:right="27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Normal"/>
        <w:ind w:left="2832" w:right="2798" w:hanging="0"/>
        <w:jc w:val="center"/>
        <w:rPr>
          <w:sz w:val="22"/>
          <w:szCs w:val="22"/>
        </w:rPr>
      </w:pPr>
      <w:r>
        <w:rPr>
          <w:sz w:val="22"/>
          <w:szCs w:val="22"/>
        </w:rPr>
        <w:t>SETTORE LAVORI PUBB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vizio Sportello Unico per le Attività Produt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o, lì 06.09.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273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0" w:first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0" w:first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0" w:firstLine="140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Informativa sui principali obblighi a carico dei gestori di pubblici esercizi di somministrazione alimenti e bevande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ab/>
        <w:t>Con la presente nota si intendono informare- a mero scopo collaborativo ed al fine di evitare l’irrogazione delle sanzioni previste da c.p., tulps, leggi speciali, da parte degli organi di vigilanza- i signori gestori di pubblici esercizi di somministrazione di alimenti e bevande sui principali obblighi previsti dalla normativa vigent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spacing w:lineRule="exact" w:line="320" w:before="0" w:after="200"/>
        <w:ind w:left="0" w:hanging="0"/>
        <w:jc w:val="both"/>
        <w:rPr/>
      </w:pPr>
      <w:r>
        <w:rPr>
          <w:b/>
          <w:sz w:val="22"/>
          <w:szCs w:val="22"/>
          <w:u w:val="single"/>
        </w:rPr>
        <w:t>Esposizione dell’orario di esercizio</w:t>
      </w:r>
      <w:r>
        <w:rPr>
          <w:sz w:val="22"/>
          <w:szCs w:val="22"/>
        </w:rPr>
        <w:t xml:space="preserve">: Va esposto al pubblico un cartello ben visibile recante l’orario di apertura e chiusura nonché l’eventuale giorno di chiusura e l’orario prescelto. L’orario è a libera determinazione dell’esercente che deve comunicarlo al Comune- Servizio Suap, osservarlo, renderlo noto al pubblico mediante cartelli o altri mezzi idonei anche durante il periodo di chiusura: sullo stesso cartello va indicato l’eventuale giorno di riposo settimanale che si intende effettuare.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La chiusura temporanea dell’esercizio- se supera i 30 giorni consecutivi- deve essere resa nota al pubblico con un cartello leggibile dall’esterno del locale e va comunicato al Comun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spacing w:lineRule="exact" w:line="320" w:before="0" w:after="20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tere a disposizione listini e menù sui tavoli posizionati all’esterno o sul plateatico anche fuori dall’esercizi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spacing w:lineRule="exact" w:line="320" w:before="0" w:after="200"/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Inserire relativamente ai singoli prodotti le modalità di conservazione dell’alimento </w:t>
      </w:r>
      <w:r>
        <w:rPr>
          <w:sz w:val="22"/>
          <w:szCs w:val="22"/>
        </w:rPr>
        <w:t>(per es. congelato, surgelato ecc.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spacing w:lineRule="exact" w:line="320" w:before="0" w:after="20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dicare per i prodotti venduti per asporto (caramelle, brioches, gomme da masticare, ecc.) il prezzo di vendit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spacing w:lineRule="exact" w:line="320" w:before="0" w:after="200"/>
        <w:ind w:left="0" w:hanging="0"/>
        <w:jc w:val="both"/>
        <w:rPr/>
      </w:pPr>
      <w:r>
        <w:rPr>
          <w:b/>
          <w:sz w:val="22"/>
          <w:szCs w:val="22"/>
          <w:u w:val="single"/>
        </w:rPr>
        <w:t>Esporre le autorizzazioni</w:t>
      </w:r>
      <w:r>
        <w:rPr>
          <w:sz w:val="22"/>
          <w:szCs w:val="22"/>
        </w:rPr>
        <w:t>: I pubblici esercizi devono tenere esposte all’interno dell’esercizio ed in luogo ben visibile al pubblico, per il controllo degli organi di vigilanza, i seguenti documenti: autorizzazione comunale o Scia per l’avvio attività presentata al Comune, Dia sanitaria, elenco bevande alcoliche, tabella giochi probiti ex art.110 Tulps vidimata dal Comune, divieto di fum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/>
      </w:pPr>
      <w:r>
        <w:rPr>
          <w:b/>
          <w:sz w:val="22"/>
          <w:szCs w:val="22"/>
          <w:u w:val="single"/>
        </w:rPr>
        <w:t>Esporre tabelle alcolometriche e detenzione del relativo apparecchio di rilevazione (solo in caso di intrattenimento musicale o danzante ex art.68 Tulps congiunto all’attività di somministrazione)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  <w:u w:val="single"/>
        </w:rPr>
        <w:t>inoltre i pubblici esercizi, anche se non effettuano attività di spettacolo e intrattenimento, sono tenuti ad esporre all’interno del locale apposite tabelle che riproducano:</w:t>
        <w:br/>
        <w:t xml:space="preserve">    </w:t>
      </w:r>
      <w:r>
        <w:rPr>
          <w:rStyle w:val="Emphasis"/>
          <w:b/>
          <w:sz w:val="22"/>
          <w:szCs w:val="22"/>
          <w:u w:val="single"/>
        </w:rPr>
        <w:t>a)</w:t>
      </w:r>
      <w:r>
        <w:rPr>
          <w:b/>
          <w:sz w:val="22"/>
          <w:szCs w:val="22"/>
          <w:u w:val="single"/>
        </w:rPr>
        <w:t xml:space="preserve"> la descrizione dei sintomi correlati ai diversi livelli di concentrazione alcolemica nell'aria alveolare espirata;</w:t>
        <w:br/>
        <w:t xml:space="preserve">   </w:t>
      </w:r>
      <w:r>
        <w:rPr>
          <w:rStyle w:val="Emphasis"/>
          <w:b/>
          <w:sz w:val="22"/>
          <w:szCs w:val="22"/>
          <w:u w:val="single"/>
        </w:rPr>
        <w:t>b)</w:t>
      </w:r>
      <w:r>
        <w:rPr>
          <w:b/>
          <w:sz w:val="22"/>
          <w:szCs w:val="22"/>
          <w:u w:val="single"/>
        </w:rPr>
        <w:t xml:space="preserve"> le quantità, espresse in centimetri cubici, delle bevande alcoliche più comuni che determinano il superamento del tasso alcolemico per la guida in stato di ebbrezza, pari a 0,5 grammi per litro, da determinare anche sulla base del peso corpore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sporre un cartello (registro unico) degli ingredienti per i prodotti da asporto: </w:t>
      </w:r>
      <w:r>
        <w:rPr>
          <w:sz w:val="22"/>
          <w:szCs w:val="22"/>
        </w:rPr>
        <w:t>per i prodotti alimentari non preconfezionati e non somministrati ma venduti all’interno del locale (per es. pizze, tramezzini, ecc.) va realizzato e tenuti bene in vista al pubblico un registro unico degli ingredienti recante l’elenco degli ingredienti utilizzati nei vari aliment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porre le autorizzazioni per l’attività di pubblico spettacolo ex art.68 e 80 Tulp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0" w:leader="none"/>
        </w:tabs>
        <w:suppressAutoHyphens w:val="false"/>
        <w:spacing w:before="0" w:after="200"/>
        <w:ind w:left="700" w:hanging="700"/>
        <w:jc w:val="both"/>
        <w:rPr/>
      </w:pPr>
      <w:r>
        <w:rPr>
          <w:b/>
          <w:sz w:val="22"/>
          <w:szCs w:val="22"/>
          <w:u w:val="single"/>
        </w:rPr>
        <w:t>Esporre licenza fiscale rilasciata dall’Agenzia delle Dogane per spiriti e altri prodotti come                  liquori, vino, birr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it-IT"/>
        </w:rPr>
        <w:t>Divieto di vendere e/o mettere a disposizione di minori di anni 18 bevande alcolich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vieto di diffusione di musica e canti nel locale, </w:t>
      </w:r>
      <w:r>
        <w:rPr>
          <w:sz w:val="22"/>
          <w:szCs w:val="22"/>
        </w:rPr>
        <w:t>per gli esercizi ch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operano nel perimetro del centro abitato ad eccezione di quelli insonorizzati ai sensi della normativa vigente, </w:t>
      </w:r>
      <w:r>
        <w:rPr>
          <w:b/>
          <w:sz w:val="22"/>
          <w:szCs w:val="22"/>
          <w:u w:val="single"/>
        </w:rPr>
        <w:t>oltre le ore 24,00 durante il periodo estivo (orario legale) ed oltre le ore 23,00 durante il periodo invernale (orario solare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</w:rPr>
        <w:t>Divieto di vendita di bevande di qualsiasi tipo contenute in bottiglie e lattine (</w:t>
      </w:r>
      <w:r>
        <w:rPr>
          <w:sz w:val="22"/>
          <w:szCs w:val="22"/>
          <w:lang w:eastAsia="it-IT"/>
        </w:rPr>
        <w:t xml:space="preserve"> per motivi di ordine pubblico e di decoro dell’ambiente urbano) </w:t>
      </w:r>
      <w:r>
        <w:rPr>
          <w:b/>
          <w:sz w:val="22"/>
          <w:szCs w:val="22"/>
          <w:u w:val="single"/>
          <w:lang w:eastAsia="it-IT"/>
        </w:rPr>
        <w:t xml:space="preserve">dalle ore 22,00 e sino alla chiusura dei rispettivi; </w:t>
      </w:r>
      <w:r>
        <w:rPr>
          <w:sz w:val="22"/>
          <w:szCs w:val="22"/>
          <w:lang w:eastAsia="it-IT"/>
        </w:rPr>
        <w:t xml:space="preserve">resta invece possibile la vendita fuori dall’esercizio soltanto mediante l’utilizzo di bicchieri monouso per alimenti in plastica o materiale similare. </w:t>
      </w:r>
    </w:p>
    <w:p>
      <w:pPr>
        <w:pStyle w:val="Popolo"/>
        <w:ind w:firstLine="708"/>
        <w:jc w:val="both"/>
        <w:rPr/>
      </w:pPr>
      <w:r>
        <w:rPr>
          <w:sz w:val="22"/>
          <w:szCs w:val="22"/>
        </w:rPr>
        <w:t xml:space="preserve">Infine, si invitano i signori gestori di pubblici esercizi a voler comunicare a questo Servizio, (utilizzando l’indirizzo di posta elettronica: </w:t>
      </w:r>
      <w:hyperlink r:id="rId3">
        <w:r>
          <w:rPr>
            <w:rStyle w:val="InternetLink"/>
            <w:b/>
            <w:sz w:val="22"/>
            <w:szCs w:val="22"/>
          </w:rPr>
          <w:t>gaetano.preziosa@comune.corato.ba.it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pure telefonando al n.080-9592327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 proprio indirizzo di posta elettronica per ricevere eventuali future comunicazioni da parte dello scrivente Ufficio.</w:t>
      </w:r>
    </w:p>
    <w:p>
      <w:pPr>
        <w:pStyle w:val="Popol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Popol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Il Responsabile SUAP</w:t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vv. Giuseppe SCISCIOLI</w:t>
        <w:tab/>
        <w:tab/>
        <w:tab/>
        <w:tab/>
        <w:tab/>
        <w:tab/>
        <w:t xml:space="preserve">          Ing. Giuseppe AMOR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134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Descrizione">
    <w:name w:val="descrizion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Mistral" w:hAnsi="Mistral" w:cs="Mistral"/>
      <w:sz w:val="56"/>
      <w:szCs w:val="20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">
    <w:name w:val="tx"/>
    <w:basedOn w:val="Normal"/>
    <w:qFormat/>
    <w:pPr>
      <w:suppressAutoHyphens w:val="false"/>
      <w:spacing w:before="20" w:after="20"/>
    </w:pPr>
    <w:rPr/>
  </w:style>
  <w:style w:type="paragraph" w:styleId="Popolo">
    <w:name w:val="popolo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etano.preziosa@comune.corato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Computer</dc:creator>
  <dc:description/>
  <dc:language>en-US</dc:language>
  <cp:lastModifiedBy>Computer</cp:lastModifiedBy>
  <cp:lastPrinted>2013-09-03T18:09:00Z</cp:lastPrinted>
  <dcterms:modified xsi:type="dcterms:W3CDTF">2013-09-11T08:15:00Z</dcterms:modified>
  <cp:revision>31</cp:revision>
  <dc:subject/>
  <dc:title>Avv</dc:title>
</cp:coreProperties>
</file>