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4"/>
        <w:shd w:fill="FFFFFF" w:val="clear"/>
        <w:rPr>
          <w:sz w:val="25"/>
          <w:szCs w:val="25"/>
        </w:rPr>
      </w:pPr>
      <w:r>
        <w:rPr>
          <w:sz w:val="25"/>
          <w:szCs w:val="25"/>
        </w:rPr>
        <w:t>Contrassegno di parcheggio per disabili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81.85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color w:val="1111CC"/>
          <w:sz w:val="20"/>
          <w:szCs w:val="20"/>
          <w:shd w:fill="FFFFFF" w:val="clear"/>
        </w:rPr>
        <w:drawing>
          <wp:inline distT="0" distB="0" distL="0" distR="0">
            <wp:extent cx="923925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19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ettore VI - Polizia Municipale - Dirigente Dott. Vitantonio Patruno</w:t>
      </w:r>
    </w:p>
    <w:p>
      <w:pPr>
        <w:pStyle w:val="NormaleWeb19"/>
        <w:shd w:fill="FFFFFF" w:val="clear"/>
        <w:rPr/>
      </w:pPr>
      <w:r>
        <w:rPr/>
        <w:t>Responsabile del procedimento amministrativo: ins. Giacomo Varesano</w:t>
      </w:r>
    </w:p>
    <w:tbl>
      <w:tblPr>
        <w:tblW w:w="6129" w:type="dxa"/>
        <w:jc w:val="left"/>
        <w:tblInd w:w="-86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279"/>
        <w:gridCol w:w="3850"/>
      </w:tblGrid>
      <w:tr>
        <w:trPr/>
        <w:tc>
          <w:tcPr>
            <w:tcW w:w="227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before="237" w:after="237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 xml:space="preserve">Ufficio competente </w:t>
            </w:r>
          </w:p>
        </w:tc>
        <w:tc>
          <w:tcPr>
            <w:tcW w:w="38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before="237" w:after="237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lizia Municipale</w:t>
            </w:r>
          </w:p>
        </w:tc>
      </w:tr>
      <w:tr>
        <w:trPr/>
        <w:tc>
          <w:tcPr>
            <w:tcW w:w="227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before="237" w:after="237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 xml:space="preserve">Indirizzo </w:t>
            </w:r>
          </w:p>
        </w:tc>
        <w:tc>
          <w:tcPr>
            <w:tcW w:w="38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before="237" w:after="237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Via Gravina, 132</w:t>
            </w:r>
          </w:p>
        </w:tc>
      </w:tr>
      <w:tr>
        <w:trPr/>
        <w:tc>
          <w:tcPr>
            <w:tcW w:w="227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before="237" w:after="237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 xml:space="preserve">Telefono </w:t>
            </w:r>
          </w:p>
        </w:tc>
        <w:tc>
          <w:tcPr>
            <w:tcW w:w="38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eWeb19"/>
              <w:spacing w:before="0" w:after="158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80-8721014- fax: 080-8988010</w:t>
            </w:r>
          </w:p>
        </w:tc>
      </w:tr>
    </w:tbl>
    <w:p>
      <w:pPr>
        <w:pStyle w:val="NormaleWeb19"/>
        <w:shd w:fill="FFFFFF" w:val="clear"/>
        <w:jc w:val="left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Dal 17/09/2012 con l'entrata in vigore del D.P.R. n. 151 del 30/07/2012 è stato introdotto anche in Italia il contrassegno invalidi "europeo" che assume la denominazione di "contrassegno di parcheggio per disabili".</w:t>
        <w:br/>
        <w:t>Il nuovo contrassegno, oltre ad essere di colore azzurro e valido in tutti i paesi europei che hanno recepito la Raccomandazione del Consiglio Europeo 98/376/CE, prevede l'inserimento della foto e la firma del titolare l'autorizzazione.</w:t>
        <w:br/>
        <w:t xml:space="preserve">Per i contrassegni già rilasciati, che durante il periodo transitorio di tre anni resteranno comunque in vigore, la sostituzione con il nuovo sarà garantita in sede di rinnovo e comunque entro il termine del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17/09/2015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eWeb19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PROCEDURE PER RILASCIO O RINNOVO DEL CONTRASSEGNO</w:t>
      </w:r>
    </w:p>
    <w:p>
      <w:pPr>
        <w:pStyle w:val="NormaleWeb19"/>
        <w:shd w:fill="FFFFFF" w:val="clear"/>
        <w:jc w:val="left"/>
        <w:rPr>
          <w:rStyle w:val="StrongEmphasis"/>
          <w:rFonts w:ascii="Verdana" w:hAnsi="Verdana" w:cs="Verdana"/>
          <w:color w:val="333333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Primo rilascio</w:t>
      </w:r>
    </w:p>
    <w:p>
      <w:pPr>
        <w:pStyle w:val="NormaleWeb19"/>
        <w:shd w:fill="FFFFFF" w:val="clear"/>
        <w:jc w:val="left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Il contrassegno è emesso dal Comune di residenza anagrafica del richiedente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previo rilascio all'interessato di apposita certificazione da parte dell’ Ufficio Medico Legale dell'Azienda ASL BA</w:t>
      </w:r>
      <w:r>
        <w:rPr>
          <w:rFonts w:cs="Verdana" w:ascii="Verdana" w:hAnsi="Verdana"/>
          <w:color w:val="333333"/>
          <w:sz w:val="20"/>
          <w:szCs w:val="20"/>
        </w:rPr>
        <w:t xml:space="preserve"> (Ufficio Commissione Invalidi Civili- presso Ospedale Civile Ruvo Di Puglia –Via 1° Maggio civico 1 tel. 080-3608215  - orario di ricevimento: Lunedì 10.00/12.00 – per la richiesta a visita medica).</w:t>
      </w:r>
    </w:p>
    <w:p>
      <w:pPr>
        <w:pStyle w:val="Normal"/>
        <w:shd w:fill="FFFFFF" w:val="clear"/>
        <w:spacing w:lineRule="atLeast" w:line="38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Ai sensi della Decreto Legge n° 5/12 (Decreto semplificazioni convertito in legge  n° 35 04/04/2012) i titolari di certificazione ai sensi della legge n° 104/92 (ASL) o legge n° 102/09 (INPS) potranno ottenere il Contrassegno invalidi senza ulteriore visita medico legale se nella </w:t>
      </w:r>
    </w:p>
    <w:p>
      <w:pPr>
        <w:pStyle w:val="Normal"/>
        <w:shd w:fill="FFFFFF" w:val="clear"/>
        <w:spacing w:lineRule="atLeast" w:line="38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87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propria certificazione è indicato che la persona ha </w:t>
      </w:r>
      <w:r>
        <w:rPr>
          <w:rFonts w:cs="Verdana" w:ascii="Verdana" w:hAnsi="Verdana"/>
          <w:b/>
          <w:color w:val="333333"/>
          <w:sz w:val="20"/>
          <w:szCs w:val="20"/>
          <w:u w:val="single"/>
        </w:rPr>
        <w:t>"effettiva capacità di deambulazione impedita o sensibilmente ridotta"</w:t>
      </w:r>
      <w:r>
        <w:rPr>
          <w:rFonts w:cs="Verdana" w:ascii="Verdana" w:hAnsi="Verdana"/>
          <w:color w:val="333333"/>
          <w:sz w:val="20"/>
          <w:szCs w:val="20"/>
        </w:rPr>
        <w:t xml:space="preserve"> ex art. 381 del Reg. al C.d.S. </w:t>
        <w:br/>
        <w:br/>
        <w:t>Sono esentati dalla visita medico legale e presentazione della certificazione ai sensi del Decreto Legge n°5/12 solo i grandi  invalidi di guerra e le persone non vedenti ("ciechi assoluti") per i quali resta necessaria l'esibizione di documenti di comprova presso gli uffici di rilascio.</w:t>
        <w:br/>
      </w:r>
      <w:r>
        <w:rPr/>
        <w:br/>
      </w:r>
      <w:r>
        <w:rPr>
          <w:rFonts w:cs="Verdana" w:ascii="Verdana" w:hAnsi="Verdana"/>
          <w:color w:val="333333"/>
          <w:sz w:val="20"/>
          <w:szCs w:val="20"/>
        </w:rPr>
        <w:t xml:space="preserve">Per chiedere il rilascio del contrassegno è necessario compilare </w:t>
      </w:r>
      <w:r>
        <w:rPr>
          <w:rFonts w:cs="Verdana" w:ascii="Verdana" w:hAnsi="Verdana"/>
          <w:b/>
          <w:color w:val="333333"/>
          <w:sz w:val="20"/>
          <w:szCs w:val="20"/>
        </w:rPr>
        <w:t>i moduli allegati</w:t>
      </w:r>
      <w:r>
        <w:rPr>
          <w:rFonts w:cs="Verdana" w:ascii="Verdana" w:hAnsi="Verdana"/>
          <w:color w:val="333333"/>
          <w:sz w:val="20"/>
          <w:szCs w:val="20"/>
        </w:rPr>
        <w:t xml:space="preserve"> e consegnarli all'Ufficio Protocollo del Palazzo di Città-1° piano -con 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144" w:after="144"/>
        <w:ind w:left="396" w:hanging="36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certificazione da parte dell'Ufficio di Medicina Legale dell'ASL BA che attesti l'invalidità inerente alla effettiva capacità di deambulazione impedita o sensibilmente ridott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144" w:after="144"/>
        <w:ind w:left="396" w:hanging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n. 2 foto tessera recent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144" w:after="144"/>
        <w:ind w:left="396" w:hanging="36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rca da bollo da € 14,62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se la certificazione medica è temporanea </w:t>
      </w:r>
      <w:r>
        <w:rPr>
          <w:rFonts w:cs="Verdana" w:ascii="Verdana" w:hAnsi="Verdana"/>
          <w:color w:val="333333"/>
          <w:sz w:val="18"/>
          <w:szCs w:val="18"/>
        </w:rPr>
        <w:t>(inferiore ad anni 5).</w:t>
      </w:r>
    </w:p>
    <w:p>
      <w:pPr>
        <w:pStyle w:val="NormaleWeb19"/>
        <w:shd w:fill="FFFFFF" w:val="clear"/>
        <w:jc w:val="left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Rinnovo di permesso con validità inferiore ad anni cinqu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Se la data di scadenza del contrassegno invalidi di cui viene chiesto il rinnovo è inferiore a cinque anni si dovrà procedere come per il primo rilascio.</w:t>
        <w:br/>
        <w:t>Il vecchio contrassegno deve essere riconsegnato al momento del ritiro di quello nuovo.</w:t>
      </w:r>
    </w:p>
    <w:p>
      <w:pPr>
        <w:pStyle w:val="NormaleWeb19"/>
        <w:shd w:fill="FFFFFF" w:val="clear"/>
        <w:jc w:val="left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  <w:u w:val="single"/>
        </w:rPr>
        <w:t>Rinnovo di permesso con validità di anni cinque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Se la data di scadenza del contrassegno invalidi di cui viene chiesto il rinnovo è di cinque anni  è necessario compilare </w:t>
      </w:r>
      <w:r>
        <w:rPr>
          <w:rFonts w:cs="Verdana" w:ascii="Verdana" w:hAnsi="Verdana"/>
          <w:b/>
          <w:color w:val="333333"/>
          <w:sz w:val="20"/>
          <w:szCs w:val="20"/>
        </w:rPr>
        <w:t>i moduli allegati</w:t>
      </w:r>
      <w:r>
        <w:rPr>
          <w:rFonts w:cs="Verdana" w:ascii="Verdana" w:hAnsi="Verdana"/>
          <w:color w:val="333333"/>
          <w:sz w:val="20"/>
          <w:szCs w:val="20"/>
        </w:rPr>
        <w:t xml:space="preserve"> e consegnarli all' Ufficio Protocollo del Palazzo di Città-1° piano - con allegat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 w:before="144" w:after="144"/>
        <w:ind w:left="396" w:hanging="360"/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certificazione da parte del proprio medico di base che attesti il persistere delle condizioni sanitarie che hanno dato luogo al rilascio del contrassegno di parcheggio disabili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 w:before="144" w:after="144"/>
        <w:ind w:left="396" w:hanging="360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n. 2 foto tessera recente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eWeb19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l vecchio contrassegno deve essere riconsegnato al momento del ritiro di quello nuovo.</w:t>
      </w:r>
    </w:p>
    <w:p>
      <w:pPr>
        <w:pStyle w:val="NormaleWeb19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Tempi di rilascio contrassegno</w:t>
      </w:r>
      <w:r>
        <w:rPr>
          <w:rFonts w:cs="Verdana" w:ascii="Verdana" w:hAnsi="Verdana"/>
          <w:color w:val="333333"/>
          <w:sz w:val="20"/>
          <w:szCs w:val="20"/>
        </w:rPr>
        <w:t>: massimo 10 giorni.</w:t>
      </w:r>
    </w:p>
    <w:p>
      <w:pPr>
        <w:pStyle w:val="NormaleWeb19"/>
        <w:shd w:fill="FFFFFF" w:val="clear"/>
        <w:jc w:val="left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SMARRIMENTO O DETERIORAMENTO DEL CONTRASSEGN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Nel caso di smarrimento/furto o deterioramento del contrassegno è possibile richiederne un duplicato compilando l'apposito </w:t>
      </w:r>
      <w:r>
        <w:rPr>
          <w:rFonts w:cs="Verdana" w:ascii="Verdana" w:hAnsi="Verdana"/>
          <w:b/>
          <w:color w:val="333333"/>
          <w:sz w:val="20"/>
          <w:szCs w:val="20"/>
        </w:rPr>
        <w:t>modulo di richiesta</w:t>
      </w:r>
      <w:r>
        <w:rPr>
          <w:rFonts w:cs="Verdana" w:ascii="Verdana" w:hAnsi="Verdana"/>
          <w:color w:val="333333"/>
          <w:sz w:val="20"/>
          <w:szCs w:val="20"/>
        </w:rPr>
        <w:t xml:space="preserve"> e consegnandolo all' Ufficio Protocollo del Palazzo di Città-1° piano - unitamente alla copia della denuncia di smarrimento o furto, oppure al contrassegno deteriorato con due foto tessera recenti.</w:t>
      </w:r>
    </w:p>
    <w:p>
      <w:pPr>
        <w:pStyle w:val="NormaleWeb19"/>
        <w:shd w:fill="FFFFFF" w:val="clear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e l'autorizzazione originale era temporanea (inferiore ad anni 5) occorre corredare l’istanza con una marca da bollo da   € 14,62 .</w:t>
      </w:r>
    </w:p>
    <w:p>
      <w:pPr>
        <w:pStyle w:val="NormaleWeb19"/>
        <w:shd w:fill="FFFFFF" w:val="clear"/>
        <w:jc w:val="left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RESTITUZIONE DEL CONTRASSEGNO</w:t>
      </w:r>
      <w:r>
        <w:rPr>
          <w:rFonts w:cs="Verdana" w:ascii="Verdana" w:hAnsi="Verdana"/>
          <w:color w:val="333333"/>
          <w:sz w:val="20"/>
          <w:szCs w:val="20"/>
        </w:rPr>
        <w:br/>
        <w:t>Nel caso in cui cessano le condizioni del contrassegno va restituito al Comando  di Polizia Municipale.</w:t>
      </w:r>
    </w:p>
    <w:p>
      <w:pPr>
        <w:pStyle w:val="NormaleWeb19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Che cosa consente di fare il contrassegn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144" w:after="144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Il contrassegno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può essere utilizzato dal titolare </w:t>
      </w:r>
      <w:r>
        <w:rPr>
          <w:rFonts w:cs="Verdana" w:ascii="Verdana" w:hAnsi="Verdana"/>
          <w:color w:val="333333"/>
          <w:sz w:val="18"/>
          <w:szCs w:val="18"/>
        </w:rPr>
        <w:t xml:space="preserve">o, in ogni caso, con il titolare presente sul veicolo che lo trasporta e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deve essere esposto sulla parte anteriore del veicolo, in modo ben visibile,</w:t>
      </w:r>
      <w:r>
        <w:rPr>
          <w:rFonts w:cs="Verdana" w:ascii="Verdana" w:hAnsi="Verdana"/>
          <w:color w:val="333333"/>
          <w:sz w:val="18"/>
          <w:szCs w:val="18"/>
        </w:rPr>
        <w:t xml:space="preserve"> pena l'erogazione delle sanzioni previste dalla normativa vigente, anche se titolari del permess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144" w:after="144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nsente di parcheggiare negli spazi appositamente riservati ed indicati con apposita segnaletica verticale e orizzontal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144" w:after="144"/>
        <w:rPr/>
      </w:pPr>
      <w:r>
        <w:rPr>
          <w:rFonts w:cs="Verdana" w:ascii="Verdana" w:hAnsi="Verdana"/>
          <w:color w:val="333333"/>
          <w:sz w:val="18"/>
          <w:szCs w:val="18"/>
        </w:rPr>
        <w:t>consente di parcheggiare nelle "zona Disco" senza limitazione di temp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144" w:after="144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può essere utilizzato per la sosta nelle aree a pagamento qualora gli stalli riservati risultino essere occupati o sempre e 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>se l'amministrazione Comunale lo abbia espressamente previsto</w:t>
      </w:r>
      <w:r>
        <w:rPr>
          <w:rFonts w:cs="Verdana" w:ascii="Verdana" w:hAnsi="Verdana"/>
          <w:color w:val="333333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144" w:after="144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consente di circolare nella Zona a Traffico Limitato del centro storico nel rispetto della segnaletica stradale apposta, e sulle corsie preferenziali riservate ai bus e taxi se previsto dalla segnaletic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144" w:after="144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sservare le norme di agli artt. 157-158 CdS in materia di arresto, fermata e sosta dei veicoli .</w:t>
      </w:r>
    </w:p>
    <w:p>
      <w:pPr>
        <w:pStyle w:val="NormaleWeb19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Che cosa non è possibile far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144" w:after="144"/>
        <w:ind w:left="396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esporre il contrassegno su un veicolo non a servizio dell'invalido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144" w:after="144"/>
        <w:ind w:left="396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ircolare creando pericolo ed intralcio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144" w:after="144"/>
        <w:ind w:left="396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ircolare ove vige il divieto di accesso o di transito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144" w:after="144"/>
        <w:ind w:left="396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fermarsi in zona di divieto di fermata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144" w:after="144"/>
        <w:ind w:left="396" w:hanging="36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utilizzare fotocopia del contrassegno;alterare, contraffare, falsificare il contrassegno                         (art. 482 codice penale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144" w:after="144"/>
        <w:ind w:left="396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ntinuare ad utilizzare il contrassegno da parte di terzi quando il titolare del contrassegno è deceduto.</w:t>
      </w:r>
    </w:p>
    <w:p>
      <w:pPr>
        <w:pStyle w:val="NormaleWeb19"/>
        <w:shd w:fill="FFFFFF" w:val="clear"/>
        <w:jc w:val="left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Normativa di riferimento</w:t>
      </w:r>
      <w:r>
        <w:rPr>
          <w:rFonts w:cs="Verdana" w:ascii="Verdana" w:hAnsi="Verdana"/>
          <w:color w:val="333333"/>
          <w:sz w:val="20"/>
          <w:szCs w:val="20"/>
        </w:rPr>
        <w:br/>
        <w:t>- art 381 regolamento di esecuzione attuazione Codice Strada</w:t>
        <w:br/>
        <w:t>- D.P.R. n. 151 del 30 luglio 2012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"/>
        </w:tabs>
        <w:ind w:left="3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16"/>
        </w:tabs>
        <w:ind w:left="111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56"/>
        </w:tabs>
        <w:ind w:left="255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36"/>
        </w:tabs>
        <w:ind w:left="543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2"/>
        </w:tabs>
        <w:ind w:left="547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9">
    <w:name w:val="Normale (Web)19"/>
    <w:basedOn w:val="Normal"/>
    <w:qFormat/>
    <w:pPr>
      <w:spacing w:lineRule="atLeast" w:line="384" w:before="0" w:after="158"/>
      <w:jc w:val="both"/>
    </w:pPr>
    <w:rPr>
      <w:sz w:val="26"/>
      <w:szCs w:val="26"/>
    </w:rPr>
  </w:style>
  <w:style w:type="paragraph" w:styleId="Titolo14">
    <w:name w:val="Titolo 14"/>
    <w:basedOn w:val="Normal"/>
    <w:qFormat/>
    <w:pPr>
      <w:spacing w:lineRule="atLeast" w:line="288" w:before="0" w:after="190"/>
      <w:outlineLvl w:val="1"/>
    </w:pPr>
    <w:rPr>
      <w:rFonts w:ascii="Verdana" w:hAnsi="Verdana" w:cs="Verdana"/>
      <w:b/>
      <w:bCs/>
      <w:color w:val="333333"/>
      <w:kern w:val="2"/>
      <w:sz w:val="34"/>
      <w:szCs w:val="3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ri24.ilsole24ore.com/IMMAGINI/Norme-Fisco/2012/09/Contrassegno-per-disabili-europeo--352x28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6:00Z</dcterms:created>
  <dc:creator>pm22</dc:creator>
  <dc:description/>
  <dc:language>en-US</dc:language>
  <cp:lastModifiedBy>pm22</cp:lastModifiedBy>
  <cp:lastPrinted>2012-11-09T08:53:00Z</cp:lastPrinted>
  <dcterms:modified xsi:type="dcterms:W3CDTF">2012-11-09T07:55:00Z</dcterms:modified>
  <cp:revision>21</cp:revision>
  <dc:subject/>
  <dc:title>Contrassegno di parcheggio per disabili</dc:title>
</cp:coreProperties>
</file>